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CHECK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eware WILDCAT 3.X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CHECK is a simple utility that runs through your ACTIVITY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creates a statistical report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Report for GMUtant OnL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period: 03/25/92 to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(number of times each was read by a call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: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:2 #2:7 #3:7 #4:1 #5:1 #6:22 #7:3 #8:7 #9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used by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00 [14]</w:t>
        <w:tab/>
        <w:tab/>
        <w:t>2400 [165]</w:t>
        <w:tab/>
        <w:tab/>
        <w:t xml:space="preserve">9600 [4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used for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Modem:   6</w:t>
        <w:tab/>
        <w:tab/>
        <w:t xml:space="preserve"> Xmod/CRC: 23</w:t>
        <w:tab/>
        <w:tab/>
        <w:t xml:space="preserve"> ZModem: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Modem:   29</w:t>
        <w:tab/>
        <w:tab/>
        <w:t xml:space="preserve"> YModem/G: 11</w:t>
        <w:tab/>
        <w:tab/>
        <w:t xml:space="preserve"> Kermit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allers using error-correction (MNP):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allers where ANSI was detected: 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aller sessions: 232       Number of new users add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compressed file used: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ownloaded: 303       Files uploaded by callers: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terminating normally: 207          Users dropping carrier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vailability / Uti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period: 03/25/92 to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in reporting period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in reporting period: 14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in reporting period: 86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minutes BBS was in use: 326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of available time used by callers: 37.78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allers by Day of W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: 33 (14.22 % of weekly activ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esday: 29 (12.50 % of weekly activ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nesday: 21 (9.05 % of weekly activ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rsday: 51 (21.98 % of weekly activ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day: 47 (20.26 % of weekly activ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: 44 (18.97 % of weekly activ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: 7 (3.02 % of weekly activ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by hour during period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block represents 1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:00 - 00:59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:00 - 01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:00 - 02:59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:00 - 03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4:00 - 04:59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:00 - 05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:00 - 06:59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:00 - 07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:00 - 08:59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:00 - 09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:00 - 10:59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:00 - 11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:00 - 12:59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:00 - 13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:00 - 14:59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:00 - 15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:00 - 16:59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7:00 - 17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:00 - 18:59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:00 - 19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:00 - 20:59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:00 - 21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:00 - 22:59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3:00 - 23:59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eport created by LogCheck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FREEWARE utility from GMUtant Software     [BBS: 703-993-221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BS name is drawn from MAKEWILD.DAT. Unless you specify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command line, the output file created by LOGCHECK is WCPRO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ile by this name will display whenever a user presses S (STATIST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main menu.  If you want to have LOGCHECK create a differen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put it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.g., LOGCHECK C:\WC30\BULL\BULL7.BBS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or example would create a bulletin instead of the WCPRO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ve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CHECK will count only the first 40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CHECK will count downloads regardless of what area they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CHECK counts only a few protocols...those you see in the abov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