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Rep v1.1 - (c) Abacus Systems Ltd 199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verts a text file to a QWK format messa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take any text file and create a QWK format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tible with Tomcat for import into the Wildc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You will also need PKZIP to create the .RE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sending messages to new users, bad users, (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even!) automatically. I am working on other utiliti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do this by scanning activity logs etc fo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carriers, uploads, downloads and bad behaviour.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akeRep will also send messages to groups of peop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curity leve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just completed UpList - a program to create a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ays upload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p is Shareware - that means it's copyrighted by Abac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and may not be sold by anyone else for profit.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file in it's entirity as widely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MakeRep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but if you decide to use it on a permanent basi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by paying Abacus Systems Ltd #10.00 Sterling.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Cartbridge House, Broadmead Road, Send, Woking, Surrey. GU23 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by UK cheque or by Access (Mastercard) or Vis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 by calling our BBS Abacus Vortex on 0483 7550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me (David Chester) a message containing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expiry date and your current address. +44 483 7550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ep should be run from the Wildcat Home directory - eg 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itself exist any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ep uses several command line switche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ep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e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:&lt;conference number&gt;   (Dea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:&lt;from name&gt;" (default=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&lt;to name&gt;  (default=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:&lt;listfile&gt;  name of text file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&lt;subject&gt; (Deafult=Message from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:&lt;REP packet name&gt;   eg THENET   (do NOT put .REP on the en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makes the message private (default is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Help! Displays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some of these commands have defaults so you ne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of them. You must, however, ALWAYS specify a REP pack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name used by Tomcat to import/export messages. eg TH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mmand line, then, might look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ep /c:1 /f:David Chester /t:Fred Smith /l:BADUSER.TXT /r:TH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No Details Given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should all be typed on the same line, althoug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bviously wrap if you exceed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create a Private message to Fred Smith from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 in Conference 1 with the subject "No Details Given"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to THENE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adding messages to THENET.MSG as subsequen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. If the file THENET.MSG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reated all the messages that you wanted to sen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up the THENET.MSG to create the REP packet for Tomca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\QMAIL\THENET.REP THENE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at you get the path right for your Tomcat local p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pload it to Wildca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CAT SYSOP /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delete THENET.MSG after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:-  (This is part of my actual daily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 send the list that CatScan creates for failed Upload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p /L:failed.log /R:thenet /F:abacus BBS /T:david chester /S:Failed Scan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aile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end the days Questionaire answer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3\ques\quesnew.0* quesnew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3\ques\ques0002.0* ques0002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p /L:quesnew.day /R:TheNet /F:abacus BBS /t:david chester /s:New Users 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p /L:ques0002.day /r:thenet /f:abacus BBS /t:david Chester /s:Joining TheNet 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c3\ques\quesnew.0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c3\ques\ques0002.0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quesnew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ques0002.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now we create the .REP packet and upload it: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\qmail\thenet.rep thene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 sysop /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hene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ep works happily alongside UpList, Active and any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message format programs I have written. If you register 2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you get the 3rd one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If you have any queeries, please leave a message on Ab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 BBS 0483 755099 or any of the other excellent BBS's in Th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messag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