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FFLINE.EXE       (c) 1991      Karl Schne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 &amp; H Engineering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ILDCAT 3.0x+ ONLY          8505 Woodwick 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ampa, FL 3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813 884 9661 voice days &amp; e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BS midnight - 0700 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LINE is a fast Wildcat 3.0x+ Files Listing program f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off-line.  They are flagged in your Files Database,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# 23 and a user's attempt to download one of them will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t asking him if he wishes to leave a request.  If you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BACK ON-LINE for a user, DON'T FORGET to change the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Files Databa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xclude one or more file AREAS from the list or INCLUD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r more areas, and have a detailed listing showing filename, 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, # of downloads, and description, or a 'short' version sh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filename, K size and description, one file per line, just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FLIST, my regular files listing program.  OFFLINE is writt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 C, is very fast and does not require BRUN runtime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LINE.EXE can live anywhere in your PATH...but it must be EXECU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Wildcat Home Node Directory.  (file sharing is supported and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need to be 'down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ame Home Node Directory you must have a text file, OFFLINE.CF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copy is included in this archive and is reproduced 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Name:Agora BBS of Ta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(single line) listing?: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ONLY are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DE areas:2,19,8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file pathname:D:\WC\OFFLINE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LINE will stop reading lines in this file when it reaches a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as above.  You can store any comments or notes of your own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.  You can even take out the information BEFORE the ':', bu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move the ':' itsel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INCLUDE only certain areas, then you can NOT also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DE some, and vice-versa.  Put your own information after the ':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ines above.  Don't leave any SPACES between the col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ata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 'password' options, since off-line files are, obvious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more protected than passworded files from unauthorized downlo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LINE uses memory up to the available limit.  It should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8000 files, depending on your memory and setup.  If you fi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out of memory (it will tell you!)....you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it more than once, with different groups of 'included areas'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than of course copy the output files together with DOS COP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sider registering this program if you find it use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t of time and effort has gone into creating the WILDCAT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written.  I find them useful, and hope you do too!</w:t>
      </w:r>
    </w:p>
    <w:p>
      <w:pPr>
        <w:pStyle w:val="PreformattedText"/>
        <w:bidi w:val="0"/>
        <w:spacing w:before="0" w:after="0"/>
        <w:jc w:val="left"/>
        <w:rPr/>
      </w:pPr>
      <w:r>
        <w:rPr/>
        <w:t>$15 or so would be reasonable.  If you register this program, you wi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support at the number above and enhancements or customiz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on within reason.  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nd of file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