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tried and tried to come up with some inits to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m and Wildcat 3.02 and so far this one is working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comes up with something better give me a call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to try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nry Si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tlefie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17-567-4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