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Poster 1.1    - (C) 1990,91 Bill Bold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(C)1990,91 Bill Bolden. This program is offer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rogram evaluation.  Using this system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is program for a reasonable period of ti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one month. After that period, the user is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s outlined in REGISTER.DOC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neither Freewar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POSTER as long as no files are dele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.  Poster can not be distributed by anyone who charg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program or if POSTER is bundled with any other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er certainly won't break you as it only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ER.DOC that should be with the .ZIP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  I reserve the right to add features that are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Registration of POSTER is separate from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's prize function will not work unless you ha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However, the rest of the func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POSTER is done through Crown Jewel BBS in Lake Wale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ere was a local BBS run on an Apple using som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This BBS was filled with messages mainly because the sysop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ter list.  Well, shortly after, I wrote a program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List for our BBS. Even though, I was asked to release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because Time Door was taking up a good portion of m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came out, I decided to rewrite Poster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.  Since Wildcat! 3.0 keeps track of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may wonder why you would need this program. Well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use Poster. First of all, Poster is a MONTHLY con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monthly contest is that new users have a chance and you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are not allowed to rest on their past success. Second, Po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users PRIZES of time if you are a Registered user of Tim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basically set the program up, let it run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section on "Running a successful Posting Conte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making this program do its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requires a copy of BRUN45.EXE to either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in your path. If you don't have a copy, call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ime Door is required for the priz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ll still create its bulletins and keep track of winn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py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teract with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COMMAND LINE DRIVEN.  To get a list of command line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STER without an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EDIT will allow you to edit user entries. This is to lower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umber of messages posted. You can also delete user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POSTER EDIT, you will be shown a scroll window with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the user you want to edit and press ENTE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figure POSTER.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Poster" for complet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E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ILENAME.EXT will read the file FILENAME.EXT for message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FILENAME.EXT with your activity log names (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. For example, POSTER ACTIVITY.001 will read ACTIVITY.00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your bulletins.  If you don't want to crea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logs then add a /R after the file name. If you have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read the section on Multinode system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.  You can use wildcards when specifying file nam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read all your activity logs and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when using wildcards, be very careful to not includ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read. For example, if a file called ACTIVITY.EXE ex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cause POSTER to rea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BULLETIN will create all bulletins as specified i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ssumes that you delete your activity logs on a daily bas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single line system. If that description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on't worry as POSTER offers options to take care of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that don't delete their activity log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STER, you type POSTER CONFIGURE from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a MENU of configuration options. This section explai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is the most important part of the configura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section before running Poster in your ev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the configuration fields. To go from field to fiel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When you are done configuring the door, press ESCap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op 10 Bulletin: This is the full name and path to the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daily. This bulletin lists your top 10 pos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tals.  It is recommended that you make this bulletin a HELL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ulletin #2: This bulletin contains a alphabetized list of all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for the contest. This bulletin can get big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ke this a bulletin availabl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ime Door: This is the path to your Time Door directory.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your TIME.DAT and TIME.PRZ and it needs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files. If this field is left blank, time prizes will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ime Door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DOOR\TIMEDOOR\  NOTE: the last "\" is important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Anything put in this field will be put before your 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Bulletin. Use this field to add Wildcat! cod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like to clear the screen before the bulleti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nstoppable by the space bar. So we use the exampl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CLS@@NOST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 Anything put in this field will be put AFTER your Top Te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Bulletin. Use this field to add Wildcat! codes afte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put a pause after the bulletins and us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y: This is the day of the month that the contest is rese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 is reached, the Winner Bulletin is created, the Tim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(if applicable) and the contest is reset.  This happen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or any reason on the correct day.  On our system, w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n the 2nd so we set this field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: In the next 20 fields, you set the prizes for each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est.  Prizes that are set to a zero amount. Prizes tha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 day will be Time Period Prizes. Prizes given for 1 or 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ner: This is the last person to win the monthly cont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eld if you wish but it serves no configur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Log to read: This tells Time Door which part of the LO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f you set this to WHOLE, the whole log will be read. If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only messages posted yesterday will count.  See "Using Po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ctivity Logs" for more information on this field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This is the top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own Jewel BBS's Monthly Top Ten Pos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 This is the bottom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 time in Time Door by just being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inner Bulletin: At the end of the monthly contest, Tim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listing all the previous winners. We suggest you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ELLOXN 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may want to encourage users to post messages 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allow you to set "weight" certain conference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irst select the conference weighting optio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your current conference weights.  Pick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a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weighting, enter a positive integer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,4. Values like -1 or 1.2 will not work.  When a user pos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ighted conference, that message will be multiplied by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conference weight is 2 and a user posts a message for 10 li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with 2 messages and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onference weighting to discourage your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specific conference. For example, by sett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o "0", you will be essentially making any message po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rthless.   If you have a private mail conferenc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to d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best when Poster is run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 which is located in your node home directory.  So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om your node home directory but it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has limits of about 32,000 messages and lines by a singl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conference weighting set no larger than 2 possib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careful about setting too many conferences to zero.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couraged if every conference they post in starts t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ing Users And/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clude certain users (like sysops) and/or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important on a TNET system), Poster offers a way to exclud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option will give you a screen with 15 blan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exclude users and security levels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wanted to exclude Bill Bolden, David Waldrop an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security level I would ad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 not matter in the file. Messages for any excluded user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Your Copy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to register your copy of Poster AFTE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ode System us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ulti-Node system, you will need to read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all nodes using POSTER FILENAME.EXT /R over and over until 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.  For example on a 4 node system, you would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vent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1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2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3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4    &l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nal call to POSTER doesn't have the /R swit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bulletins will be written. You could wri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node but that would slow the process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ldcards also. For example, 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? and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OSTER on Larg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elete your activity logs after they ar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programs like WCPRO and POSTER.  Poster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but its not necessary.  There is an option in 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ad either the WHOLE log or YESTERDAY's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logs daily, set the option to read the WHOLE lo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deletion. However, if you don't delete your activity log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read YESTERDAY's data. Its important that you run your ev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every day to be sure you don't miss mess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tip that will let you keep all your logs while sti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delete your main activity.XXX on a daily basis.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, we have a file called ACTIVITY.OLD. In our nightly eve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OLD +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one big file called ACTIVITY.OLD that has all our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used by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E -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DAT - (DATA) The file that contain's the user's totals.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set the contest. The reset is done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CFG - (CONFIGURATION) The configuration file for Post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sent for Pos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C - (CONFIGURATION) The list of excluded users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WGT - (CONFIGURATION) The data file containing the conferenc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his file to reset all conference weigh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s on the rese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et day, POSTER will create a special bulletin that list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for the previous month. If you are runn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, it will then award special POSTER time prizes.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ime Door to pick up their prize. Upon thier entry into Tim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congratulate them for their posting and give them thei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pecial screens to send your users when they pic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Simply create a file called POSTERXX.BBS where XX is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. The file must be ASCII (NO ANSI is ALLOWED) and i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directory.  For example, if you wanted to create a screen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ster, create an ASCII file called POSTER1.BBS. You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lace if you want. In most cases, the message that Tim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Hints on Running a Successful Top Poster Cont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various version of POSTER for two years on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t has worked very well at times and has caused us a few head a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.  Here is what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the program time to do its thing. At first, your user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what the top posters list is. After a while, they will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comp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exclude heavy posters. Whenever you get a user who does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basis, you may be tempted to exclude that user. Often the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to be removed from the list because your Top Post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etter and more humble users. Don't exclude your heavy post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, you will lower the goal your other users are trying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he contest positive. This is very important! This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pposite mood of programs like the ones that list users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If you treat this contest in an uptight manor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positive 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 times, some users will post small and stupid messages to get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st. Our experience shows that if you crack down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quit posting altogether. If you ignore it, it us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lways have the POSTER EDIT option if you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program up and forget about it. It is meant to work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llowed these guidelines and the Top Poster List has hel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 have an active message base. It can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