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Mast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 For Wildcat! 3.00 and higher systems only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program is compatible with all 3.XX versions of Wildca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Joe Lemoin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 and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DE BBS  (504) 796-5860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ason, even if the author or an authorized the author agen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oftware, regardless of the form and/or extent of the claim. 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the method of marketing used, Post Master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blic Domain".  It is copyrighted by Joe Lemo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aster on their personal computers for the purpose of te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table time period for evaluation, therefore, it is left to th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the auth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should be removed from thei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the auth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nvenient way to register Post Master is by calling th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at (504) 796-5860 and use your Visa/MasterCharge/AMEX credit ca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online.  There is usually only a 24 hour waiting period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information to be checked and the key to be delivered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register Post Master by sending the enclosed REGISTER.F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a check in the amount of $25.00 to Joe Lemoine at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7088 Tantella Ranch Rd. #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som, LA  70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suggestions about Post Master are welcome as well a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 that you may have in terms of additional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see written.  Please call The NDE BBS! at (504) 796-58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via Fidonet at 1:390/3, the Mustang Softwar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, and Compuserve 72320,6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Post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 of the program is the ability to send one message to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s from the DOS command line.  You start by creating a text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ne created for you by another program. Using any of th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you can send this message to callers by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, or using a merge file created by a program like WC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aster will add the message(s) to the database very quickly. 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some examples and suggested uses towards the end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 I install Post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versions of Post Master required that it be run from the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directory.  Version 2.0 of Post Master now supports the "WCHO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that so many other Wildcat utilities us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run Post Master from any directory other than the Wildcat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simply add the following command to your AUTOEXEC.BA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.BA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CHOME=C: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and change the drive and directory to matc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the configuration you need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aster is fairly straight forward and most of the informatio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run the program is in the help screen you can view by ru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th no parameters or with /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a multi-node system you can safely use Post Master whil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s are running since Post Master uses the same file locking routin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Wildcat!.  However, Post Master REQUIRES the %WCNODEID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e a message from a text file and send from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nd one message to one or more callers including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l use a merge list or allow you to specify a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ally maintain high message setting in the conference by pu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ssage, including attachments, when high messag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ows messages to be flagged as private or for a retur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hecks and uses the conference settings for allow private, force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turn receipt, allow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Will allow file attachments to multipl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urges message of all control characters below #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ts the mail waiting flag for callers to whom the messag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uncates message lines at 79 characters - does not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mport a text file directly or an IMP file in the message databas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pdates Quick Stats for Total messages and Today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st files sized up to the limit of available memory can be im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ability to split into multip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is not important but each op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:&lt;tex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only required switch.  All the others have defaults or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the functionality of the program.  The import file must b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ext file and can be in the current directory or you may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path to it on the command line.  Post Master will read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tract control characters like the page feed and bell charact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name has an extension of "IMP" Post Master will simply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&lt;&lt;filename.imp to the message.  It will not test for the exist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mport file, it is your responsibility to place the file in the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ubdirectory.  If you use the IMP feature, do not specify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version 2.0 of Post Master, files that are greater in length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lines configured in the target conference definition will be 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multiple messages.  Each message will contain up to the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lines less 2 for the overhead text added to each messag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his feature by using the /D - Disable Splitting switch det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-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file can contain @-Codes that are supported by Wildcat.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ill translate them into the appropria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VER@.........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BS@.........Bulletin Boar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OP@.......SysOp'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MSG@........Total Messages 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USER@.......Total number of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FILE@.......Totat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CALLS@......Total Calls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-CODES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@........Us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RST@.......User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HONE@.......Users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@........Users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PU@.........Users CP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BDATE@.......Users birth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ALLS@.......Users Calls to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MEMO@........Users Mem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EC@.........Users Security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SINCE@.......Users Date of First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LASTON@......Users Last Call Date/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K@.........Users Upload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S@.........Users Number of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WNK@.......Users Download K-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WNS@.......Users Number of Down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AXDL@.......Maximum DL's/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AXDK@.......Maximum KB's/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@EXDATE@......Users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and Time codes marked with asterisk (*) are formatte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ting you have specifi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:&lt;merg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rge file is a list of names you want the message sent to.  Thi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reated with a number of programs, but must be an ASCii tex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one name only on each line of th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ALD DU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BU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KY P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aster will read the merge file one line at a time and send a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o each of the caller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:&lt;security 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can be used to send a message to all callers 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can be used to send a message to all caller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:&lt;message to&gt;  DEFAULT =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send a message to one caller, for instance, your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rsons name does not need to be in the Wildcat! User database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ost Master to send messages via ECHOmail conferences, bu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to follow the Networks ru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:&lt;message from&gt;  DEFAULT = SYSOP NAME FROM MAKE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specify the sender of the message.  This caller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ed to exist in your Wildcat! User database so you can use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essages from "Post Master"  and other non-hum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using either the /T or /F parameter in a door batch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e key word DOOR as in /F:DOOR to send the messag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n the door at the time.  Example uses would includ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LCOME.MSG to a caller who has passed your call back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ing a message to yourself after someone enters a certain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monitor it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:&lt;message subject&gt;  DEFAULT = Message from Post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change the default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:&lt;attached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mplete path and filename of the file you want attached and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will copy it to your Wildcat! attach directory and give it a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Be aware that if you send the same file to more than one call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one copy of the attached file for message Post Master cre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aster will NOT monitor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change the message to a private message.  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by any conference specific parameter you might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arameter to toggle the return receipt flag.  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by any conference specific parameter you might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:&lt;conference number&gt;  DEFAUL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aster will send messages to any established conference.  It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erence 0 as does Wildcat! itself, but it will NOT create a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f on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splitting of messages.  Post Master will split files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messages if they are over the line limit specified fo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.  Use this switch if you only want to post on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up to the conference limit lines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 conference settings.  This switch gives Post Master permiss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he conference settings for allowing private messages,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s, and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   [Registered version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's the Post Master tag line to allow messages to keep that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:&lt;new program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or any reason you wish to change the name of the executabl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else you will need to run Post Master with this parameter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name change.  You might want to change the name to PM.EXE,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use the DOS rename command to do this and then run: PM /N:P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Post Master cannot be made READ ONLY or HIDDEN due to the wa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lones" the registration information inside the EX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uses I have discovered or have been told of for Post Ma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message to yourself from your new user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c:\wc30\ques\quesnew.001 /t:your name /f:post maste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the output of your nightly mail run to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c:\robo\robocomm.log /t:your name /f:post maste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mass mailing to all "MEMBERS" about new features of you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member.msg /f:your name /m:member.lst /p  (by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member.msg /f:your name /l:member /p  (by security lev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member.msg /f:your name /l:* /p  (ALL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a newuser letter to all new users with a membership let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attached and a receipt back to you that they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welcome.imp /a:member.zip /p /r /s:Welcome the The Boardwal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date registered users of a company's software to a ne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MSTR /i:update.txt /m:register.lst /p /s:Release of version 2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more possibilities for you to discover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 Master - An automatic message sending program for Wildcat! BBS system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Master was written in Turbo Pascal v7.01 from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dditional help from Turbo Power Software in the use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tanding Btree Filer and Object Professional libraries for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.  The original coding for Post Master was written by Dave Cod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walk Software and the success of the program to this point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dited to his hard work and programm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also like to thank MSI since none of this would have been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m and their excellent bulletin board program, Wildcat!.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Gwen Barnes who came up with the original idea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by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EDIT!     - Offline Message Reader/User editor for Wildcat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CALL     - Combination of 3 utilities in one for Front Door/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TIME     - Give additional time to users during off-peak perio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