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AB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's Educational Share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E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legal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at your own risk.  The autho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the maintenance of the ABC BBS,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d problems -- yet.  It's guaranteed to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disk.  Period.  If it does anything else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ccidental.  If it does any harm, that'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.  By using this program, you agree that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blameless and not responsible for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o equipment, lost time, actual, or an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or damage or loss to any other phys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ctual property.  You agree to hol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eless even if it can be proved that the auth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ligent or harbored malicious intent in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 forewarned: THIS PROGRAM READ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PORTION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QUESTRIP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mpanying program, QUESTRIP.EXE perform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ask of deleting the empty lines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Wildcat 3.0 questionnaires.  For example,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response fragmen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18] John A.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21] 123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23] Anytown, CA 9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this fragment through QUESTRIP, the resu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18] John A.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21] 123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f:023] Anytown, CA 98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I write this program?  Because I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all those blank [Ref:0xx] lin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QUES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RIP can be used in a self-prompting,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f you just enter "QUESTRIP"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mpt you for the full drive letter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of the file you wish to proces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 the process by including the fil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RIP /D=c:\wc30\ques\ques000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cess the file c:\wc30\ques\ques0001.001.  The /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, but can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RIP begins by making a temporary copy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called "filename.$$$"  i.e.: For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QUES0001.$$$ will be created.  If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 in that directory, it will be deleted. 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ta good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QUESTRIP process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, or deleting this temporary file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file to serve as a safety backup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 my programming (big mistake) and want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line parameter /Z to "Za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.  For example, the previous exam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option includ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RIP /Z /D=c:\wc30\ques\ques000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in QUESTRIP /?, you will get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Do I O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 I think my programming is worth ....Oh abo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 bucks.  Most people tell me it's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re are more of them than there are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'm obliged to agree.  Seriously, you're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enough time and money running a BBS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nickeled and dimed for every dinky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.  This program's on the house.  Freebie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my first sysop assist utility, so you don't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y learning curve.  I'll charge a lot for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it up later. &lt;giggle&gt; 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cluded so that you can modif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your needs, or fix my bugs, or whatever. 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gh at my lame coding -- I'm a self-taugh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probably want to use Borland's Turbo C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 the happenstance that this accidentally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next Lotus 123, I retain all rights to it.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if your rolling in money and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y recipient, I'll gratefully accept donatio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grade school kids and we usually run out of mon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un out of month.  You probably know how that go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ve comments or suggestions are welcome. 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directed to NUL.  If you've figured out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accomplish the same thing, don't tell me and brea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.  Ignorance is bliss.  One of these day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ead the manual and probably find ou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urtney E.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 N.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BC BBS: (619) 436-3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