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���Ŀ �����Ŀ �����Ŀ �����Ŀ  �����Ŀ �����Ŀ �����Ŀ ��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Ĵ��  �  ���  �� ���  �� ���  ��Ĵ���     ���  �  ���  �  ���Ŀ ��</w:t>
      </w:r>
      <w:r>
        <w:rPr/>
        <w:t>ٰ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�     ���  �� ���    </w:t>
      </w:r>
      <w:r>
        <w:rPr/>
        <w:t>Ĵ��  ��Ĵ���  ��Ĵ��     ���    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���     ���     ���     ����     ���     ���  �  ����� 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  �  ���     ���   � ���     ����     ���  �  ���  �  ����� 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������� ������� 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3 . 6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 p y r i g h t   ( C )   1 9 9 1   S h a w n   G r e s h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l Kar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l e c t r o d e s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3-868-2794 FIDOnet 1/19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 e d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ducts are copyrighted materi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their copyright and/or trademark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             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, RABBS   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                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a t   i s   S a b r e  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is a cross-node/cross-environmen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or Remote Access Bulletin Board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means for users on different node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al-time'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racter-by-character communic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ng, jerky line-by-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s on nodes separated by DESQview, Network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, Novell Netware, WINDOWS, or a RS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remote ANSI on/off (hi/lo intensity) and 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screen can be updated with an optional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mode with an CGA Snow Removal option for fas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s well as a BIOS update mode and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up to 49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ws paging to a user on another R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two modes of name-prompting to reduce conf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ations of 3 or more users that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fit his or h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n be used to create Conference menu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current chat session und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is written in 8088 assembly language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urbo Assembler Version 1.01 for smaller EX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requires the following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Communication Fossil.  Examples : BNU and 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.SYS if you use the S3 (use ASCII/ANS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network supporting netbios, a multitask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ort link by cable (diagram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60 is also the first versi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tware using the IPX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ly needs about 25k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of version 3.60, Sabre Chat!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Remote Access Version 0.04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revision 3.6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has evolved to be a fantastic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bbs. Shawn has worked many many hard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THE chat door for the users. And tha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! For if not for the users then all of u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lookin at a dead screen. I (Joel) feel that Sh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working his way thru college, is due a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for his hard work. I ask for you to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to help support programmers like Shaw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to making it a better tele-comm worl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SChat! is in no way crippled nor will you g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gistering it other than the good feeling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k that you send $15.00 USA to help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s of keeping Shawn developing new utiliti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ney is a problem, then at least drop Shawn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etting him know that you suppor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wn 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1 Bo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rdonville, Texas 7624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end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wn Gresham or Joel Karr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man, Texa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03) 868-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1/19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 h a t !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e Sabre Chat!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EXE      The main exec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DOC     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!.EXE       Creates a blank USERON.BBS file.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ng a correct size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.COM        Creates a memory buffer for Sabre Chat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used under a multitasker. 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49 nodes at once. 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endent of MIXER!.COM that was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5 and before and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lder version of Sabre Chat! nor is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with the old MIXER!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i n g   S a b r e   C h a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abre Chat!, you will need to create 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SCHAT! and point it toward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ulletin board system.  For Remote Acces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 will be set to the same directory as your R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.  Also do NOT add a trailing '\' to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must be accessable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SET SCHAT!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need to clean your USERON.BB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!.COM.  WIPE!.COM requires the maximum nod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WIPE! 3   for a system with a highest node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! assures that the USERON.BBS is the correct siz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garbage in the unused node records. 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ode you may wish to re-run WIP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uggest that you thoroughly read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you will ne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m m a n d   L i n e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the command line parameter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Sabre Chat!.  I have included a full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and usage examples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Ansi/Avata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determines whether Ansi or Avatar command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lt;0, 1, 2, or 3&gt; where      0 =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Ansi/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A0             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A3          - Ansi/Avat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Select Tal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communications port to be used for cross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.  Not to be confused with P (Ca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) that determines the communication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.  Only use this command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 for cross-node chatt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include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lt;port&gt; where port is a valid communications port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C2          - Use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NetBios Double Checking Mode. (NETBIOS and 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enables Sabre Chat!'s charac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mode.  Netbios has a tendency to lo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ystems with 4 or more nodes due to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bios communication when the network driv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vily used.  By using the D command line parameter, 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! will try to double check each character s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down on the charact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 would recommend that you only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indeed experiencing character lo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multiserver system or a system wher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D           - enable netbios doub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Defin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versions 0.03 and above use NODE??.R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to other nodes. Earlier version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MP??.TMP.  The F command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filename if he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NODE??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&lt;filename&gt; where filename is a leg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?? in plac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FNODE??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FTMP??.TMP  -RA 0.0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Use Novell Netware IPX DataGram Routines. (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abre Chat! to run o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that have loaded IPX without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umsy netbi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I   - use Novell Net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Use NetBios and Specify LANA Card Number. (NETBI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abre Chat! to run on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Bios without having to use an RS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include if you wish to use the C &lt;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&gt; or V&lt;Memory Buffers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&lt;LANA Card&gt; where LANA Card is 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L0  - activates netbios with LAN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Set Name Prompt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sets the prompting typ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a user enters Sabre Chat!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change his prompting by use of the ^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 mode command, if he or she prefer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&lt;0,1,or 2&gt; where 0 is NONE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i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--Sha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is init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SG&gt; h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M0   -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M1          - First Name promp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Assig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node to use when reading USERON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&lt;node&gt; where node is a valid RA node 1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1        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N3  -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elect Conference Name.  (NETBIOS and 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ith the L &lt;NetBios&gt; option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conference system.  Allows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name used by NetBios for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.  The name must be valid to netbios (n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izarre characters)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ing is included later in the 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bios'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&lt;conference name&gt; where conferenc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 netbio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OS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L0 OGIRLS   - use netbi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Select Caller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com port to be used for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.  Be careful not to conf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 &lt;talk port&gt; option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if the caller is local (i.e. baudrat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the same port as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&lt;port&gt; where port is a valid communications port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 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P1       - Us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local screen update mode.  Mode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Screen Update (the fastest), Direct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GA Snow Removal, Bios Output Routines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er than direct) and normal ASCII/ANSI text pri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est). The Direct Screen Update and BIOS m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adapt to your video environment (i.e. 80x25, 80x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x50, etc...) and place the status bar at the bot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roblems with the direct display, try down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IOS and even to the text output routine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s and SChat! will operate as it did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 The status bar is not availabl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&lt;0, 1, 2, or 3&gt; where 0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is direct with CGA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is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is ASCII/ANS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S0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S2          - Use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Set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maximum amount of time allowed in 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before Sabre Chat!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lt;minutes&gt; where minutes is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T20        -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T90        - 1 Hr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Allow User-Defined Conference Names. (NETBIOS and NOVEL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allers to create their own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wo callers may have a 'private' c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is prompted for a eight charact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s that SChat! Conference Area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both callers know the name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e with.  Please see the 'Using NetB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in this manual for menu exampl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NetBio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L0 U  - use NetBios wit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ed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Use Memory Buffers. (MULTITASK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abre Chat! to communicate across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 system. This option requires that MIXER!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executed before entering the multitasker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with the C &lt;talk port&gt; and L &lt;netbi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  Please read the 'Mixing Systems' chapt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V   - allows operation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et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screen length in lines for the direct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modes. Does not effect the text output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to an online user. The fun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auto-detection (default) fails to correctl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mode. Also useful for setting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in DESQview so that the SChat! status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CHAT! Z10  - sets number of line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S a b r e   C h a t !   W i t h   R A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has been designed on, around, an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Bulletin Boards.  All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have a RABBS counterpart to allow eas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listing of these options are on page 32 and 3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.DOC file.  The most used op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      Ansi Graphics 0=off, 1=ansi, 2=avatar, 3=ans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SChat!'s A option as A*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     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SChat!'s N option as 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     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SChat!'s P option as P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      Time remaining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ith SChat!'s T option as 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the exact counterpart to Sabre Ch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Sabre Chat! can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's Type 7 menu.  Exam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EXT  : (S)abre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YP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XT : SCHAT!.EXE N*N P*P T*T A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   :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LANA settings for the net opt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'hard-set' at the command line because R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XT : SCHAT!.EXE N*N P*P T*T A*G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S a b r e   C h a t !   O n   O t h e r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can possibly be run on a non-RA syst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echniques. Future versions of SChat!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variety of BBS multi-node softwa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and SuperBBS versions are in the making.  The 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set the message filename to a na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A   M u l t i T a s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operates under a multitasker using the V &lt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&gt; option. To use SChat! with the V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xecute MXR!.COM before entering the multitask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V.COM).  This program creates the TSR's and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will use later to communicate in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about MXR!.COM and it's installatio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R!.DOC included in this archive.  So far, SChat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DESQview and WINDOWS, but should work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environment using the V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difficulty using Sabre Chat!'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with a multitasker.  Switching to the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hould help prevent confusing local display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the status line.  If problems persist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/ANSI text output and Sabre Chat! will operate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versions.  A useful trick is to set the Z&lt;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&gt; option to the size of your windows (if any)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ocally see the status bars for each no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DESQview call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EXE N*N P*P A*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EXE N*N P*P A*G S2 Z10 V    (bios screen updat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een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N e t W o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Version 2.05 was the first of the SCHAT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mmunication via NetBios.  Version 3.6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ded novell network users into the ballgame.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 and Novell (I) modes operate identically. A Group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each node when Sabre Chat! is executed an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and from that name.  I have included a mea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specify that name to allow several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sessions at once and a means for the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conference names (if select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 created names are actually eight-character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ing a group name like 'SCHAT!xxxxxxxx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xxxxxxx' is the name the user entered. Also nam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eading character being '/' (such as '/JOHN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private conferences that will onl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with the list conference command.  Only user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/NAME' will be able to jo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 a standard RA menu example to sh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.AS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h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s Avai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)re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)o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)rivat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)ysOp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F,L,P,S or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.MNU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' - Type 7 : SCHAT!.EXE N*N P*P A*G 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- Type 7 : SCHAT!.EXE N*N P*P A*G L0 OLOV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' - Type 7 : SCHAT!.EXE N*N P*P A*G L0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 - Type 7 : SCHAT!.EXE N*N P*P A*G L0 OSYSO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- typical goto or return to menu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example is a simplified RA menu tha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options availiable for net systems. The 'F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just a standard SChat! setup with the defaul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'SCHAT!' being used.  Option 'L'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-defined group name using 'LOVETALK' as the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across the net.  The 'P' option allows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previously decided number to conduct a private S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using the U &lt;user-defined group name&gt; op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the 'S' menu option shows that mixed with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security access you could open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 session with, in this case, 'SYSOPTLK' a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R S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 allows communication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with a Null-Modem RS232 cable (dia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-modem cable is supplied later in this document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oel Karr) for slightly faster flow on a two-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have NetBios.  For instance, if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each with two communication ports, you coul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s together by COM2 and allow users to call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on COM1 on each computer.  SChat! could be setup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n COM1 and send data to the other user by COM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or this setup would be as follows (simpl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EXE P1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!.EXE N*N P*P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S232 support option has probably been mad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new NetBios support, but I've left it in just in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i x i n g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, it is possible to use the C &lt;talk port&gt;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etbios&gt;, and V &lt;memory buffers&gt; in combin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node/cross-environment communication.  An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ying to setup SCHAT! on a system in which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connected by a net, each running a node of 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NA card, while one of these computers is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and supporting a 3rd node.  For this example,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computer with no DESQview, and node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DESQview.  To allow SChat! to ru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uble-echo', node 1 would be setup normally with the 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e problem develops with node 2 and 3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one LANA card. A correct system could be arr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node 2 with both L0 and the V &lt;memory buffers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de 3 with just V option where node 2 would act a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de 1 and n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any different possibliti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the best possible setup ma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and error on these multi-environment syst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difficulty in setting Sabre Chat! up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lease drop us some netmail to the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anual.  Likewise, if you find a clev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Chat! on one of these systems please drop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'll include it in the next documentation up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.  We apprec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c h n i c a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ake of debugging, I have includ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pecific items that might cause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calls MXR! via interrupt 6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calls the fossil driver via interrupt 14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calls NetBios via interrupt 5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uses the IPX low-level datagram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ovell Netware (I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gets it's user information from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gets it's keyboard input from th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uses it's screen output routin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hat! performs its Bios Output mode via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 F u t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suggestions and various idea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ed or have received from contributing use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abre Chat!.  Whether these ideas bec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endent on the usefulness and difficult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ition of a configuration file for the not-so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ince command line space is becoming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 Option to prevent the SysOp or any name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en online with the List_Online and Page_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it windows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SysOp Capture Option for recording those unforg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ifty idea for an useful option, please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il.  After all... we can't think of everyth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ead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e l p   o r   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difficulties or comments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eedback (is there anybody out there?!?).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des BBS (903) 868-2794 or NetMail at 1/19:55 to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ham or Joel Karr (SysOp).  We are also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_SUPPORT and RA_UTIL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thank the following people for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ey did in the development of Sabre 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Karr, my number one ALPHA tester, for subm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cate BBS for testing (still got your finge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button???) and for the invaluable programming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Harding, for all those hours of testing the "other 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echnical help that made 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bie Karr, for the moral support and soft dri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ll the users of Electrodes BBS who ha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 Chat!'s moody tendencies...thanks guys and ga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he ones that I writing it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t a  T e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thanks goes out to our fantastic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ll take our hats off for these few brave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up the good work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Horner                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ate EaR           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o, Tx                   Oshaw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8/10                  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7) 776-9877             (416) 579-6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Zerlan                Steve Gabri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l Alliance      NCC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. Collins CO             Orlando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06/23                   1:363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3) 484-6483             (407) 380-6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Williams            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Control             Eagle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on TX              Burwood NSW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4/5107                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4) 238-1168             61-2-745-3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Ehlert                Aaron Schmi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Coast Micro        The Chi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Oaks CA           Dalla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06/2801                 1:/124/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494-9386             (214) 239-7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u l l   M o d e m   C a b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diagram for (NULL MODEM) cable for inter-conn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S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1                   Compu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2 �����������������������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3 �����������������������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5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6 �����������������������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7 �����������������������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</w:t>
      </w:r>
      <w:r>
        <w:rPr/>
        <w:t>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20 ����������������������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y Shawn Gresham and Joel Karr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