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DIZ v1.1 for WILDCAT! v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under Missouri General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D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 is a comment inserter designed to be used as a part of M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v3.5x's SCANFILE.BAT.  It will insert the tex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ILE_ID.DIZ or DESC.SDI if an uploaded archive contai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standardize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was written with three routines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  One of the routines was broken and ha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using occasional lock-ups.  Version 1.1 i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SIC 7.1 and should not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does NOT process DESC.SDI if FILE_ID.DIZ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ents duplicate descriptions for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a high-bit filter.  This means that box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file descriptions will not appear (staggered and ug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ult) in WILDCAT's description file.  All charac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&gt; 127 will NOT appear in a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have discovered that ARCID occassionally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IF as being a HYPER compressed file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support for *.HY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OF SDIZ.EXE INIDCATES YOUR AGREEMEN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.  THE AUTHOR, TIM KILGORE,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 CAUSED BY SDIZ.EXE.  YOU USE SDIZ.EX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D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of this writing, there are at least 5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process uploads for FILE_ID.DIZ or DESC.SDI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with LANtastic drivers, partial functionality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coding, I've been 'forced' to write SDIZ to handl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ask.  None of the existing 5 programs meet _my_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also taken the time to add some extended function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 has a unique combination of capabilites. 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dentification of Stacy Smith's ARCID, SDIZ can proc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*.SDN files (P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RC, ARJ, HYP, LZH, PAK, ZIP, a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elf-extracting (EXE) archive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SDIZ is FREEWARE.  I'm asking no compens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 I do ask that you register Smith's ARCID ($5); it'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and can be used for many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Need ARCI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 relies upon Stacy Smith's ARCID to determin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ARCID093.ARJ was uploaded to the WildCat! HQ BB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nder 20k in size.  In the event that you nee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or want to get it elsewhere, ARCID's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4) 525-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-14,400 Baud (USRobotic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ikely that other programs exist that determin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r used to create a particular archiv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hatever you are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DIZ with ARCI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is section is a sample SCANFILE.BAT tha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system if both ARCID.EXE and SDIZ.EXE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I recommend skipping to this section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may be damaging to your wak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 is designed to be operated from the NODEx subdirectory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up (usually WC30 or WC) should be the main BB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FILEAREA.DAT.  On my system, SDIZ is executed fr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important because SDIZ will execut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calling WCFILE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..\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should put SDIZ in the WC main subdirectory.  SDI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open "..\..\FILEAREA.DAT".  Again, SDIZ looks '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ubdirectories and will fail to function if it can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Z's command line appears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Z  Drive:\path\filename.ext ARCHIVE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must match one found as a primary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AREA.DAT.  During an upload, it is impossible for i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, so don't worry about thi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-TYPE is provided by ARCID (or similar program)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 of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, ARJ, HYP, LZH, PAK, ZIP,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SDIZ is up and running, it will attempt to extra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and DESC.SDI from the upload.  If eith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, SDIZ will process the description file(s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C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SCANFILE.B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part, this batch file is plug and pl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mentioning that ARCID _can_ detect GIF file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one GIF processor available (inserts resolutio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If you have Mike Ortiz's CATSCAN, then remove the following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 %1 ARC ARJ ZIP LZH ZOO PAK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7 SDIZ %1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6 SDIZ %1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 SDIZ %1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 SDIZ %1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SDIZ %1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SDIZ %1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SDIZ %1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got a burr under your saddle, have a comment or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want to say thanks, Tim Kilgore can be reached 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et 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1:28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4-443-0319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4-442-0187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4-874-5887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if you use SDIZ and have written a nifty WC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, don't hesitate to say thanks by sending the author 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your program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