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GEN.EXE 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gen is a simple program to make a short statistic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ldcat! BBS. I use it to make an S-PRO!.SCR and S-PRO!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"S"tatistics choice from my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requires that you have a simple configur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ode Home Directory or in a directory included in a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( I keep most of my .CFG files in anothe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Node Home Directory as clean as possible. So using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has some advantag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s-pro!.bbs          /* ASCII File to writ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s-pro!.scr          /* ANSI file to wri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gen.hst                    /* Name of History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assin's Guild BBS       /* The Name of Your BB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 IMPORTANT!!!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ay tell statgen to bypass any history file sav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word NONE on the third line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reads your activity log, and gets al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. No possible damage to your any of your othe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even be remotely possible. ( unless you tell i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ne ), and the program reads the log very fast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it under DesqView, nor have I added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would even check for it's presence, although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ason why it should not work fine in that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lpha Tested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atgen's History file, it sores the File Sizes of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s. DO NOT EDIT YOUR ACTIVITY LOGS, or STATG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them correctly. If you activity log is SMALLER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your history file, Statgen will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YOUR ACTIVITY LOG and READ THE ENTIRE LOG to genera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. It will then add these statistics to you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that want to bump your statistics up 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the entire length of time the board has been up,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ditor will be provi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of a CRITICAL ERROR ( such as a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a Multi-Node System ), Statgen will imediate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ghly recommend using a history file, as it will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 the amount of time required to process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gen will take only a couple of seconds if you process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very call, and with this method, your statistics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file format that STATGEN will save for you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ormat ( file size should always be 1260 bytes 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data for up to 250 nodes without any modifica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char  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char  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char  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Date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char  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char  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char   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Time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truct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ruct 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TimeDate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Bd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Bd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Bd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Bd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Bd19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Bd38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Bd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E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S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M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Reg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Baud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Arc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D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U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DD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UD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C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File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D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Ex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In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LogOff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Mai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Mai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Msg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Ms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Fil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MenuHook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B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N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Msg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Pa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Q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C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B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C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V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N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General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On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Log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Misc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Xmodem1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Ymodem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Z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Y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X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K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ong   Sea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Proto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Struct      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truct     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Struct     Pr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Struct    Log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Struct   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ookStruct  H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Struct      M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ateStruct 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ateStruct 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  LogSize[2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Stat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Messages left will also be incremented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mail door and tell it to use your ACTIVITY.LOG as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easily read by just about any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you can utilize it for making other utiliti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, a small donation of $1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for you to continue it's use. Updates are plann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time, and things such as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iles, complete BBS statistics, etc...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ill have a permanent account on The Assass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ld so that they may download revisions as they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reach me for any reason whatsoever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through Relaynet International Message Exchang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LD, or you are free to call "The Assassin's Guild BB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-234-3424, online 24 hours a day 7 days a week, w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s of 1200 to 9600 baud V.32 /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ntributions can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 R. Perso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The Assassin's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0 Markvil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s, Tx. 75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your hones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 R. Perso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have registered STAT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Greasepalace, Omaha, NE, Sysop Philip Pap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 $10.00, I figured I couldn't go wro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the speed with which you provided me with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, a three day turnarou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Pleasure Dome BBS, Norfolk, VA, Sysop Tom McEl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really like it...and it is a hell of a lo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PRO!. Much cleaner and simpler 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awg Wild, Omaha, Ne. Sysop Nate 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d Statgen when I first went on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ght S-PRO!. Well, we're back to STATGEN now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er, creates an easily read but complet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and geeze, for 10 bucks, how could we go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3 Ventures Software &amp; Keith Personett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ION, LOSS OF BUSINESS INFORMATION, OR OTHER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)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EVEN IF P3 VENTURES SOFTWARE OR KEITH PERSONET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