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Color V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effre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wapCo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olor is a utility that reads a display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1.BBS and changes the existing @ color codes to new @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tils available that do this, howev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ually enter the codes to change if from, and then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des to change it to.   This works well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hen the display file is created.  I like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colors in display files to match the "color scheme"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NETBULL, written by Michael Conley of the Charlatan's Ca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reates a nice display file that I like to displa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logging onto my BBS.  This file is created ever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5:30 and I'm not "usually" around to go in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ile colors.  The RED and GREEN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oesn't match the Blues/Whites/Yellows that I 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hence SwapColor can read the CFG file and swap the colo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n the display file with the ones I don't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rote this program for myself, and was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it as shareware by several other SysOp friends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ssured me other SysOps would like the ability to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ound also.  This is, shall we say, a tentative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shareware, if this is usefull, and people see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, I'll release some of the other utilities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of SwapColor will only execut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 you have to register it or discontinue use. 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has no delays, and does not require a key to ope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wo years to run it 30 times, then you have two y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it.  Any more than 30 executes and you either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this program, you'll have to scroung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e up with 5.00 bucks..  As running a board is not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way to spend your time, and this is not the mo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code that has ever seen a compiler, I'm not asking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at. Now, if you have to urge to send more, well, "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a!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l out the registration form that i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nd send it along with your check for 5.0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ffre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3365 Swartz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nt, Mi 48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of SwapColor will be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he day that I recieve your registration.  Log onto the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would but you don't have to worry about callback 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, as new users have access to the file area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grams.  Look for the SWAP(n).ZIP file that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the description, it will be password protected with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d on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info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mond Clu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3-787-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-F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R Dual 14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concerning this utility, bug reports, so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, er...uh....critics are welcome too!  Call up Diamond Club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 to the sysop and I'll do my darndest to help you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is pretty straight forward, you can copy Swapcl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clr.dat into whatever directory you choose, I recommend your \WC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're using WildCat! 3.x.  Swapclr.da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the .EXE or it will not exec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execute the program by entering, either manually,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LR SWA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ANY config file name that you care to use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config files which allows you to swap different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 files without having to have 100 copies of the EXE an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verywhere.  SWAP.CFG is just a sample name, I use multiple SWAP1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2.CFG, SWAP3.CFG.  You could also call it by ente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lr c:\wc30\util\swap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FG file are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0E@@0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0A@@0B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s the name (and path if you want) of the display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in.  You could also enter C:\WC30\DISP\HELLO3.CFG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the executables and the swap(n).CFG files in a ut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the the display file in the CFG file. 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ll work.  The next 1-10 lines are the orig. color cod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 codes.  You can have between 1 and 10 color code swap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.  They must be entered as above with no spaces between the o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de and the new color code.  Each pair of codes must b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line. There is no need for blank lines if you a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waps, only as many lin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utility and I also hope it enhances your BB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