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Time Door 3.1/3.11/3.12 to Time Door 3.15/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if you are using a version earlier than 3.1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listed for 3.00/01 to 3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3.1 or above, just copy over you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s in this .ZIP and your upgrade will be done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non-standard base addresses, check TIMEDOOR.DOC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ything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3.00/01 to Time Do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3.1 requires a minor upgrade from earlier versions.  To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lect the 3.1 upgrade in SETUP.EXE.  This option will put al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in a seperate file.  You should still run the convers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pgrading, you need to check the Byte bank settings in each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routine sets the following defaults for ever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Byte Bank: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yte Bank Download Balance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ily Withdrawal of Download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yte Bank Kilobyte Balance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ily Withdrawal of Kilobytes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allowed the Total Banked Time statistic to becom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run the STATISTICS option in TDSYSOP to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statistic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2.X to Time Door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is file and follow it step fo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your old setup program and print out all the configu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ase ALL files in your Time Door directory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.DAT, TRIVIA.DAT (if edited), TIMEDOOR.ID (if registered) &amp; TDMAST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TDOOR30x.ZIP to your Tim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SETUP.EXE and run the (3).0 Conversion from the 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ad the SysOp Doc for information on setting up your profi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options will have to be recreated using the printo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need to write a new batch file. For MOST cases 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r system is multinode or no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\timedoor    &lt;== Change to the Tim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OOR REMOTE     &lt;== Load Time Door reading Userinfo.dat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         &lt;== Only needed if you don't shell to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program uses the system variables for the node id and the COM port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a single node system you need not worry about the node i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a standard IRQ setting for your COM port, you don't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RQ system variable either. Please see the WC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1.X to TIME DOOR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ituations beyond my control, there is no way to upgrade from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to Time Door 3.X. You must start over if you are using a 1.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