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FIX V1.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Phil Patte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hop BBS -=- 616-375-2083 (1:2201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ese are the docs.  The program is real straight-forward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WCFF v3.51.  When someone Hatches a file (or multiples)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(alias), the "FROM" line in the resulting .TIC file has an added ":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From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:  15:201/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":" then screws up WCFF (and perhaps TICK also?).  TIC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.TIC files, and replace the "FROM:" with the correct "FR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one parameter gets passed to TICFIX, and that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TIC files.  No trailing "\" or filenames needed.  Just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command line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FIX C:\DB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TICFIX just before I run WCFF, and it has been working ok so fa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s been a GODS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un TICFIX at any time, though, if you've got lots of .BF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rename them back to .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f there are no .TICs in the specified Directory, TICFIX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you've specified no parameter, TICFIX will exit,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format it needs.  If the specified path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a "PATH NOT FOUND ERROR".  If you get any other error, call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ble to produce any abnormal errors, but it's possible!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&amp;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irst of all, I make not warranties that this program will do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you, except take up HD space.  It works fine for me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one of the slimey little bug things, or if you want to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(oh, $5 would be great!), you may contact 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(616) 375-4382 (5pm-12pm EST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(616) 375-2083 The Graphics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1:22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5271 W. Michiga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lamazoo, MI 49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Pattengale         11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