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J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ildcat 3.xx BBS'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     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tat is a simple acitivty log analyzer for Wildcat! 3.x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alyze various ACTIVITY.xxx files by making seperate TJST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's handy for a quick one screen display of your activity 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JSTAT.CFG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acivity log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mplete path to the NON-COLO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omplete path to the COLO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by typing:  TJSTAT TJST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alyze different ACTIVITY.xxx files by making seperate 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J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!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