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MCAT STATISTIC OUTPUT SCREEN GENERATOR - "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(c) 1991 - 1992 By: Roel Sarc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upport BBS: Video ViSion BBS (916)682-1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</w:t>
        <w:tab/>
        <w:tab/>
        <w:tab/>
        <w:tab/>
        <w:tab/>
        <w:tab/>
        <w:t xml:space="preserve">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Check the end of the page to qualify for a free or discount cop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</w:t>
        <w:tab/>
        <w:tab/>
        <w:tab/>
        <w:tab/>
        <w:tab/>
        <w:tab/>
        <w:tab/>
        <w:tab/>
        <w:t xml:space="preserve">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TOMCAT STATISTIC OUTPUT SCREEN GENERATOR (TS) -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 (usually named TOMCAT.BBS)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istical information regarding Tomcat's 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 contains how many times Tomcat was run,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age, number of download and upload, packets, aver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le is updated every time a user enters tomca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L.BAT.  This will provide your user an online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. One of the nice feature of this share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ability to display different output format with a m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99 format to ch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 This package should include 3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S88.EXE for 8088 computers, TS286.EXE for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uters and TS386 for 80386 and newer computers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1.  Create a dir. (will assume a dir name of c:\wc30\tom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2.  Copy the following files in the c:\wc30\tomsta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S88.EXE, TS286.EXE, TS386.EXE and all file TSFORMAT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: You don't need all the exe files. 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 the one which matches you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rst time TS run it will us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SFORMAT.001.  The second time it run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SFORMAT.002 and so on. When it reach the la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will switch back to 001.  You can have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fferent formats.  It is important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kip a format.  If you have format 001, 002 and 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no 003, TS will only run 001 then 002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001 again. It will never find 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3.  Update your MAIL.BAT which should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WILDCAT's roo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wc30\tomstat\TSxxx /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wc30\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wc30\tomstat\TSxxx /Oc:\wc30\disp\tomcat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: TSxxx is either TS88 or TS286 or TS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rst line is mandatory.  The onl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ed is /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econd line is use to invoke tom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third line specify the output fil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s are also available for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Fxxx - This force TS to use a specif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ample: /F003 - will use TSFORMAT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S    - Enable file sharing mode. (For regis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Rxxx - This will disable the delay tim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ngs up a bit. (For register us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IBM PC\XT (8086\8088) or comp (see MAIL1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IBM AT (80286) or comp (see MAIL2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IBM AT (80386) or comp (see MAIL3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all type of systems (see MAIL4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4.  If you want to reset the history files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b dir c:\wc30\tomstat and run TSxxx 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option will reset all counters to 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will not update TOMCAT.BBS until MAI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inv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 (12\05\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p to date Tomcat Activity statistic (not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upports up to 999 different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ser can customize the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upports 286 and 386 specific langua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upport file locking. (not record lo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xecution speed was bench mark from 1 to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 IBM 386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Option to force outpu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 LINES IN CREATING FORMAT FILES. (see s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y now any WILDCAT sysop should be familiar in creat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SFORMAT.xxx is about the same thing with addition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se Wildcat color code instead of ansi codes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to work both in color and no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o not use WILDCAT system and user codes if y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bor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Limit to 15 lines max to avoid screen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nd each format with code @OE@ to change the color to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with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 FORMA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-LEFT-PREVIOUSUSERFULLNAME@ - User name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CENTERPREVIOUSUSERFULLNAME@ - User nam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-RIGHTPREVIOUSUSERFULLNAME@ - User name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TARTD@ - Sta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NDATE@ - 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USEL@ - Total no. Tomcat was run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USEO@ - Total no. Tomcat was run in on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USED@ - Total no. Tomcat was run in both on-line +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HRSS@ - Total no. of h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MINS@ - Total no. of mi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PCUP@ - Total number of Packets (QWK)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PCDN@ - Total number of Packets (QWK)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MGUP@ - Total no of messag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MGDN@ - Total no of messag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PERS@ - Total no of pers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NW@ -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AVGH@ - Avg Hrs p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AVGM@ - Avg Mins p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AVGL@ - Avg Lines p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AVGU@ - Avg no of message per packet (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SAVGD@ - Avg no of message per packet (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 FORMAT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FORMAT.001 - Roel Sarceno of Video ViSion BBS (916) 682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FORMAT.002 - Roel Sarceno of Video ViSion BBS (916) 682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FORMAT.003 - Roel Sarceno of Video ViSion BBS (916) 682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FORMAT.004 - Roel Sarceno of Video ViSion BBS (916) 682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FORMAT.005 - Roel Sarceno of Video ViSion BBS (916) 682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ntribute any format your name will be ad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warrant that the functions of the software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requirements or TOMCAT STATISTIC OUTPUT SCRE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will be error-free or uninterrupted.  I have endea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nimize defects and errors on TOMCAT STATISTIC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.  However, You (WILDCAT SYSOP) assume the ris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or loss from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REGISTER.FRM to register TOMCAT STATISTIC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.  As a register user you can by pass the dela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/S for file share mode.  As always all updates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experience any problems or for latest updat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deo Vi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RAPH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6) 682-1655 /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-1200-2400-9600-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</w:t>
        <w:tab/>
        <w:tab/>
        <w:tab/>
        <w:tab/>
        <w:t xml:space="preserve">    </w:t>
        <w:tab/>
        <w:tab/>
        <w:t xml:space="preserve">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           SPECIAL OFFER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</w:t>
        <w:tab/>
        <w:tab/>
        <w:tab/>
        <w:tab/>
        <w:t xml:space="preserve">    </w:t>
        <w:tab/>
        <w:tab/>
        <w:t xml:space="preserve">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ry file format you design and willing to share with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duct $2 from the registration fee.  A total of 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entitled you to a free register version of TS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's should be uploaded to Video ViSion BBS (916) 682-16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view of your format you will be notify thru Vide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section if your design is acceptable or not.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end in your registration form until the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.  This offer is only good up to the first 994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