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ranScan (TM) in the original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TranScan (TM) for any kind of renumeration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Craig Dunstan at the address below for authorization. Every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ade to keep the distrubor up-to-date with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ig Dun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Po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ato, MN 56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: 507-345-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hone:  507-345-307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