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is the initial release, there is no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, Thanks for trying WCVie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