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MD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 LaG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OS II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(512)-657-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DUPER (Version 1.21) is distributed under the Shareware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and share i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WMDUPER is not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No fee is charged for WMDUP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 registered version of WMDUPER is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l references to the copyright and autho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WMDUPER is available on the support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cov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R-Supported DONATE-WARE. If you are filthy rich,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(Se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compatible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ldcat! BBS (version 3.x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ire to make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DUPER is a SysOp utility to reduce the size of Wild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DUPS file while maintaining the last X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ducing the WILDDUPS size during an event you are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from continually rebuilding the dupe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ail 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up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 NOTE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be in the same directory as WILDDUPS.D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DUPER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MDUPER can be "hard-coded" with the name of your Wild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and the number of duplicates to re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and-line options over-ride the hard cod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MDUPER takes several command line paramet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x   : Name of WildMail Config File ("/CWM.CF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#x   : Number of duplicates to retain ("/#600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: Force swapping to disk, even if EM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NIT : Re-Configure hard-cod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 "WMDUPER /CWM.CFG /#2000 /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example tells WMDUPER that the WildMail config.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called WM.CFG and to delete all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DDUPS.DAT file except for the last 2000 entri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forces WMDUPER to spaw to disk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ility of EMS. Command-line order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execution, WMDUPER will report on how much ti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 by WildMail to reduce the dupe size, and how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DDUPS.IX and WILDDUPS.DAT were reduc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DUPER simply adjusts the entry in the WildMail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for "DULICATES". WMDUPER will then spawn Wild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uild the dupe file with the new DUPLICATES number (/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WMDUPER resets the origional DUPLICATES numbe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WildMail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.EXE must be availabl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) What should your DUPLICATES entry be in your WildMai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.) Since the whole purpose of this file is to detect duplic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need an adequate amount to prevent new incoming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s from being retossed in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personally feel that a good number would be the number of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d per day times three. This would give you three days wor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fety against duplicate packets. Duplicate bundles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nt the same day as the origional packet. I've never recei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 packet more then 24 hours later than the origional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e days should provide very adequate protection. Remember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 condom or the pill have 100% reliability. What we are doing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 with the condom!) is minimizing our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) What should I set my WMDUPER /# level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.) Since I hub for 5 other systems, I receive a meg of mail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y. Thus, I keep my WILDMAIL CONFIG duplicates level at 5000 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about 1600 messages per day. In my events I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WmDuper /cWM.CFG /#3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two days worth of duplicate info, plus a little buffer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ucing my duplicate count from 5000 to 3500 I have ye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dMail maintain duplicate levels except during my ev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matically increases the performance of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) What can I do to sdpeed up Wild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.) What works he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Keep WildMail in the same directory as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Keep your directory names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Tell your mailer to put the incoming packet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tion as Wild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. Use a disk cache. I have used PC-CACHE, Norton's c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yperdisk, PCKWIK, LANCACHE, and several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prefer PCKWIK, but there is very little speed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ong them. What IS important, at least on m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, is to keep the cache at, or below, 1 meg. I have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g of system memory in my machine and have 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rious cache sizes up to 30 meg. My cache is current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512K which gives me the best performance for m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have caching on the motherboard you will probabl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performance with a smaller disk-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. Don't set the purge option in your WildMail config file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M PURGE" in your night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. Don't set NOTIFY in your WILDMAIL config file. Now, I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o be a great WildCat! feature, thus *I* use it.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speed at the sake of conveniance, comment out NO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TW, the larger your user database, the more time NOTIF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 - 10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smetic changes in string output on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WMDUPER will look for the file WM.CFG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if no config file is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2 - 10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MDUPER can be hard-coded with the Wild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, and the duplicate level to retai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parameter of "/IN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Enable swapping to disk or EMS, freeing more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dMail to run. The 1.2 &lt;BETA&gt; version of Wild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am running at the time of this writing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mum of 482K free RAM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 support is provided via BIOS II BB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Non-Registered users is provided on an as-time-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s via the sa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I have had extremely successful operat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MDUPER, I cannot, and do not, accept any responsibil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m which may result out of your use/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 can assure you of is that WMDUPER will occupy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sand Bytes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elcomes your feedback on this, or any of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. Please direct comments via netmail to 1:387/7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 La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e 1 Box 66-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ange Grov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