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Dialing Directory Script for PCP cal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by Dan Mancuso, Another BBS? (900/006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(c) 1991  Version 0.3�    11/28/91 DJ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cripts are released under the "FREEWARE" concept,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t and pass it along to anyone under the agreement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sent intact without alterations to the original scripts.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charged (other than normal BBS subscriptions or minim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s and copying charge - not to exceed $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these scripts for use, please NetMail me at 900/006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tcard or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n Man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other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621 Acoma SE  Ste. 1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buquerque, NM 87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ly no guarantees come with these scripts. They work for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work for you. I accept NO responsibitity whatsoever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ay or may not happen while using thes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ipts were written for GT Power 16/17.xx but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arlier versions of GT with little or no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TWO .SCR files in the directory where you told GT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. (ALT-I setup - PAT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TWO .DIR files in the Directory where you told GT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ies. (ALT-I setup - PAT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.KEY file in your GTPATH. This file must be renamed to GT.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already have a .KEY file (these are your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ee when you do an ALT-M from the keyboard) If you do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things you can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can modify the script a little to change the  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an create a MACRO that will swap the .KEY file o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 can replace the new .KEY file for your old one, or ed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keys that are used by these scripts. There are 10 key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T-F1 to ALT-F10. Only ALT-F1 and ALT-F3 are cri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of th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you use them all to simplify your activity on 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same keys as I did so that reading these DOC will b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 will refer to these keys to perform certain funct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S THEMSELVES EXPECT THAT SOME OF THESE KEYS BE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MACROs for Keys ALT-F5 thru ALT-F8 need your atten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change the FIRST LAST to your First and LAST nam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nto BBSs. I will describe the function of the keys as I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, but these keys can be altered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SCRIP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you should do after installing all the files is to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2 key... (this key displays the PCPSTART.DIR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re you should enter the local access number for PCPursuit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the fastest connection you can make to your LOC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There should only be ONE entry in this director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more of them, but the script will only dial the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st. If you want to use other numbers from time to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ange something in the Dialing Directory you can sort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appropriate number to the top of the list whe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Putting numbers in the comment fields and BBS name fields ca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upto three different numbers (you should need mor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200/2400/9600) in the name field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Local 1200 = 1 Local PCP access 1200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local 2400 = 2 Local PCP access 2400   &gt; to allow the 1200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local 9600 = 3 Local PCP access 9600  /  top when sorting by BBS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or the comment fields you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MMENT 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Local 1200 =  2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local 2400 =  3   &gt; to allow the 9600 to be on top when sor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local 9600 =  1  /  COMMENT 1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MMENT 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Local 1200 =  3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local 2400 =  1   &gt; to allow the 2400 to be on top when sor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local 9600 =  2  /  COMMENT 2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hing you should do is hit the ALT-F4 key, thi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P.DIR file...  the sample one has a few PCPable BBSes in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dit these, Add your Passwords and notice how they are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ther entries of your 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1 and area code are not listed. this is import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ception to the rules is for those BBSs you call in PCPable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 a 1 to precede the number. Currently the scrip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is situation. It will be included in a futur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(if it is required... currently I don't need this function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dd it) if you have to have this function, let me know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script to handle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put your PASSWORDs in the dialing directory. ALT-F5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9 use the PASSWORD field for logging into various BBS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stroke. More on this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ing is to look into the SCRipts themselve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there that will tell you where to place you PCP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UserIDs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AREFUL NOT TO CHANGE ANYTHING THAT YOU SHOULDN'T. THES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BIT DELICATE. CHANGING SOMETHING CAN RESULT IN THE SCRIP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 DO NOT CHANGE ANY OF THE TWAIT SETTINGS ESCPECIALLY!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SET UP AS THEY ARE VERY GOOD AT INSURING THAT NO PCP BI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ACCUMULATED UNLESS YOU ACTUALLY ARE CONNECTED TO A BB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ITY!!! - keep in mind though, anything can hap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CRIP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ready to start using the scri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ALT-Fx keys control the scripts. The following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function of each of the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 - CONNECTS to 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2 - DISPLAY the PCPSTART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3 - STARTS PCP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4 - DISPLAY the PCP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5 - Typical PCBoard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6 - Normal GT BB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7 - FIRST and LAST name 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8 - FULL GT Login bypassing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9 - PASSWORD only 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0- HANG-UP on P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will describe each key in deta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 - This is the key you hit when you are ready to start your 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This key will automatically change the curren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he one names PCPSTART.DIR it will als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is set up properly. i.e. it will mark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aling and then run the appropriate script (DIAL-PCP.SCR)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made, a brief message will flash saying wh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, press the ALT-F3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2 - This will simple display the PCPSTART.DIR so you can edit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Generally once you set the PCPSTART.DIR up you will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unless the local PCP number 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3 - This starts the whole thing dialing the entries you ma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.DIR (See ALT-F4) the script will start dialing the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in the list, and using the circular dialing will dial ea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until a connection is made. This works exact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dialing you probably use all the time when making loca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I wrote the script the way I did. Pressing the ALT-F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circular dialing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4 - This is the first key you will generally press whe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a PCP session. This key displays the PCP.DIR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BBSs you want 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hese first four buttons are totally automated. they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function from almost anywhere when you are in GT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you do not have to press the E button and manualy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.DIR file to do the function require, these macros d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I wanted to make my PCP sessions as easy to deal wit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had the MACROs do all the tedious stuff for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5 - After you connect to a PCBoard, press this button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login for you. This one will work with other BBSs as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in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NAME LASTNAME PASSWORD {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BBS uses this format . i.e. ROS, OPUS and oth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with this key. It requires that you have modified the GT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supplied in this archive as PCP.KEY)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6 - This is the basic GT Login, it should also work fo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and others that use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NAME LASTNAME Y PASSWORD {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7 - This one is just your FIRST and LAST nam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ige Return, 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NAME LASTNAME {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8 - This one is for GT BBSs only. and then only when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bypass the login bulletins. The format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NAME LASTNAME Y PASSWORD Y {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9 - This one is generally used in conjunction with ALT-F7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PASSWORD from the Dialing directory and enter tha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arriage Retur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SWORD {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0- This one is used to hang up on PCP when you are done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ne while Scripts are running, unpredictable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)  it is the Standard Hang-up info when you a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rsuit. 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CR} @ {CR} 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Ses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LT-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ll the entries you wish to attempt to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LT-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connected to PCPursuit a message will flash by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till the window disappears and hit ALT-F3. Wh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a message appears on the screen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PCPursuit (or whatever you PCPSTART.DIR entry sa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continue...                                     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LT-F3 (do not hit any key, use ALT-F3, it includes the "any 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this point the script will start dialing at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. If you want to start with a BBS listed a little furthe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en hit the space bar to clear the message, then hit ALT-F4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bar to the entry you want to start from, th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LT-F3. the dialing will commence from that entry. At this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dial BBSs by highlighting them and hitting enter. just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using GT in normal fashion. After each attempt, if no conn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the script will automatically disconnect from the remo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eaving you connected to the local access of PCP. Note... PC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you if no activity occurs withing a certain amount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30 to 12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hit ALT-F3, then the script will try to dial and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rked entry. if unsuccessful, it will disconn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odem and get the next marked entry and continue until i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ocess of dialing, the script is constantly check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connection is valid and that PCP is responding proper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goes wrong, a message will appear in the progre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what happened. in most cases you can ignore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will handle the situation as best it can. If worse comes to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ipt can't figure out what to do, it will go into a "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 and disconnect from PCPursuit. (unfortunately at the momen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able to find a way to stop the circular dialer from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, but hitting the ESC key while the script is NOT i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 the process. You can tell when the script is in op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he status line... the letters SCR are on the status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is running. NEVER HIT A KEY WHEN THE 'SCR' is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you get a short period of time before each call is started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to get out of the circular dialer to make adjustment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 If you want to disconnect at that point, hit the ALT-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ipt will disconnect you from PCPursui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mpleted a call to a remote BBS and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other marked BBSs, simply hit ALT-6 (this normal start-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lar dialer) this will automatically disconnect you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PCP site and continue dialing the remaining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nnected BBS will be removed from the markes list just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hen you use the circular dialer in normal use. Also al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ent to the GT.LOG will still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and Hi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Enjoy the scripts. I think you will like the autom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. They are pretty good about handling most of the bru-ha-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rsuit normally tries to dish out to screw up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not immune to them all but is very good at bai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iced a lot of time that PCPursuit will not send back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the script can recognize. there is a check for that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mes up and sez: Unrecognized response recieved: in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n a red backround. the message it recieved sh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 in my experience it is always a blank field. in theo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happen, something should be there. but what the heck.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.25 PAD for you!....   generally it seems to meean that the remot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swered by voice, or that the remote PCP city is down or i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r doing maint or something un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ipts should not need any adjustment, I have been tes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most 3 months now (as you see them here) and I have no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adjustments to th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ccasional message from the script saying something lik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ed, or remote site did not acknowledge ATZ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rmally not a problem if if only happens once in a wh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ean that the remote modem is not functioning properly, d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ed to start making adjustments. many of the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epentant on other setting and you could throw the whole th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empted to make adjustments, make sure you b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 you have something to fall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 or have questions, you can contact me on the G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T SCRIPTS echo or via NetMail at Net/Node 900/006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r to Dan Mancuso. I will be happy to try and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lo call my BBS direct (unfortunately not via PCP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-255-3623 (Another BBS?) in Albuquerque, N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