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 - Browse library catalogs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 allows you to view forum library catalog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library catalogs, "short" library catalogs or IBM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files, search for files of interest thru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, and generate an Autosig script for fast downloa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you'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catalog file is created by capturing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T /DES command while online or by downloading a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d summary file. Three formats of catalog file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ose prepared with the CAT /DES command in "long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BMNET format summary files such as COMSUM.ZIP, SYSSUM.ZIP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ose prepared with the CAT /DES command in "short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called "DL.SCR" is created if any entries are M)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in ATO script file format and may be invo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 to automatically download the files you've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 data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starting BRO you should have a library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you. BRO accepts catalogs in the formats no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ormats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loaded by selecting menu entries 1 through 3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BR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dd to catalog from CAT/DES capture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the "standard" library format used in all CIS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ormat if the format catalog is in the "long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ulti line descri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orums provide this catalog in compressed form (i.e. IBMCO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COM). If you're not sure be sure to ask the forum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Update catalog from IBMNET format summary files.  IBM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files are one line entries of library files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in library 0 of most IBMNET forums (all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VEN* and SHARE).  The name of the summary fil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forum but BRO /KEY=SUMMARY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Load catalog from LIB DIR /SHORT capture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library "short" format (one line descriptions for each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unsure of how to create a catalog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ethods available and most forums hav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 in compressed format. However if you'r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chanics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 /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ibrary prompt will give you files in non-stop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d catalogs are available in most IBMNET foru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summary files the names of the files chang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the "quick reference word" names for each for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for IBMCOM the filename is IBMCOM.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RO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catalog loading options you'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 Browse current ATO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 Download sel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  Sort catalog by forum, D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)  Delete current ATO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 Quit,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use BRO you'll need to add a catalo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brary capture (discussed above) or from a summ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e B(rowse) function you'll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first file in the catalog. The format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 T O S I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Forum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um: IBMNEW                       D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76703,7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.HLP             [SEL] 31-Jul-88  30290              1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 LIB LIBRARY DATABASE PROGRAMS FILES DOWNLOA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you need to know in order to downloa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.  Explains how to use the various protoco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types of files (ARC, etc.), how to set your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s", how to find files of interest and som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mon problems.  Please leave a message for the SysOp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problems.  To get this file just use the &lt;R&gt;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nd capture to disk, a protocol DOWnloa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 [Rev. 5/88, previous count = 994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Home End  M)ark O)mit  C)omments  F)ind A)gain  Q)u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ample the file has been M)arked and the [S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ag" to the file of the filename indicates that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arrow keys move forward or backward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me key takes you to the top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 key marks a fi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 key unmarks a file that has been selec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 (comment) key is not implemen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 (find) key allows you to search for a specifi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not 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(again) key allows you to repeat a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 (quit) key terminates the BRO session and retur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a download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marking files for download Q(uit) the current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and return to the main menu and select th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s function. This will generate a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files. In addition to filenames an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"GO" words for forums will be generated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will be named DL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Download function overwrites any previous DL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the DL.SCR file is created the [SEL] flag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is changed to [DOW] (so you know that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i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the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utosig on-line mode hit Alt-T and reply D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name prompt. DL.SCR will log you onto the first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L.SCR script, select the first library,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 and continue to other libraries and other forums. 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serts a logoff at the end of the scrip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you may edit the script and pass off DL.SC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 auto pass. Any text editor or word processor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standard ascii files will work just f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ual download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 FILENAME.EXT[USER_I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and other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, of course, offered as is. 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it will work on every permutation of equipment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an honest effort to correct and/or add 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sk for.  If you do have a problem please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t us know. Because of the large number of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in this version there will undoubtly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ion so please don't hestiate to drop by IBMCOM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know if you've run into a gl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sharing BR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BRO.EXE file comprise the BR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software").  This software is copyrighted material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to limitations by the copyright holders ("author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o its use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software; make copies of the software;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to anyone; and distribute it via electronic 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harge for this software, but you must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is document file with any copies that you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specifically prohibited from charging or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s for any copies; from modifying the software;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the software with commercial produc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permission; and from distribu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either alone or with other material, if any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d.  There are no exceptions without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 given.  The auth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 by Vernon D. Buerg and Don W. Watki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