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X NETWORK SOFTWARE CABLE/MODEM VERSION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IVISION OF INF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0 GAI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 LAUREL, NEW JERSEY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)423-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9)722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ING CNS ON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CNS to Your PC Boo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X Network Software Menu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ing PC's Back t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NFIGURING CNS FOR YOU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ub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ic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Dest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ING COMMIX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is a trademark of Hayes Microcomputer Product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is a trademark of of the Digital Equipmen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,  COMMIX  32  and  COMMIX  Network  Software  are 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tron System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 is a trademark of the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trademark of the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 are trademarks  of the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Edge is a trademark of Leading Edge Hardware Product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is a trademark of Borland Intern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Software (CNS) permanently resides in the memory of a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vides seamless and transparent COMMIX and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to  PC users.  CNS transfers files, manages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erminal  emulation. CNS  is normally  used with 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HARDWIRE. Two PC's are directly cabled together throug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ommunications  ports. A  printer may 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  via a  serial connection. CNS allows softwar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unicate with parallel  printers  to  work  wit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using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DEM. A  PC communicates  with another  PC, printer, or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via a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MIX 32. Several PC's, modems, printers, and host 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d to COMMIX 32 ports. (The file READ.ME on this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ell you more about the COMMIX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 COMMIX  network,  CNS  automatically  makes  and bre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through  COMMIX to provide these services. COMM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oftware works across  COMMIX Ethernet  Links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in a single COMMI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 Software resides  in the  background memory of a P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terfere with most other PC application software. A 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king  with Lotus 123(c) or WordPerfect(c) at the same time C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Software is controlled and  set  up  via  a  pop-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 menus can  be accessed at any time by pressing the 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key at the  same  time.  This  is  known  as  a  "hot  key.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 user  in  the  middle  of working on a spreadsheet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LT-period and the  menu appears.  When the  user is  do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pplication are complete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u  options  are  chosen,  new  menus  overlay previous on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moves to previous  menus.  Pressing  ESCape  at 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eturns to an application o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 -- user selects a system from the pop-up menu a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 or receive  from that  system. CNS  makes the conn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 the  file,  then  breaks  the  connection.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n background so the user can work  on other  task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The File Server capabilities allow a user to d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ith no user intervention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ICE -- sets up your PC to permit easy file transfer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.  Several directories  can be set up with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, CREATE, OVERWRITE,  or  NO  access.  The  actual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s initiated by a user on the network via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CNS. CNS is a two-way street; it can both initi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nd respond to transfer requests from a dista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--  redirects all  print jobs from a parallel port to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If required, CNS can make a connection  through COMMIX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 dial a  call to  a printer  through a modem (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nfigured for  auto-answer). It  initializes th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job, then breaks the connection. The pop-up menu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select  from six  different printers,  each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 set of configuration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ss  than six  printers are used, the same printer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everal  logical  printers,  each   with   its   own 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. For example, printers DRAFT and LETTER can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ot  matrix  printer.  When  printer  DRAFT  is  chos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 causes the  printer to  work in draf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rinter LETTER tells it  to  print  in  near  letter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EMULATION  --  pops  up  an  ASCII terminal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connection through COMMIX or dials a call through a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edefined  destinations can  be chosen.  User can als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emulation without making a connection or a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files on this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MC.COM --   The COMMIX Network Softwar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.CFG --     Configuration file for C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.DOC --     The users manual for C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--     An quick introduction to CNS and this diskette, 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 introduction to  ITRON's COMMIX 32 offic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of this manual will tell you how to install C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DDENDUM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ddendum is divided into fiv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NS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CNS FOR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NS consisting of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CNS ON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phases of installing COMMIX Network Software on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ing the  software from the ITRON distribution diskett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or the floppy from which you 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Placing commands in your AUTOEXEC.BAT  file  which  places  C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ever you 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Learning the CNS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CNS TO YOUR PC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 the files  on to your hard drive or floppy from which you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place the ITRON CNS  distribution disk  in one  of your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.  Then set your default directory to the directory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 files to  reside. It  doesn't matter  where you  place the C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o  put them in a directory which suits your needs. Finally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PY command  to copy  the files  named CNS.COM  and CNS.CF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 o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install CNS in a directory called \SYS\COMMAND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, place  the  ITRON  distribution  disk  in  drive  A:  and 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SYS\COMMAND     (unless directory already exi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YS\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N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CNS files  have been placed on your boot disk, you shoul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to a file called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YS\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\SYS\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 will  place  COMMIX  Network  Software  into 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ever you sta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 COMMIX Network  Software is ready to serve you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-period "hot key" to activate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SOFTWARE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hows several options.  To select  an option,  us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s to move to highlight bar to the desired optio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ype the first letter of the option to select it. Once 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 press the  RETURN or  ENTER key  to activate i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ption  allows you  to enable  or disable  a feature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 features will  take you into sub-menus. Sub-menu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chosen in the same manner as they are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 sub-menu and return to a higher level menu, press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o  return to  DOS or  your application  from the main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 If you select  an option  by mistake,  simply press  ESC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o  back to  the menu  from which  you selected  the o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Software menus and their function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next two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MACHIN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 software should  operate correctly  with all 99% IBM PC cl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-DOS or  MS-DOS  version  2.0  or  later.  The  softwa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upport  monochrome, Hercules,  CGA, EGA and VGA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known to operate correctly on the following mach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:        XT, AT, A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S/2:      30, 50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trad:       1512, 1640 (mouse driver not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:        Z-181, Z-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Edge:  Mode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software will not run  correctly if  the machines  system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ck" is  not 18.2 per second. For example CNS will not work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mstrad range of machines if the mous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 will  NOT  normally  operate  with  the  "DOS compati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because  the  program  may be swapped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mmunicating in the background, or the screen may be i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(For  the same  reasons CNS should NEVER be swapped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TSR program selectors as CNS may have a file open an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eing trans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avoi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Merge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(1.x or 2.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versions  of CNS  will be  available to support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operating systems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WITH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software occupies less  than  40K  of  memory  when  lo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ll  the functions  outlined in  section 1.  The whol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loaded, it is not possible to selectively loa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ile transfers the CHKDSK command  must be  avoided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 no files  are currently  being accessed,  and w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rtially written file from CNS 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VER RUN CHKDSK/F WITH CNS ACTIV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"typed" and the scroll  lock or  CONTROL-S enter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 the file,  then any  current file  transfer may  fail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s. This will only  occur if  the screen  is held  station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 software may  be loaded  with Borland's Sidekick. Sidekick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, must be loaded 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software should  coexist with  most other  popup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ccess the select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COMMIX Network Software with a modem, the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 to hang up the call when your PC  drops DTR. 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sult  your  modem  documentation  to  see how this is don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(such as the Hayes 1200) require you to set  hardware switch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 others (like  the Hayes 2400) allow you to set thi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Hayes 2400 or full compatible you would use CNS to  ente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without  dialing a  call (see section 4 for details)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"AT" commands directly to the modem.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D2&amp;W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t the modem. Then  press FUNCTION  KEY 9  to leav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ING PC'S BACK T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connecting two PC's back to back you must use what is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"cross-over"  cable.   This  can   be  purchased   from  a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equipment  distributor or computer store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able see the use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25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3    to pi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2    to pi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7    to pin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6    to pin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20   to pi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9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2    to pi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3    to pi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5    to pin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1    to pin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 6    to pi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COMMIX NETWORK SOFTWARE FOR YOU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installed CNS software on your PC, you'll  need to tai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to  your particular network. In many instances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ufficient for  your  network.  You  can  make  a  standard C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 distribute it to your PC users, or you ca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separately on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steps to properly configuring COMMIX Network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the  configuration  sub-menu  of  CNS  and 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ven st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t  up  printer  name,  telephone number or COMMIX por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s for eac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Define file transfer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efine file service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Set serial port number and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Define four predefined terminal emulation destin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Save all  configuration settings  to a  configuration fil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 settings will  be active  when you turn on or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rawn your  network,  you  are  ready  to  begi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Press ALT-period to bring up the COMMIX Networ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Use the arrow key, or  press "C"  to select  configuration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 you'll see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 the Configuration sub-menu, use the arrow keys or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 to select the option. Press  RETURN to  go into 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that particular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 are  done  configuring  select  SAVE 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sub-menu  to  save  all  configuration   settings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o that the settings will be active when you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,  or press  "P" to  select PRINTER.  Press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see  the  printer  configuration.  For each of the six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there are three options to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The printer name which appears in the printer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inter destination. If the printer is cabled direc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C,  leave this blank. If you are communica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hrough a modem, this should be the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modem to  which the  printer is  attached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ing through a COMMIX 32,  this  should  be  the COMM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number or name to which the printer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 initialization  string to be sent to the printer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 job is sent. Consult the documentation 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 to see  what these  codes are, as they va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Control characters  can  be  included  by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de (^) character before a letter. For example control-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ed as ^O. The escape character is ^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hysical printer can serve as several CNS printers. For 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(c) printer  could be  cabled to COMMIX port 12 with a port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" . You could then configure two CNS printers, "STAR  DRAF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on  the  Star  printer  in  draft mode, and "STAR LETTER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n letter quality mode. Both CNS printers would send  print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ame  COMMIX  port,  but  would  send different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printer to configure  enter the  number of  the pri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rrow to  move the  highlight bar. Press RETURN and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options for that printer. Select an  option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 letter or  using the  arrows, then  press enter.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rinter name shown on the menu,  the printer  destin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ization  string.  Press  RETURN  when  finished typ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setting  up six  printers, you  can also  write a  bann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 each printout.  A good  idea would  be to have th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r each PC so that  printouts can  be easily  distribu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s.  Type "B" or use the arrow to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option.  Press RETURN  and type  the banner  follow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If no banner is specified, then the banner page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 Software allows  you to  exchange files with anoth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NS, or with another system (including PC) using the  Kermi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You will need to configure C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  TRANSFER OPTION  from the configuration menu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hether to use seven or eight bit bytes during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using  a  modem  which  only  passes  seven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choose seven bits; otherwise, use eigh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fault directory for file transfers. This  is only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rmit  is calling  CNS. Since  Kermit can  not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directory, you must pre-set it in C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NS to  CNS  file  transfers,  you  can  set 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ith local C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 Kermit programs  and terminal  emulations not  written by IT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NS file service is not supported and is done at  th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  TRANSFER OPTION  SELECTION from  the Configuratio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settings. To  change  the  number  of  bits  select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press RETURN to toggle between seven and eigh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default  directory  select  DEFAULT DIRECTO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press  RETURN,  type  the  default  directo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IC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ice  Access Control allows you set file transfer access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on your PC. This controls the access  of users 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. COMMIX  Network Software  will not  interfere with  your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ccess  for up  to seven  subdirectories. You  can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ccess  for the remaining subdirectories not specifical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  A  password  prevents  unauthorized  people   from  see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your file service acces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evels of access can be gr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EAD ONLY  -- remote  users may  only receive file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 They cannot s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RITE ONLY -- users can send  files to  the subdirectory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receiv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AD/WRITE --  users can both send and receiv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O ACCESS -- users  can neither  send nor  receive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 options for file service access is split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s within the configuration menu. Menu one sets  access f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; menu  two sets  access for  three menu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ccess and the password for using the File Service  Acces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view  or  modify  file  service  access  select File Servic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1 or 2 from the configuration sub-menu. After you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be  asked  for  a  password.  The  initial password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CNS is "ITRON." You  may  change  the  passwor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ice Access Control 2 menu. After entering the correc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File Service Access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modify a subdirectory, select a directory, press RETUR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directory name, then press RETURN. To remove a sub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select it, press RETURN, and press the space  bar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 access, select  the access  option for the sub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until the access you desir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for the File Service Access Control menus can 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ile  Service  Access  Control  2 menu. Select Passwor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type the new password, and agai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access list is always scanned from  entry 1  to entry  7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 stops at  the first  match, a  very powerful fi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b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f a user wished  to exclude  access to  all of  drive 'C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a directory "\external" where users may read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 "\external\write" where  users might read and wri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up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xternal\write            Read/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xternal                 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N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s important. If the entry for "C:" was first then 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ould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 communications  port,  speed  and  dialing  used by COM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oftware is set in the  COM PORT  SELECTION AND  SPEED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COM  Port  used,  and  press RETURN to toggle between COM1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: of your PC. If you  do not  know which  COM: port  to use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 consult with  the person who sold you your PC or inst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If your PC has one serial port it is most likely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aud Rate Used, and press RETURN to choose a  speed between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 method allows  you to  tailor CNS to the type of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your modem uses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ouch-tone for telephone circuits with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ulse Dialing for those without touch-tone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MIX port name. This is used  when your  PC is  cabl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X 32 unit rather than a modem or anothe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isabled when you don't wish CNS to pla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 a dialing  method, select DIALING and press RETUR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tt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Destinations and Terminal  Type sub-menu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menu  allows  you  to  set auto-dial destinati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 can be telephone numbers if  your  PC  is  connected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or  COMMIX port  names or  numbers if  your PC i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32. You can set up  to  four  auto-dial  destination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erminal Emulation in the main menu, these four destin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You  can  then  simply  choose  one  and  a  connection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ialed  through your  modem or  made through COMMIX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plained in greater detail in Section 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-dial destinations are  set  by  selecting  one  of  the 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  in  the  Terminal  Emulation  sub-menu,  pressing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telephone number, or a COMMIX port  number or  name, an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RETURN.  To  remove  a  destination from the list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, press RETURN,  press  the  space  bar,  then 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 have  configured  your  CNS  system  it is activ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ssion. If you  want the  information to  be active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C or toggle power, you must Sa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RON RECOMMENDS  THAT YOU  SAVE CONFIGURATION WHENEVER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onfiguration, simply select the Save Configuration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ub-menu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is kept in a file called CNS.CFG which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CNS  program itself.  Do not  place them 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When  you Save  Configuration you  DO NOT have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 holding CNS.COM  and CNS.CFG.  When you  first load C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via  commands in  AUTOEXEC.BAT during system boot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ust be set to the directory holding these files.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C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 you've configured  COMMIX Network  Software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CNS to work. When ever you wish to use CNS, simply press ALT-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 CNS main  menu will  pop up on your screen a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. It will not interfere with  whatever else  you are  doing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it  up while  using a  spreadsheet, a  word processor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You can, of course, pop it up whil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section, we'll  talk about  "selecting" and "choos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ing" means  moving the highlight bar on a menu to an opti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up or down arrows to move the  highlight bar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 first letter of the option and the highlight bar will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more than one option start with the same  first letter,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ress the letter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oosing" means  pressing the  RETURN or  ENTER key whe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on the desired option.  Depending on  the option,  choos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ake  you to a sub-menu, toggle a setting, or cause an 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allows you to send and receive files from another 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C  may be connected to a modem which CNS will dial, or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COMMIX network to  which your  PC is  attached. You 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 between two  PC's hard wired to each other.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the PC on which  you are  working. We'll  refer to  thi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al PC."  The other  PC will  be referred to as the "remote PC,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COMMIX Network Software installed.  File access  contro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on the remote PC as discussed in 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 file transfer, select and choose File Transfer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X Network Software menu and you'll see the  file transfer  men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 figure 4-2.  Before transferring a file you need to se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CHINE -- If your  PC is  cabled to  a modem,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number of the remote machine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bled to a COMMIX  32 this  is the  COMMIX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r number of the remote PC. If two PC'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ly cabled to each other, no REMOT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 --      The name  of the file to transmit. The re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 the local machine if you are  send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to  remote. It is on the remote mach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are receiving from the remote and se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--     The  name  the  file  is  to  have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sterisk as a wildcard character just as you woul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The  question mark  can also  be used  as a  wildcard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as it is in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you wish  to send  all files  in the  \FINANC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C  with  a  file  extension  of  ".WKS"  to  another PC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 number  722-1234.  On  the  remote  machine  you'd 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to   have  the  extension  ".BAK"  and  be  in  the  \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REMOTE MACHINE to "7221234" . Set READ FILE to "\FINANCE\*.WK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RITE FILE to "\BACKUP\*.BAK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're  ready to  transmit, that  is, to send from the lo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chine. To begin the transmission, select and  choose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le(s) to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 screen will  automatically "pop up". This screen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OMMIX trying to  establish the  connection to  the remote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 screen provides  a field at the bottom that allow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the dial atte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nection is established, a new pop-up will appea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 the file  transfer itself is taking place. This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will also allow  users  to  abort  the  file  trans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ransfer is  complete, a  final pop-up  will appear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nsfer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files from the remote machine in much the same  wa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transfer from the remote machine, select and choose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(s) from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 set of pop-up screens will appear to keep you informe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of your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up the configuration menu of CNS as described in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 manual,  you  were  able  to  establish  a  series  of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(read  only, write  only, read  and write, no access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configuration  menu   allowed   you   to   establis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 CNS  does  not  automatically implement them. Thes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implemented only when the File Service  field is 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Select  this field  and press RETURN to toggle between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Service is DISABLED,  there  will  be  no  access 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s for files on the loc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 option of  CNS allows  users to  divert a printou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 parallel printer  port (LPT1,  LPT2 or  LPT3) to 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uld   be  connected  directly  to  a  printer  with  a 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, to a modem which will dial a  connection to  a printer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cation, or connected to a COMMIX 32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ield of the CNS menu allows users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efine the parallel printer port (LPT1, LPT2 or LPT3)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typically directs printer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from one of  a  maximum  of  six  printers  def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 field. As  explained in  the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x choices can be  different  printers,  or  several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fferent logical names to define initialization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different print modes or any combination of 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will divert the  printed output  from the  designate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divert it to the serial port named in the COM PORT SEL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field of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parallel port from which CNS will divert data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ROM:  field of the Printer menu screen. The RETURN ke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LPT1, LPT2 or LPT3. If you want  to keep  CNS activ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printout diversion, choose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eature is enabled, select and choose the logical print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of six, to which you want CNS  to redirect  the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users  choose the  printer, the DIVERTED TO: field should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 To double check that CNS recognized the change, 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 CNS screen.  The PRINTOUT  FROM: and  the DIVERTED TO: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how the same selections as the printer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X Network Software printer setup required is simpler th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(no need to use the DOS MODE command). Only three wires nee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 transmit and receive data and ground. None  of the  contro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be  connected on  the IBM,  and the  printer should  be set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(DC1/DC3)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menu causes  your  PC  to  emulate  a  DEC VT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via one of thre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 one  of  the  four destination addresses that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program  in  the  Preset  Dial  Numbers  sec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Define and connect to a temporary destinatio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ave  your  PC  enter  terminal  mode  with  no preset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Terminal Emulation menu,  select and  choose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main CNS menu. The Terminal menu screen will appea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display the destination addresses (up to  4) stor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This screen will also display the fields tha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efine and  connect to  a temporary  destination and  to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mode without defining a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 to one  of the  stored destinations, just select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address to which you  would like  to connect.  C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other  pop-up screen which will display status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attempts to make the connection. The display  allows you 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request simply by enter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S program allows users to define a temporary destination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when you  want  to  request  connection  to 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several  times during  the course  of a day bu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destination often enough  to warrant  it being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NS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ter  the  temporary  destination,  select  and  choose  the 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eld of  the  Terminal  Emulation  pop-up.  CNS 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 window that allows users to enter the temporary dest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may be a maximum of 18 alphanumeric characters an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or COMMIX p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temporary address  is placed in CNS, you can connect to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d choosing the Connect to  Temp field.  Once this 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, CNS  will deal  with the connection request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as it does for permanently stored dest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your PC  into  a  VT100  compatible  terminal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 a pre-defined  destination by selecting and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 Terminal (No Dial)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PC is  in terminal  emulation mode,  the monitor  scree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nd  a bar will appear across the bottom of the screen gi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peci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ISCONNECT AND  EXIT. Pressing  Function Key  9 causes  a mod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X 32  connection to  be broken, CNS leav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to the main C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Break the  connection  but  stay  in  terminal  emulation 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unction Ke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old. Pressing  Function Key  5 will  toggle between scree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screen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C's keys will act like those of a VT100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KEYPAD KEYS             PC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rough 9                   Keypad 1 through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1 through 4     Function key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      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                       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                       Keypad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                    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      Keypad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several potential difficulties you 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IX Network Software and will tell you how to solve them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hese problems are caused by improper configuration of C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general settings you should check before going  int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trouble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ke sure  that CNS is set to the proper speed for the devi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, such as printer or modem (COM Port Selection  and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menu of the configuratio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Verify that  CNS is  using the  proper COM port of you PC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: or COM2: (COM  Port  Selection  and  Speed  sub-menu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If you  are communicating  with another  PC verify that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operly configured C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If you are cabled directly to another PC,  use a  cross-over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section 2 of thi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Verify that  your modem is a Hayes-compatible modem using the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is properly configured to operate with  your PC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OESN'T POPUP WHEN YOU PRESS ALT-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AUTOEXEC.BAT file. The first set of commands should load C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section  2 of  this manual.  CNS should  be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before any other memory 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NS  'beeps' when you press alt-period then CNS is correctly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 unable to  popup. There  are two  common reasons  for this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 is busy  (e.g. a  disk format), or graphic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DIA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dialing procedure  is correct  for your  application (tou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,  pulse,  COMMIX  port  name).  See  section  3 of thi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your modem is configured properly for  your PC. 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PRINTED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erating via direct wire or modem, verify that CNS and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erating at the same speed, and that the printer is set  for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no  parity, 1 stop bit. If you are going through COMMIX 32,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arity conversion will b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to see if any special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 sent to  the printer.  If this is so, place this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STRING printer parameter of CNS as described in section  3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TRANSF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S must  be operating  in both  PC's. If  you are  operating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the REMOTE MACHINE NAME must  be  the  telephone  number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d to 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 OR MUTILATED DATA IN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erating  via direct  wire or  modem, verify  that CNS and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are operating at the same speed, and  that the  host mach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 eight bits,  no parity,  1 stop  bit. If you are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IX 32, speed and parity conversion will b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LETTERS FAIL TO APPEAR ON PRINTER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banner appears as six lines of your banner text 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en CNS has failed to find the character generator tabl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machines. This should only happen on poor "clones" of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