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IALER v2.30 &lt;ASP&gt; - Feature packed telephone auto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r is the telephone autodialer that is packed with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lly windowed screens are effortlessly accessed b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your keyboard.  Made for the professional but pri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se on the tightest b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easiest autodialer yet.  Its features includ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, a note pad for keeping track of your conversations,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ves the name, time, date, and your notes, te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the ability to use an unlimited amount of names an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set up, quick search and find, automatic redialing,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continuous dialing, the ability to ignore an area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quence of numbers you specify, and will effortlessly dia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hat makes even credit card calls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 that can be connected to your computer'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ne or two, you can quickly have The Dialer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. $15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