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Base 2.0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athan C. Ca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C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69 Peebles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15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get by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atest verson of Modem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upport via response to your mailed i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pgrades at at rock bottom cost (once a member your fami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amples of other programs to fill the disk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s ($15.00 US funds only)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nathan C. Ca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$ Overseas orders please add an additional $5 postage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ck, along with the following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Include the User ID # found on the main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initial load up of Modem Base.  (Example: #18.3.474)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isted in this line immediately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# From Main Screen: _____ AUTHOR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_______________________________   Phone: (  )___-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 State _________ Zip Code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pe ___________________  Printer Type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diskette type:                  [ ] 3          [ ]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360k _____?     * 1.2  ___?  * 720k ___?  *1.44 ___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he shareware Mbase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C products.  If you have any ideas or comments that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etter programs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offer a download service, a monthly catalog of new file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that you may wish to get.  It is your chance to pick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, tell me to download them, and I charge you $1.50 a disk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1.00 if you supply the disk).  This is a great way to not on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m, but get some good programs, often cheaper than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yourself!! (Most of the time it is cheaper and you lost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ffor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his monthly mailing add $12 for a year's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a month) and you will be added to the list of member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ervice.  (As you can tell by the low price, the cos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man and the envelop 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Don't forget to include the registration/handling fe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