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odem 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Ultimate Offline BBS File Maintain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y Jonathan C. Ca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C)Copyright 1991,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 Base (MBase) is a database management program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allow offline manipulation of BBS program file lis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Base, the user can convert BBS text program file lists direct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tabase format for further processing and storage.  Once the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 are incorporated into a useable database form, MBase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complete control over th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MBase allows offline manipulation of file listings,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charges can be dramatically reduced.  Additional sav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when MBase is used to prepare desired download files before you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with the BBS containing the file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ucing the costs is but one reason for using MBase. MBas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'view on screen' offline reader.  With MBase you can manag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 file inventory needs and much more.  MBase ha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rowse      - View and/or edit selected files while in column</w:t>
        <w:t xml:space="preserve">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Create      - Create new Mbase DB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LoadTxt     - Load in any BBS formatted .ZIPped file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Copy        - Make copies of your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ppend      - Add files from one list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Zap         - Empty a database (clear out unwanted recor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Delete      - Erase unwanted db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Index       - Create indices to view files the order/form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lobal Update  - Change or update all similar fields within a</w:t>
        <w:t xml:space="preserve">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ViewEdit    - Edit each record in full scree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 search, add, delete, list, find,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Dump Dups   - Automatically find and delete duplicat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Build Querys- Set filters/conditions affecting the other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um Times   - Find out how much time the download will take for ?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Want Lists  - Tag files into a text file of desired files. 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useable with most TSR taggers for onli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rk-Del  - Globally mark for later deletion, any file/set of</w:t>
        <w:t xml:space="preserve">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et Baud  - Establish your baud rate for Mbase to calculate downloa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Catalog List -  Maintain database of catalog names for 'typing'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BBS Lists   - Maintain database of BBSs you regular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ad Ext List - Limit text file load to only selecte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tension Includer - user can select only the extension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 Disclaimer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spect to the physical diskette sent to registered owners,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s the same to be free from defects in materials and workmanshi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iod of 60 days from the date of registration.  In the ev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within the warranty period of defects in material or workma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will replace the defective diskette.  The remedy for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rranty shall be limited to replacement and shall not encompa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amages, including but not limited to loss of profit, and spe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, consequential, or other similar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specifically disclaims all other warranties, expressed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but not limited to implied warranties of merchant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 particular purpose and the program license granted here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, and without limiting operation of the program licen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any particular application, use, or purpose.  IN NO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BE LIABLE FOR ANY LOSS OF PROFIT, LOST SAVINGS, COMMERCIAL DA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INCIDENTAL OR CONSEQUENTIAL DAMAGES ARISING OUT OF THE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BILITY TO USE Modem Base EVEN IF THE AUTHOR (Jonathan Canter)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D DISTRIBUTOR OF Modem Base HAS BEEN  ADVISED OF TH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CH DAMAGES, OR FOR ANY CLAIM BY ANY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the laws of the state of Pennsylvania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any part of this program you acknowledge your</w:t>
        <w:t xml:space="preserve"> agree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above condi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dem Base Version License                  Page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nregistered users, you are granted a license to use this softwar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COMPUTER for a period not to exceed thirty (30) days.  If,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is time expires, you wish to continue using this softwar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by sending the registration fee to the author Jonathan Can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PY to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ARE RESTRICTED TO THE SAME SINGLE MACHINE USE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FOR MULT-COPY USE WAS MADE.  If you desir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n more than one computer you must purchase a site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version of this software may be freely distributed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ndition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 All files are distributed as is and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)   No more than a $5.00 handling fee can be charged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 written consent of the author "Jonathan Ca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)   Modem Base may not be distributed with or as a part of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or software package without the prior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author "Jonathan Cant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IES OF THIS SOFTWARE WHICH HAVE BEEN PERSONALIZ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REGISTRATION NUMBER WITHIN THE MAIN PROGRAM, MAY BE FRE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THE FILES FROM THE ORIGINAL SHIPMENT ARE KEPT INTACT.  JCC OFF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PORTUNITY TO RECEIVE A FINDER'S FEE TO ANY REGISTERED USER WHO,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/HER DISTRIBUTION, GAINS JCC NEW REGISTRATIONS OF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found following the documentation and is listed separa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titled "Finders.doc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nd government users of Modem Base must register in order to leg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Modem Base.  The 30 day evaluation privilege is only ex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business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Modem Base you acknowledge having read this agreement, understand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gree to be bound by its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  Modem Base Manual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STALLING Modem Ba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For 720k or 1.44 meg floppy Drive Us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ain more space on your floppy drive, make a back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isk, then delete the following files from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not required for Modem Base 2 to oper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Mbas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Registe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nde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vision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Hard Drive Us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n a hard drive, use the DOS copy command to</w:t>
        <w:t xml:space="preserve"> copy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the Drive:\directory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With Modem Base disk in drive A, type 'Copy A:\*.* D:\mbase\*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 is the desired drive and \mbase is the directory you'v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S mkdir command.  To run Modem Base, type Mbase wh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LES PROVIDED ON SOFTWARE DIS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Mbase.exe                   -the ma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Mtitle.mem and Colors.mem   -Modem Base logo screen and color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manual.doc                  -Mbase3 document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register.doc                -registration and ordering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.doc               -bug fixes, improvements, etc in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files are created automatically by Mbase, intially, and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found missing from the default directory.  These ar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like those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CODE.MBF and BCODE.M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TYPE.MBF and FILETYPE.N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dices, created automatically and named the same as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MP.DBF  (created and erased during and after load text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ACKING UP YOUR ORIGINAL SOFTWAR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your software before you install or run this program.  If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occur, they may corrupt the files.  A backup is your safeguar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ing the original fi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ROGRAM LIM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Floppy Disk Us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1.44M disk and drives are recommended.  Modem Base is designed fo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use because of disk space and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Printed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 compatible printers are required to ensure proper report printo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Hard Drive Us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pace limited only by remaining hard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RAM Mem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 may occur on machines with less than 512k memory or when dua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consume the RAM memory.  Modem Base is MEMORY INTENSIV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"OUT OF MEMORY" conditions, modify your autoexec.bat and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decrease memory consumption caused by other programs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Base. You can increase memory by adding the command "set clipper=v5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utoexec.bat file.  (Insure you do not add spaces betwee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and the =v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EXTENDED Mem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enough memory, it would benefit you to run Mbase totally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mory pool.  Processing times for several of the database in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would greatly be reduce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GENERAL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ER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menus operate the same way: press enter on the highlighted wo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sub-option menus.  Move the cursor to the function</w:t>
        <w:t xml:space="preserve">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rform and press enter again to proceed to the selected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highlighted letter of the function will also pro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while the word "Files" is highlighted.  A sub-option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played.  You may move the cursor keys so the word 'Zap Database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nd press enter key again to proceed to the edit</w:t>
        <w:t xml:space="preserve"> screen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method is to press the letter "Z".  Modem Base knows you want to "Z"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tabase and will take you to the required file screen.  You may EXI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menu or message screen by pressing the ESC key.  Continue</w:t>
        <w:t xml:space="preserve">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until you are at the prior menu level you desire. To exit or qu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m Base program, highlight the QUIT choice and press enter. </w:t>
        <w:t xml:space="preserve">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gain or the highlighted letter 'x'; you will return to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Always exit Modem Base from the main menu.  All menus</w:t>
        <w:t xml:space="preserve">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return eventually to the main menu.  File damage may occu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set the computer while Modem Base is still active (open databa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primary menu for opening established databases, creat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, copy or appending them, clearing or completely erasing th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porting the program file lists (text format only) that you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before beginning modem base us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e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allows for reindexing an open database.  You may wish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an index appears corrupted or proper files are not listed</w:t>
        <w:t xml:space="preserve"> when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other functions.  Although this function is available, Modem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should not require this action to be accomplished since it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automatically for you.  Reindexing simply reconstructs the</w:t>
        <w:t xml:space="preserve">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is set to display records in the PROGRAM NAME field ord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rder you requested using CREATE IN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b-menu is primarily where you will edit your database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 a previously loaded database.  Within browse, you can edit each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column format.  Also, you can search, mark for deletion,</w:t>
        <w:t xml:space="preserve"> pack (d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notes for each file if necessary.  You may also edit each recor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ll screen, each record seen one at a time.   Within this vertical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may del, search, filter, list (print), and add new</w:t>
        <w:t xml:space="preserve"> record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option allows you to update 1 or more records en'masse. Lastl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mp duplicates option, you can automatically search the databas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delete of any duplicates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selec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is option for reports.  Here is where you print to screen,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1 or more of the records in a database.  You can produce labe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iskettes or for mailings.  You can build query sets to filte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for printouts.  You can activate the automatic downtime summ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that will on screen show you the amount of time it would ta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 or more of the files within the active database based</w:t>
        <w:t xml:space="preserve">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rating you had previously set and made active during the text uplo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program file list.  Lastly, you can tag files and store them</w:t>
        <w:t xml:space="preserve">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ile that allows you to call them while online using one of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tagging TSR programs.  This allows you to quickly dow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stead of typing them at the DOWNLOAD?&gt; prompts found on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sel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any file within the directory that is active.  This allows you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 file may contain.  The GLOBAL MARK-DEL function allows you to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rom a database for subsequent deletion.  Using the brows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n can pack your database, deleting any records marked. The SE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lows you to maintain a list of BBSs frequently used.  Mode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hoose from this list during BBS text file uploads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hen becomes part of the database so you know where each fil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.  You can also do the same with a catalog list database, allow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ze each program by type: word processing, game, spreadsheet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e Extension Includer allows you to tell Mbase what typ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INCLUDE each time you import text files.  Mbase uses you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putted extensions (ZIP, EXE, TXT, ect..)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t will convert to database format.  This function is help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NOT to include certain files within your database listing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ould avoid files with an ".ARC" extention by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" as one of your inputs.  Once inputted, Mbase remembers you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modify them again.  REMEMBER, YOU MUST INCLUDE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USING THIS FUNCTION OR MBASE WILL THINK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AND THEREFORE YOU WILL GET THE 'NO TEXT FILE LINES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EN ATTEMPTING TO LOAD OTHERWISE GOOD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sel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QUIT and then 'x' or simply press return again.  You'll 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 The authors address information is displayed upon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bugs, give comments, register, or get information on updat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odem Bas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se descriptions follow the menu selections from right to left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to bottom within each sub-menu for ease of instruct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**** OPTION Files 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Databas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No Database Found or Empty Database' message will displa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ever created your first database, no database exists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desired or selected was found to contain no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operations require a database to be open to before any ope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ng it can take place.  Once you have created several databases to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 file listings, you will come here to select one for 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ing enter will call up a popup box displaying a list of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selecting.  Highlight your choice and press enter and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display that the database is now active and the associated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active.  In modem base, only one file is active at a time excep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pecial functions like Copy, Append, etc.  Upon selection,</w:t>
        <w:t xml:space="preserve">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the main top menu where you now can move to other se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this now open database.  Pressing ESC key within the popup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database selecting, will return you to the main menu withou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base.  Note that some functions will close the activ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tasks; simply reopen it or select anoth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database selected has not been previously indexed, Mbase will d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 automatically, indexing on FNAME, the first field of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base DBF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Datab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ing this option causes a popup box, requesting a unique (new)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he newly created file to be called.  Once you've given a nam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ile, Mbase creates it for you.  If you enter a name that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 within the directory, you are warned and allowed to again try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nique name.  If you change your mind, press ESC to exit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The database created here is always in the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ame        C 12      - Mbas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         C  6     - 21343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         D  8     - 11/01/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    C 54     - Offline Program File Maintain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         C  2     - 1 to 99, used to show BB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T           C  5     - download calculation in MIN:SEC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       M  10    - Memo field created as a .DB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while you can import any text (ASCII</w:t>
        <w:t xml:space="preserve">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D) into Mbase's database structure, this file sequenc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able within the Make Databas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can copy files from one database file to another.  This is hand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mbine programs of one type: i.e... Quick Basic 4.5</w:t>
        <w:t xml:space="preserve"> files,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from different BBSs into one database listing.  Then you can view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out the distraction of 50,000 other files in your w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ctivate this choice, a popup window allows you to select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file to copy record TO).  After doing so, you will another popup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 the source file (file to copy FROM).  Error control ensur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try to copy a file into itself by beeping you with a warning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follow the instructions on screen by trying again to enter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r press ESC to stop the append attempt.  The target file select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active database if you ESC from the append after having </w:t>
        <w:t xml:space="preserve">atte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.  Simply reopen another database if the target is not th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want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you to make copies of existing databases.  In essenc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king backups of the original file under a unique name.  An</w:t>
        <w:t xml:space="preserve"> error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ill beep you if you attempt to make a copy of a already </w:t>
        <w:t xml:space="preserve">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then you are offered the chance to re-enter a name that is </w:t>
        <w:t xml:space="preserve">un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so allows you to tag (mark) selected records from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by producing a browse window of current records select only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, to make a copy of selected records via a previously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y set ( one you made before entering this copy database function)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all records into the new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really a invaluable function, making Mbase so important to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This function can recognize the various file text formats</w:t>
        <w:t xml:space="preserve"> tha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use to display their files on screen and allow you to download.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here you first begin to incorporate BBS file lists into Mbase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s to take a BBS file listing, read it and dump the garbag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the good stuff (file.zip  size  date  comments) into a datab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hen manipulate to your hearts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downloaded a text file from a BBS system and ensure thi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within the Mbase directory (or the one containing Mbase),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.  A popup window appears which allows you to select a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.  If no text file exists in the default directory, you are so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base returns you to the main directory.  You must then exit M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all text files you wish loaded are in the same location Mbase resi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electing the text file you wish loaded, Mbase flashes a</w:t>
        <w:t xml:space="preserve"> message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in the status area.  The text file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lid program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appears allowing you to enter a unique name for the databas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e to create and load the converted text to.  When Mbase has a good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gins the input with conversion of text records into database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depending on your system, it may take some time for very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verted.  A message will flash in the status area indicating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, be patient, good things come to those who wa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ase then AUTOMATICALLY will process your text file, converting th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base useable database.  Upon conversion, Mbase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operate the various functions as you wish on this newly crea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Mbase uses imputs from you when converting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only the types of files you desire are incorporated in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By using the Extension Includer functions found under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you enter, one at a time, the types of files you always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uring the conversion.  This is done by entering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st three characters of a file name:  ZIP,ARC,TXT,BMP,BAT,COM,EX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e stores your desired lists in the Colors.mem file, a fil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e.  Each time you load text into Mbase, Mbase will NOT ASK you a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ich files to include during the conversion.  You must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list PRIOR to conversion.  Once done, you need not wor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unction unless you wish to CHANGE the types of file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286, 8 meg hz system takes 9 minutes to convert a file to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quates to 10,000 records!  A faster machine (20 hz) of cour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ar less time.  If you the RAM and have Mbase within this extended</w:t>
        <w:t xml:space="preserve">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cut your time dramatically.  While some might think this</w:t>
        <w:t xml:space="preserve">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ime consuming, it is far cheaper than being on line!  I've only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ther program that attempts to compete with Mbase; it took 5 hou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e is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base has completed the conversion, you are returned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utomatically with the newly created or updated database open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 Datab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allows you to clear (empty) a database completely without er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tself.  The Zap function will close the current databas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all records, leaving the structure in tack.  Some would arg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base databases are standard, why not just use the DEL DATABAS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rase the file and start over.  It's true, however, a few less ste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, leaving you with a already created database with the nam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for other impo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Database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can mark one or many files for deletion.  You will probably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nd deleting many in the course of weeks.  This function pop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 listing of current databases in the directory.  You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at the bottom of this window.  Mark files to delet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key while the file you wish deleted is highlighted.  Repe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for each file you wish to delete.  If you decide that a file you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one you want deleted, highlight the particular filename agai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once more, since the Enter key in this function acts a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.  When your choices are made, pressing F10 will present yo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question: "Verify Delete?".  If you wish to avoid the deletion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r move the cursor to highlight the word "NO" and press enter, the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moved and you're moved back to the main menu without deletions occur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with the deletions, press Enter on the "YES" and Mbase</w:t>
        <w:t xml:space="preserve">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filename it is deleting for you and indicates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the associated files (index by the same name and the .DBT m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lso).  When all files marked have been deleted, you ar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 OPTION INDEX 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index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 awhile you may find an index gets corrupted.  A good indica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iles you know exists do not show during display modes OR n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at all.  Although Mbase does everything to avoid this, it occa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.  Highlight this feature while the database is active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ase will update the index file to match the databa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ndex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not needed unless you have created indexes other</w:t>
        <w:t xml:space="preserve">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base creates (using FNAME as the key).  If you have, se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allows you to change the order in which several indic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 in sorting or displaying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At present, any indices you create (even if they use FNAME fiel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field) will not be deleted if you decide to erase or Za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ssociated with the index.  This is because Mbase will</w:t>
        <w:t xml:space="preserve">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an index or .DBT file named the same as the database.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will control all ind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, if you do a lot of unique index creating,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manually any unwanted indices outside of Mbase.  Although</w:t>
        <w:t xml:space="preserve">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ophisticated process, it is easy to identify indices not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id database.  When you view the directory, each database (.DBF)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index (.NTX) and a memo record file (.DBT) associated with i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that does not have database file named exactly the same (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DBF extension) is a loner and can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and a list of valid fields for the active database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screen instructions to pick the key field for your index. </w:t>
        <w:t xml:space="preserve"> Press F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then allowed to name the index.  This index will then beco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ing index until you use SET ORDER or you close and reopen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llows you to update a field with a new value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record within the selected database.  Example:  You created 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of 10,000 Quick Basic records.  But you realize all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ascal program files.  Simply use Global Update.  Select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enter "PASCAL" as your desired category.  ALL records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category field to conta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remely useful function.  Within browse, you can view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records a full screen at a time.  You may edit record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while the record and the desired field in question is highl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lect to view a particular record vertically by pressing F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MARK a record you wish to later delete by pressing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ighlighted. A box pops up allow confirmation of you decision.  NO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CK the database using the F4-Pack key.   After marking the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press F4, and after confirmation, Mbase will purge the databa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- Find allows you to find a specific record; useful if your datab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records!  Even though Mbase keeps your records indexed, the fi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cker than using the pagedown key to sequence through the record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is located, pressing F5 again, will continue the search for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a great feature is the Note taking feature, activated with F6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mments that you want regarding a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dit one record of a database at a time.  Within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 many of the the available functions available in M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Duplic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less way of removing any duplicate files within the activ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is based on program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 OPTIONS: Reports 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y Buil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displays a screen with several processing steps tha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o establish a query.  A query set is simply a filter you cre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, view, edit, print, or delete a subset of an</w:t>
        <w:t xml:space="preserve">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 For example, if you want to delete all the records within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that has the words "Demo" in the COMMENTS field, you would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a query (filter) statement.  Once created, you then can use the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o delete all records that match the condition you establish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query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complete the query setup using the Build Query screen, you exi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t option.  Upon return to the main menu or the previous screen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y is ready for use.  In other words, it does not take effect o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until you state that it should.  For example:  First establish a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return to the main menu.  Then go to the COPY TO DATABASE op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py process, Mbase will ask if you wish to copy using</w:t>
        <w:t xml:space="preserve"> the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t.  If you answer yes or press enter on the query response,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based on this qu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ild a query, activate the function from within the Reports menu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available from the Vertical Edit screen under the "Other"</w:t>
        <w:t xml:space="preserve"> option.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d Query screen active, you can highlight the Build selection i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process.  A popup appears allowing you to first select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 used for comparison or ac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 window asks you to define the relation that must be true</w:t>
        <w:t xml:space="preserve"> (or fal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record is effected.  In other words, "= Equal to, &lt;&gt; Not Equal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= Smaller or Equal to.....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relationship that most fits your desired outcome.  For example: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set a filter to effect all files with the word DEMO in the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highlight the $ symbol (means "is found in") and press return. 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through the construction process, the effect of your work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n the status window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r selection, another window appears asking you to describe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y builder is supposed to compare or look for to see if the record ma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before, you want the word Demo to be found.  So type Dem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The status window shows the query set as it will be</w:t>
        <w:t xml:space="preserve">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activ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ay press F2 or F3 function keys to popup actual field</w:t>
        <w:t xml:space="preserve">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ield names to make your matches instead of typing your data i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nefit to your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 final popup appears and asks you if you are done or if you wan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"condition" the database.  If you need to, repeat the proc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operators listed in the popup.  When you are done,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and press return, and you will be back at the Build Query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w save the query to disk for later use as well as fo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zap it or start over, edit it manually (to fine tune the query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.  Upon quitting, the query is ready for use.  You must re-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ery each time you begin a Mbase session unless you previously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 A query will also close if you close the database that the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stablished fo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use a query often, save it, recalling the Build Quer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a previously saved query is effi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Lis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ing this function displays a work screen for selecting the fiel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print.  Keep in mind that you can output to screen, text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er.  You may also filter the database that is active by</w:t>
        <w:t xml:space="preserve"> first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ry BEFORE entering the print list function (like all other</w:t>
        <w:t xml:space="preserve"> func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ish filters to apply to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the fields you wish included in the report (listing) by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in the popup field box.   You can select all or just 1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saves your choices.  The status box bottom screen records your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selected you can select to list via screen, text file, or print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an indicate page size, columns, and number of recor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save your report definition, this option is available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modify the list, you m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ompleting the printing setup, Mbase begins the report output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/Print Lab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labels is easy.  Select this option an a label function menu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saved a label format, you can load it into Mbase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, you may modify it or print 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new label file, activate the create option and giv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a name.  Once created, you may complete the process by go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ption of the main label menu.  With this option, you</w:t>
        <w:t xml:space="preserve">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just about any text you desire.  Pressing the listed function key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to be selected from the active database.  You can use RTIM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formatting functions to fine tune the output.  Activate the HELP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get help on how to do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establish the type of labels you wish to produce (size / typ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you wish to print.  You also can tag certain records to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y poping up a window of records found in the current database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nter to check mark them, and ESC to activate continue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ng process.  Just follow the popup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 a long label printing task, you can test for label</w:t>
        <w:t xml:space="preserve">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sample test patterns to the printer.  A usefu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ase tests for printer readiness prior to printing and will ask you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questions applicable and easy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y Downti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modem user needs to know how long it will take to download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en online.  This function is great.  While an active datab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, activate this function.  You are asked to select either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to report or all records.  Tagging certain records is probably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st often will use, since you would be finding the download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lect few that you will download from the BBS sess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either tagged several or request all records, Mbase will 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ly recorded downtimes for each file.  Each record has a dow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which was automatically calculated during text-to-dbf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BAUD RATE SETTING you had established before th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ired.  So if you had selected 2400 baud rate, Mbase produc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 time in minutes:seconds (xx:xx) and puts this calculatio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T (downtime) fiel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quest a summing, Mbase uses these times found in each DT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to give you a total.  The popup screen will display "XX hrs XX m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 secs" for the given database and the records you chose to sum.  Thi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a status window; press return to remove and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Lists Buil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ideal function for selecting the records you wish to downlo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 to go back online with the BBS that has these files. The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function allows you to tag the records you wish to download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, you are asked name a file that Mbase will make to contain</w:t>
        <w:t xml:space="preserve">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you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find within the programs you have available a program</w:t>
        <w:t xml:space="preserve">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load a text file listing of desired downloads.  FILETAG.ZIP</w:t>
        <w:t xml:space="preserve">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erminate and Stay Resident (TSR) program you can get from mo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Its function is to stay loaded in memory while you go on lin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mark records while on screen.  During the BBS ques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File Do you want downloaded (name)=&gt;", you would activate the TS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key to activate, and force your previously saved download lis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line.  This save you much precious time and $$$$$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want lists function, you can use such a program to rea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created (as previously described) so by the time you go on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ready have your list ready to go!!!  Mbase allows you to 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wish list any name and extension you desire, thus allow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tch the naming convention required by a particular file tagg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*******  OPTIONS:  Utilities 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nice option to quickly view a text or ASCII file withou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st to Dos.  Also, it is handy when you want to see what a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like before converting to a database forma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this option and a popup filename box appears.  Enter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 wish to view OR simply press enter to get a list of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directory.  View File function is not particular, it will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at any type of file, even .Com, .Exe., and .Dbf files. 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ooking into these files is left to you exper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Mark-Dele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operates exactly like the Build Query function with a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!  This function allows you to mark records for later de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these are only marked as deleted.  Only the PACK func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delete these marked files  (unless ERASE the entire databa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marked the desired records, use browse function to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files.  You will see as you page through the database,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re marked due to the Mark-Del function.  Now, while within the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press the function key which calls the PACK function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iven opportunity to ESC or to follow 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function is to quickly get rid of types of 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want.  Example:  Mark all with "Assembly Language" in the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r all files with a date earlier than 198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aud R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imple popup function that you will not have to useofte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way is a default you select initially, never having to set again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ange to a modem having a different baud rate.  While within the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select the type of modem baud rate you have.  Your choice</w:t>
        <w:t xml:space="preserve"> i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file Colors.mem and is always available in future session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ange 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ase uses your selection to set an internal variable to a characters p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rate that is standard for the rating you selected.  A 2400 bau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t an average of 232 chars per second.  Obviously, many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the rate, so understand that this is an approximation of the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ames Datab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atabase file (Bcode.MBF) solely for maintaining a record</w:t>
        <w:t xml:space="preserve"> of the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and a code that Mbase can use within the program file databa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where each file originated from.  You should add the names of each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nto this file and assign a code of your choice from 1-99,</w:t>
        <w:t xml:space="preserve">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.  Remember, when you convert a text file from a BBS (example: EXEC-P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ase will popup a listing of your BBSs, asking which one was the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les.  Selecting the BBS will assign the CODE YOU ASSIGNED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hen when you look at files, you see the number "23",</w:t>
        <w:t xml:space="preserve"> you kn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from EXEC-PC.  Also this field can be used efficiently later for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'masse record from a particular BBS no longer desired.  ESCing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 box will cause "??" to be placed in the BBS field and printou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Mbase does not know the source of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Datab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time, a user must catalog the 'type' of program each record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All Quick Basic files could be cataloged under the</w:t>
        <w:t xml:space="preserve">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, or under QB, or any other convention you so des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FILETYPE.MBF is solely used for creating a listing of th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 categories you want.  After you have loaded in the different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lassifications of files, Mbase will call this database during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s and ask you what the catalog type should be.  If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 to one type, you can enter it and Mbase will make all CATALOG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is classification in it.  However, many time you are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listing from a database (for you addicts).  In this case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SC to leave the CATALOG field empty.  Later you can use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o en'masse update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nclu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ortant function.  You need to tell Mbase what typ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included during the text-to-database conversion. 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avoid the types of files you never use or have ne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by allowing you to imput the 3 character extensions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during the text conversion.  Typical extensions include ZIP,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, ARC, TXT, etc.  If you do not want to have files with the "LZH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DO NOT INCLUDE this 3 character extension when making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Mbase ONLY loads programs listed from within a text file tha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clude list.  Although it seems easier to have created an EXCLUD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orks faster by only having to know what you want, no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pup window appears, and you type in the first desired extension:  let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  Your input is listed on line 21.  Repeat this process for all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ensions you wish Mbase to include.  Each entry is listed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know what has been used.  Upon completion, press enter and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.  Mbase will ALWAYS use this list (found in colors.mem)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use the function.  Remember, you must use the function befor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ly your last list will b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******* OPTIONS: Quit 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ays it all!  (Make sure this is the way you quit Mbase or, lik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you could corrupt y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Exit, Autho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o much ego as my way of letting you contact m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gister the program (mail or you pay for the call,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comment on desired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let me know of bugs (write to me, then I can revie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everal times. User who present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 my program and are incorporated will receiv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NLY the mailing costs of the upgrad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nor those who are faithful to the concept of shareware and are w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y the small fee to authors like me;  the time spent and family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ing you a program to save you time and money is worth your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the many of you who have, and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nathan C. Ca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69 Peebles 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tsburgh, PA 15237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