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���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�  �  �   �  �   �����  ���        �          �������  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  �  �   �  �     �     �    ���  �          �     �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�   �  �     �     �         �          �     �   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��  �����  ����  �    ���        ��������   �������   �     �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 C. P. Fricano 1984,1985,1986,1987,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Com  is  a  licensed  product.  It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ietary  program and communication algorith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uthorized duplication or  distribution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.  For  more information about Multi-C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write; P.O. Box 16174, Pittsburgh, PA 15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05 of Multi-Com,  a demo version,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 the  CompuServ  and  GEni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 to  be  downloaded by users of tho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. Once downloaded from GEnie or CompuSer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 1.05  of  Multi-Com  may  be  plac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electronic bulletin  board 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 electronic  distribution  to  non-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  individuals.   Multi-Com   may 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 by  any  other  means  or throug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edia without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1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...........................  1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..................  1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Requirements..................  1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etup..............................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2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........................  2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oad........................... 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lection......................... 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.............................. 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Command...............  2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Command..........  2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DIRECTORY Command......... 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Command...................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3            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Menu..................... 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Command................... 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ORT Command................ 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Commands.................. 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 Command............... 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E Command................. 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Command.................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4           Dialing Directory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Directory Menu.................. 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Command................... 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Command................... 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IX Command................. 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 Command................... 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CHAR Command..............  4-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 TIME Command..............  4-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CONVERT Command..........  4-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Command................. 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5             Termin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ration..................... 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............................  5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Use...........................  5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"Message Pending" Key..............  5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ommands......................  5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enu #1........................  5-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Command..................  5-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OS Command...................  5-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DOS Command...................  5-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 Command.................  5-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 Command...............  5-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Command.................  5-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Command...................  5-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Command...................  5-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ommand..................  5-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Command...................  5-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enu #2........................  5-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 Command....................  5-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 Command.....................  5-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Command...................  5-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P Command...................  5-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Command...................  5-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 Command..................  5-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Command................. 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6             Terminal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..............................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7                  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................................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is a specialized full duplex data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at will transfer files between two PCs. 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synchronous Data Link Control (ADLC)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ADLC is the heart of Multi-Com and is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that permits concurrent file transfers. Con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is the ability to upload and down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lti-Com program has a unique sign on ID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member your ID and PASSWORD.  If lost, it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.  The ID and PASSWORD are used for automatically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remote PCs that use the Multi-Com FTS host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e other references to the MC-FTS within this manu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-FTS is the "Multi-Com File Transfer System"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-FTS program is used for unattended host oper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.  Multi-Com users can call into the MC-FTS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load files and messages.  An operator is not need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-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Multi-Com is loaded, it should be configu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icular system.  This includes sett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ort, baud rate, download path, upload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curity.  To do this, see the configuratio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n pag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file assumes you have a basic understanding of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DOS manual if you need more information about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Multi-Com program must be running in both PC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not transfer files with another system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ystem supports ADLC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kett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BAT             Batch File To Begin Multi-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05.EXE           Multi-Com Program Version 1.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_CNFG.DAT        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_DIAL.DAT         Dialing Directory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05.DOC           This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will run on an IBM-PC, IBM-XT, IBM-PC Portable, IBM-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BM Personal System/2 series machines.  It will also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100% IBM compatible machines.  Downloading or upload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is supported, but can be slow if only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being transferred.  A fixed disk or V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increase overal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- 256k Memory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1 Disk Drive Minimum (VDISK or Fixed Disk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 or Monochrome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synchronous Communication Adapter and External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ulti-Com will not operate on a PCjr or on any machin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have DMA and COM adapter hardware interrup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will run under DOS version 2.1 through 3.3 or Top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through 1.1.  If running under TopView, the screen must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mode 3 or 7.  All other modes will work f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nload all memory resident programs befor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: - IBM or MS DOS Version 2.1 Through 3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pView 1.0 or 1.1 (Not Screen Mode 3 or 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FIG.SYS file Containing The ANSI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uses ANSI control codes to control your scree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properly view certain files, you mus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device driver in your system configuration.  To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EVICE=ANSI.SYS line in the DOS CONFIG.SYS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use a CONFIG.SYS file, one must be created.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more help with CONFIG.SYS and the ANSI.SY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ulti-Com can transfer multiple files at the sam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will be opened at the same time.  This can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DOS if you do not set aside some memory for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open files.  To do this, put a FILES=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e maximum amount of open files with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20.  This is in addition to the files DOS will have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=32 in the CONFIG.SYS should provide  satisfa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st system configurations.  The BUFFERS=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same value as the FILES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DISK should also be configured if you have more than 256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  All memory in excess of 256k can be assigned to the V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DOS manual for information about installing a V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 for a VDISK will be greater for systems tha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xed disk.  Diskette based systems will benefi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: - 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LE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UFFER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EVICE=VDISK.SYS (see your DOS manual for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load Multi-Com you must have the following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directory.  It may be easier for you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with the DOS MD command and plac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files in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BAT             Batch File To Start Multi-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105.EXE           Program File Version 1.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_CNFG.DAT        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_DIAL.DAT         Dialing Directo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recommended DOS tre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 program sub-directory)    (your other sub-directories)</w:t>
      </w:r>
    </w:p>
    <w:p>
      <w:pPr>
        <w:pStyle w:val="PreformattedText"/>
        <w:bidi w:val="0"/>
        <w:jc w:val="left"/>
        <w:rPr/>
      </w:pPr>
      <w:r>
        <w:rPr/>
        <w:t xml:space="preserve">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 program 1) (com program 2) (MC) &lt;--The Multi-Com sub-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OWN)      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              Contains Base Files: MC105.EXE  MC_CNFG.DA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_DIAL.DAT and 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\DOWN         Will Contain Files That You Recei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ther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\UP           Contains Files That You Will Se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Multi-Com sub-directory MC can be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Multi-Com enter  RUN  on the DOS command line.  RU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used to start Multi-Com.  RUN will check tha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in the default directory.  After the program loa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 screen will appear on the default monitor.  Multi-Co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ait for you to enter your personal ID and PASSWORD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ID is used for automatically logging on to remote P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 the Multi-Com FTS h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portion of the Multi-Com log scree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is screen, enter your ID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C.P. Fricano 1984, 1988 Pittsburgh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 Word: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rrect ID and PASSWORD are entered, your use licen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 will replace your ID and password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shown on line 24 and 25 with the Dialing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ulti-Com menus have the same format.  Line 24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lections and line 25 contains the alternate ke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ssage for that command.  Most commands may be select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Enter the first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Move the command window wi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and press the ENTER key (NumLock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Press the alternate key for that command (op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between the brackets on lin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Esc key will always select the LAST menu item. 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is always a command that will exi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return control to the previous menu 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Configuration  DialingDirectory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Begin Multi-Com term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ulti-Com menu has four commands from which to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ay be select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moving to the command with the left/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pressing ENTER.  While the MAIN MENU is display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line is not enabled.  The modem can not s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 The left and right arrow keys (cursor movement key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work when Numeric Lock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Configuration  DialingDirectory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Begin Multi-Com term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ain menu command is called TERMINAL.  TERMIN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 directly to the Multi-Com communication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will enable the communication line by raising the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ta Terminal Ready) signal to the modem.  Multi-Com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make sure the line is enable by looking at the DSR (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eady) signal from the modem.  See page 5-1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TERMIN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CONFIGURATION DialingDirectory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Display/Alter initial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mmand is CONFIGURATION.  This command is used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m port, baud rate, upload/download path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or disable RDOS security.  The com port and baud rat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used as initial settings when the program i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overridden when you make a connec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Directory.  See page 3-1 for more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Configuration  DIALINGDIRECTORY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Initiate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mmand is called DIALING DIRECTORY.  Thi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 to the Multi-Com auto-dialer.  The auto-dialer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"intelligent" or "smart" modems.  The directory hold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Each entry has its own system Name, Number, Com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local/remote switch and DialCommand.  When dialing a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with the DialingDirectory, the com port and baud rat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rom the individual directory entry.  This overr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m port and baud rate set with the "Configur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ee page 4-1 for more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Configuration  DialingDirectory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End this Multi-Com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mmand, EXIT, will end Multi-Com and return contro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r TopView.  If the communication line is disabled,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immediately.  If it is enabled, another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up.  This menu will ask if you want to disable the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enabled when Multi-Com terminates.  Leaving it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eep DTR active.  Choosing to disable it will make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thus causing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CONFIGURATION DialingDirectory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Display/Alter initial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Select nex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menu is selected from the MAIN menu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C".  It has seven commands.  The Baud and Co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only used if you do NOT use the Dialing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call.  The individual DialingDirectory entries for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ort will override these initi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U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Select nex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command is used to set the communication port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baud rate, move the command window us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ight arrow keys to highlight the word BAUD. 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elect the next baud rate.  The baud rat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brackets on line 25.  Available baud rates are 3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, 2400, 4800 and 9600 baud.  An alternate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next baud rate is to press the "B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Select next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ORT command is used to se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o change the com port, move the command window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 keys to highlight the word COMPORT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select the next com port.  The current com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etween the brackets on line 25.  Available co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, 2, 3 and 4.  An alternate method to select the next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to press the "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When you use the DialingDirectory to initiate a c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Com will NOT use the the COM PORT or BAUD rat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menu, but rather the COM PORT and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 from the individual Dialing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Set download path for files that you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Set upload path for files that you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commands are used to set the UPLOAD and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  The DOWNLOAD path is where new files will be plac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path will contain files to be sent to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These two paths should point to fixed disk or V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ies. They may also point to diskette drives.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may be the same.  Blank paths are allowed. 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concurrent downloading, files that you receiv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tiguous.  That  is, they will not be made up of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ctors.  To eliminate this "hashing of files",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be a "temporary" area on your  disk used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downloads.  Then, after the Multi-Com ses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d, move the newly downloaded files to a more permanent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tree structure for the down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path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C) &lt;--The Multi-Com sub-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WN)      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............. Contains base files MC105.EXE , MC_CNFG.DA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_DIAL.DAT and RUN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\DOWN........ Will contain files that you receiv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machine.  Move these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 on your disk after the Multi-Com se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\UP.......... Contains files that you will send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CO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Selec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command is used to alter the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5 of Multi-Com only supports ADLC protocol.  ADLC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asynchronous file transfer protocol.  ADLC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Multi-Com, will permit FULL DUPLEX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tween two machines over a single phone line, using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modem such as a HAYES smart modem or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downloading and uploading are supported. 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7 of the 8 ADLC links in single mode only.  Link #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link, is a dual mode link.  All links will operate in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when the terminal is in local or remote loop-back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mode operation is both transmitting and receiving over 1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 concurrent links.  Single mode operation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or receiving over 1 of the 8 concurrent links.  All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will run at the same time regardless of the individual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#   Mode   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----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TR        Dual Mode Link Used For Console To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(Both Transmit And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T or R    Single Mode Link Used For Disk To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ssions (Printer or 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T or R    Single Mode Link For Disk to Disk Transmi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T or R    Single Mode Link For Disk to Disk Transmi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T or R    Single Mode Link For Disk to Disk Transmi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T or R    Single Mode Link For Disk to Disk Transmi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T or R    Single Mode Link For Disk to Disk Transmi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T or R    Single Mode Link For Disk to Disk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ransmit       R = Receive     TR = Dual Mode Transmit/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System RDOS security: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E command is used to turn off or to tur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RDOS security.  When enabled, the remote us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access your system with the RDOS feature. 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isabled if you want the remote user to be abl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OS command.  See page 5-13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ComPort  DownloadPath  UploadPath  Protocol  Secur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Return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command will exit the configuration menu, s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at were made and return control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Configuration  DIALINGDIRECTORY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Initiate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Directory menu is selected from the MAIN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"D".  It has eight commands.  The fir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begin dialing a remote machine.  The second to edi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directory entry.  The remaining command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control your system'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used to begin dialing a remote machin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selected, 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              Number               Baud CP Eh Dial Comman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 �������������������� ���� �� 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 UCS-1                          1,412/276-1269       1200 1  N  D</w:t>
      </w:r>
    </w:p>
    <w:p>
      <w:pPr>
        <w:pStyle w:val="PreformattedText"/>
        <w:bidi w:val="0"/>
        <w:jc w:val="left"/>
        <w:rPr/>
      </w:pPr>
      <w:r>
        <w:rPr/>
        <w:t>2  UCS-2  Nm:MC TEST Pw:DEMO      1,412/276-3374       1200 1  N  D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4                                                      1200 3  N  D</w:t>
      </w:r>
    </w:p>
    <w:p>
      <w:pPr>
        <w:pStyle w:val="PreformattedText"/>
        <w:bidi w:val="0"/>
        <w:jc w:val="left"/>
        <w:rPr/>
      </w:pPr>
      <w:r>
        <w:rPr/>
        <w:t>5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6                                                      1200 1  N  DT</w:t>
      </w:r>
    </w:p>
    <w:p>
      <w:pPr>
        <w:pStyle w:val="PreformattedText"/>
        <w:bidi w:val="0"/>
        <w:jc w:val="left"/>
        <w:rPr/>
      </w:pPr>
      <w:r>
        <w:rPr/>
        <w:t>7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8                                                      1200 4  N  D</w:t>
      </w:r>
    </w:p>
    <w:p>
      <w:pPr>
        <w:pStyle w:val="PreformattedText"/>
        <w:bidi w:val="0"/>
        <w:jc w:val="left"/>
        <w:rPr/>
      </w:pPr>
      <w:r>
        <w:rPr/>
        <w:t>9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A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B                                                      1200 1  Y  D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D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  <w:t>F                                                      1200 1  N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:  --&gt;  1  2  3  4  5  6  7  8  9  A  B  C  D  E  F  G  H  I  J  K  Return</w:t>
      </w:r>
    </w:p>
    <w:p>
      <w:pPr>
        <w:pStyle w:val="PreformattedText"/>
        <w:bidi w:val="0"/>
        <w:jc w:val="left"/>
        <w:rPr/>
      </w:pPr>
      <w:r>
        <w:rPr/>
        <w:t>UC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dialing, move the command window to desired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and right arrow keys and press enter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hown on line 25 as you move through the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pressing the entry number or letter will also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ample screen has 15 entries, the real screen h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5 entries, "G" through "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will build two command lines and send them to your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does the actual dialing.  The commands that a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modem are made up of different Multi-Com parameter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n the first modem command are all tak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Directory menu.  They are PREFIX, INIT and TERMCHAR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reset or initializ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TERMCHAR's + PREFIX + INIT + TERM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RMCHAR was a carriage return (ASCII 13), PREFIX was  A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was  Z , then the modem would be 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 cr cr ATZ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mmand sent to the modem is the actual modem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includes the DIALCOMMAND and NUMB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ERMCHAR's + PREFIX + DIALCOMMAND + NUMBER + TERM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RMCHAR was a carriage return (ASCII 13), PREFIX was  AT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COMMAND was  DT  and the NUMBER was  276-3374 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would be 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 cr cr ATDT276-3374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will take you to the Multi-Com 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odem dial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ialingDirectory DIAL command is preconfigured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HAYES smart modem or compatible on a pulse (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ch-tone) line.  You need only to change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ystem name in the individual directory entry.  Se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-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command is used to alter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directory entry.  After selecting the EDIT comman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nu will be displayed.  This second menu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second menu and is used to select an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:  --&gt;  1  2  3  4  5  6  7  8  9  A  B  C  D  E  F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entry for editing, move the command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entry number with the left and right arrow keys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 system name is shown on line 25 as you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.  Directly pressing the entry number or let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n entry for editing.  After an entr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EDIT menu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, entry number one has been selec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he current settings for this entry are display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 The following pages will show each of the edit i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meaning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UCS-1 Phone:1,412/276-1269 Baud:1200 Com:1 Echo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UCS-1 Phone:1,412/276-1269 Baud:1200 Com:1 Echo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holds the remote system's name.  This fiel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before an entry is considered to be valid.  Entr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NAME field can not be used to mak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UCS-1 Phone:1,412/276-1269 Baud:1200 Com:1 Echo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NUMBER field holds the remote system's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must contain a valid phone number.  It may also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modem commands.  DT2763374  contains a modem  DT 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front of the phone number.  It is better to pu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 here and put the modem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COMMA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UCS-1 Phone:1,412/276-1269 Baud:1200 Com:1 Echo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is selected by moving the command window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 keys to highlight the word BAUD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select the next baud rate.  The current baud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next to the word BAUD on line 25.  Available baud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300, 1200, 2400, 4800 and 9600 baud.  An alternate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next baud rate is to press the "B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UCS-1 Phone:1,412/276-1269 Baud:1200 Com:1 Echo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PORT is selected by moving the command window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 keys to highlight the word ComPort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select the next com port.  The current com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next to the word COM on line 25.  Available por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3 and 4.  An alternate method for selecting the next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ess the "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UCS-1 Phone:1,412/276-1269 Baud:1200 Com:1 Echo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 option is used to turn local character echo on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ntry.  When ECHO is set to a Y (yes), the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display each character (or block)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transmitted to the remote machine.  When set to a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), it is up to the remote machine to echo keyboar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the initial setting.  The TERMINAL ALT-E key (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oggle) will still operate to change the LOCAL ECH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necting to another machine running Multi-Com, ECHO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Y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m dial command: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CMD option is used to set the command that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gin auto dialing a number.  This command is norm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or DT  but can contain any valid modem commands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ore than the modem dial command, the dial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ast in the string.  For example, E1M0DT  is a valid entry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anual for information about it's dial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 D .  That will dial a HAYES or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Name  PhoneNumber  Baud  ComPort  Echo  DialCm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option will return control to the Dialing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ttention prefix: [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command is used to set your modem attention pre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ring that your modem uses as it's wake-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command.  The prefix string will always preced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ent to your modem.  For HAYES and HAYE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use  AT  as the attention prefix.  See your modem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it's attentio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 reset: 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 command is used to set the initial res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 that is sent to your modem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include an attention prefix.  The attention prefix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EFIX command.  For HAYES and HAYES compatible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Z  as the reset command.  You could include other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Example:  E1Q0  (modem echo on, quiet off).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 CHA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mmand terminator character (ASCII value): [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CHAR command is used to change the character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uses as it's command terminating character. 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it would be an ASCII 13, which is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something other than that value, set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Char.  The range is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IT TI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wait time between characters: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TIME command is used to control how fast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your modem.  The default is 5.  Lowering this number 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commands to your modem.  Increasing this number slow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your modem.  If the DialingDirectory is not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ial your modem, increase this number.  The range is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Time is calculated using the following two formul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etween commands =  1.1 sec + ( .1 sec * WaitTim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tween characters = .006 sec * Wai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ives a range of 1.2 to 2.0 seconds between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06 to .054 seconds between characters.  Using the default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s a time of 1.6 seconds between commands and 30 milli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haracters.  Some HAYES compatible modems will re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WaitTime value of 9 before they will auto-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CONV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nverted to a space: [$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CONVERT command is used to change the character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to a space within a modem command.  The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ollar sign ($) character.  If the SpaceConver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ther than a $ , then the $ character becomes a dela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WaitTime value in .050 second increments.  The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ithin a mod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aceConvert character is a dollar sign  [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ommand string  [^n$DI$123-456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converted  to  [^n DI 123-456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aceConvert character is an exclamation point [!]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but a dollar sign [$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ommand string [^n$DI!123-456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converted  to  [^n(.05sec*WaitTime)DI 123-456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 for the $ delay will vary depending on your mode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needed for HAYES and HAYES compatible modem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which support two command sets may need an extra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mod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Edit  Prefix  Init  TermChar  WaitTime  SpaceConvert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command will save all changes made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Directory and return control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Configuration  DialingDirectory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:1  Baud:1200 ]  Begin Multi-C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-Com terminal screen is selected by entering a "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main menu,  or  by  using  the Dialing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call.  There is a difference between the tw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"T"  from  the  main  menu, Multi-Com  uses  the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nd BAUD rate as show on line 25 of the main menu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ialingDirectory,  the COM PORT and  BAUD  rat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rom the individual dialing directory entry.  Se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and the EDIT section beginning on page 4-5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-Com terminal screen is divided into two areas.  A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r line on line 24 separates the areas.  Lines 1 through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console to console communications.  Line 25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nformation area or status line.  The following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lines 23 -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 &gt;        Character Terminal                 LE IN CL NL SL  (remote msg)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1111111222222222233333333334444444444555555555566666666667777777777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  <w:t>���        �             �                    �  �  �  �  �</w:t>
      </w:r>
      <w:r>
        <w:rPr/>
        <w:t>Scroll Lock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eyboard�System       �Mode Indicator      �  �  �  �Numeric Lock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ate     State                            �  �  �Caps Lock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�  �</w:t>
      </w:r>
      <w:r>
        <w:rPr/>
        <w:t>Insert Mode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odem Line State                           �Local Echo     Error Count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OM Card/Transf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will describe the meaning of each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 Car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The communication card is able to se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The communication card is in diagnostic wrap m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ble to communicate outside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A Multi-Com file transfer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L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lank)    Carrier is not present at the modem.  Multi-Com can not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ceive information via AD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Carrier is present at the modem. 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NON-ADLC state.  Normal DUMB termin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Carrier is present at the modem.  A two way ADLC link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between the two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The keyboard is ready to accept characters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keyboard is able to accept characters for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unable to transmit to the remot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keyboard is locked.  No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Normal dumb terminal operation.  As each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, it is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-Block   Full duplex operation.  As each character is typ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laced in a holding buffer for process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key is pressed.  Files can now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   Your machine is waiting for a response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.  If the system is in this state for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cond or two, the remote machine may be off-li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t      Multi-Com can not transmit because the last bu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    message has not been acknowledg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 The remote machine has locked the keyboar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      must wait for the unlock command.  ALT-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A formatted input screen has been recei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    you must now fill in the fields.  Mov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with the TAB key. 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      Multi-Com is in the process internal MC-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.  You must wait until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  The ALT-R key (Reset) is activ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ime and will reset the BUSY state.  Ca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 when interrupting Multi-Co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T-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will also be display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 is using DOS via the L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Characters entered are passed on to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computer's screen.  CONTROL-ENTER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TERMINAL MODE and put you in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Characters entered are interpreted as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The ESC or CONTROL-ENTER key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COMMAND mode and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       LOCAL ECHO mode.  All characters typed will be echo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      INSERT MODE is active.  No overstrik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         CAPS LOCK is active.  No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 NUMERIC LOCK is active.  The cursor control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 and the numeric pad is active.  Numeric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off to use Multi-Com line 25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TATUS line may be replaced with COMMAND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s are used to ease in the selection of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following are three examples of lines 24 and 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rough the three with the ESC key.  Multi-Com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while either MENU #1 or MENU #2 is displayed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-7 for more information about COMMAND and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TATUS inform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       Character Terminal            LE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 #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mmand mode and return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 #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ID  Echo  Loop  Drop  Sou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t available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has two modes of operation.  They are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AND mode.  While in TERMINAL mode, all character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the REMOTE PC.  In COMMAND mode,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re interpreted as an internal command. 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 and TERMINAL mode, hold down the CONTROL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CONTROL-ENTER can be used at any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COMMAND and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will describe various keys and their mea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apply when Multi-Con is in TERMINAL mod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MMAND menu #1, press the Esc key. Pressing the 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time will display COMMAND menu #2.  Pressing Esc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re-display the STATUS line and place Multi-Com in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nter   Toggle between TERMINAL and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If in TERMINAL mode, transmit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machine.  If in COMMAND mode,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Move cursor to column 1 of current line or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1 line if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Home    Move cursor to line 1,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Move Cursor to last characte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nd     Move Cursor to line 23,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Set left margin.  ENTER key will reset to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All characters to the left of the newly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hand margi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    Positions curso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 Toggle overstrike mode (ENTER key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Erase the character under cursor and re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Erase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Move cursor right 8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"MESSAGE PENDING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board is in TERMINAL mode, you may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achine's operator by typing messages to him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keyboard.  When MC-BLOCK mode is turned OFF,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because the other person can see each character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When MC-BLOCK mode is ON the other person has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when you are typing.  As you type, the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holding buffer until you press your ENTER key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ENTER, the line of information is then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hine.  This can be a confusing situation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 The problem can be kept to a minimum by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.  The F10 key will send the message "MESSAGE PENDING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erson and the message "PROCEED" to you.  This l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rson know that you are in the process of typing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hould wait while you type.  If you should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Message Pending" while typing to another pers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ait until they are finished.  Use the F10 key to l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rson know you have started to type them a mess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liminate the confusion of not knowing if someone is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, or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 information to the other machine's operator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ust be in TERMINAL mode.  To pass intern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your Multi-Com program, your keyboard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.  There are two ways to give internal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to place your keyboard in COMMAND mod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NTER, then type the command and press ENTER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ess the ESC key to  bring up the COMMAND menu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way is a much easier way to pass commands to Multi-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nus are in the same format as all other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Selecting a command from the menu is the same as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from any of the other Multi-Co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will describe various internal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pply when the Multi-Con COMMAND menu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o display COMMAND menu #1, press the Esc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a second time will display COMMAND menu #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 a third time will re-display the STATUS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Multi-Com in back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MENU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 #1 is display by pressing the Esc until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F1] Initialize Multi-Com B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F1] Initialize Multi-Com B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ommand will initialize Multi-Com BLOCK mod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F1 is an alternate key for the BLOCK command.  MC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must be initialized before files can be transfer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achine running Multi-Com.  Once MC-BLOCK mode is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will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       Character Terminal                 LE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&gt;         MC-BLOCK Terminal                 LE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that a BLOCK command be issued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Multi-Com to Multi-Com communication session. 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, Multi-Com will be in CHARACTER mode.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ll allow you to type messages, but nothing else.  MC-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required before you can transfer files.  The BLOC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ADLC protocol which is the FULL DUPLEX protocol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current downloading and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C-BLOCK mode initialization, the two machines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formation which is needed to support con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Line errors or noise during the initializati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it to fail.  The message "REMOTE STATION HAS FA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" indicates that the other machine is not running an AD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ogram, or line noise was too great to be overco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-BLOCK mode fails to be set,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DOS, Type EXIT to return to Multi-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DOS command will put the Multi-Com program on hold and load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.COM DOS command processor.  To exit LOCAL DOS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type the DOS  EXIT  command.  You must have 256k of memory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on page 1-3 ) for this command to work.  If file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, they will be temporarily halted before dropping to DO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chine's terminal will go "BUSY" while you are using DO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operator will not be able to access Multi-Com while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OS.  Care should be taken to return to the proper direct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XIT.  Do not alter the screen mode while in DOS.  Do not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iles in or out of your UPLOAD or DOWNLOAD directory if link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efore the LDOS command was given.  Do not loa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grams while in LDOS. Do not load BASIC or BASICA.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ter the communication port status and not permit Multi-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halt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OS, Type EXIT to return to Multi-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DOS command is similar to the LDOS command.  RDOS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remote machine's DOS through Multi-Com's CHARACTE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erefore, this command will be disabled while there a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ransferred.  The remote machine must have RDOS SECURITY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will gain access DOS.  Do not alter the standard input/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vices while using RDOS.  The remote machines STDIN and STDO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to the configured com port during RDOS operation.  Do no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r BASICA or any other program that may alter th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r standard input/output device.  Your best bet is to only us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DIR, CHKDSK, COPY, CD, MD, etc...) and then type EXI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ut.  After exiting RDOS you must issue the BLOCK comman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from CHARACTER to MC-BLOCK mode.  See page 5-12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BLOCK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file FROM THIS machine TO THE REMO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mand that will begin the process of sen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machine  to  the  remote machine.  When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ed all active file transfers will be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ed.  You will then be prompted to  enter  the  LOCAL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The prompt for the LOCAL INPUT file will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ed  upload  path  (see  page 3-3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path configuration).  Enter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file.  Do not include a path name.  Nex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for the REMOTE OUTPUT file name.  This field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default the name of the INPUT file.  You may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r  press  enter  to  accept  the  default.  Multi-Co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the  file  transfer using the lowest availabl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Messages will display stating  the  succes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 of  the upload.  See page 6-1 f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file FROM THE REMOTE machine TO THI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mand that will begin the process of gett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mote machine to your machine.  When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ed all active file transfers will be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ed.  You will then be prompted to enter the REMOT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Enter the name and extension of the file.  Do not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.  Next, you will be prompted for the LOCAL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prompt for the LOCAL OUTPUT file will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ownload path (see page 3-3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ath configuration).  This field will have as it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INPUT file.  You may change this name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accept the default.  Multi-Com will beg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using the lowest available link address.  Messag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tating the success or failure of the upload.  Se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 for message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Display lin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command will display a screen showing all active link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byte count and estimated remaining run time.  The ALT-S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key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STATU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:1  Baud:1200  Carrier:Up  Block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Status     Bytes   Waiting   Time 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TR          0         0    0.0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R       1024      1024     .3  FILE1.ARC &lt;-Rece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T        2048      2048     .6  FILE2.DOC &lt;-Send File</w:t>
      </w:r>
    </w:p>
    <w:p>
      <w:pPr>
        <w:pStyle w:val="PreformattedText"/>
        <w:bidi w:val="0"/>
        <w:jc w:val="left"/>
        <w:rPr/>
      </w:pPr>
      <w:r>
        <w:rPr/>
        <w:t xml:space="preserve">      �       �         �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��</w:t>
      </w:r>
      <w:r>
        <w:rPr/>
        <w:t>Link   �          �       ����Estimated Transfer Time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Mode   �          ������������Bytes Not Yet Transferred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ink             ���Bytes Already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error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:     0    &lt;---Errors That Were Recove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:     0    &lt;---Errors That Were Not Recoverable (bad new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able:     0    &lt;---Errors That Were Corrected On The First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High temporary / correctable error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oor phone connection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&gt;         MC-Block Terminal                 LE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L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is Multi-Com session and DO NOT disconne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D command is used to end the current Multi-Com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MAIN menu.  THE PHONE CONNECTION IS NOT 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uses the RS-232 DTR line to hang-up the phone. 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active and the modem does not hang-up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if files are being transferred.  It is usefu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back out of TERMINAL operation and go to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ason.  If you should come back to the TERMINA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the BLOCK command to re-establish MC-BLOCK mod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-12 for information about the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is Multi-Com session and disconnect 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is used to end the current Multi-Com s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  The phone connection is ended.  Multi-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RS-232 DTR line to hang-up the phone.  DTR is 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dem hangs up.  This command is disabled if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ransferred.  Once issued, you must re-dial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mak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mman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mmand will let you manually type in on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n automatically switch from COMMAND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.  This is useful if you must enter a comman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from either of the two COMMAND menu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sound on you can press ESC  O  and then type S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When completed, you will be back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Ldos  Rdos  Upload  Download  Status  Hold  Quit  Other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mmand mode and return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will end menu #1 and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active while menu #1 is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ENTER   Exit COMMAND mode and return to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Display COMMAND menu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MENU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 #2 is display by pressing the Esc until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ID  ECHO  Loop  Drop  Sou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S command clears the screen and places the cursor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, column 1.  The ALT-C key is the alternate key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command is used to request the remote machine's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program version.  Each copy of Multi-Com has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number.  ID number 9999 is a special ID used for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 command will toggle the keyboard echo state.  The 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the alternate key for this command.  If echo is 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urned off.  If echo is off, it will be turned 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indicator is on line 25, column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Id  Echo  LOOP  Drop  Sou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UART in test loo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command will place the communication port in local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Local wrap mode is useful for becoming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in a stand alone environment.  While in loop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will think there is another machine conn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 all functions will be active.  The letter  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 &lt;  on line 25 to indicate that loop mode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transfer links will operate in dual mode while loo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 (see page 3-4 for information about du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OOP command will not function on a PC-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/paralle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Id  Echo  Loop  DROP  Sou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 active link -- A partial file will exist on the R.LINK'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lt a file transfer that is already in progress,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OP command.  DROP will prematurely end a TRANSM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link.  The machine that was receiving the file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incomplete file on its disk.  DROP must be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The format for the DROP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xx  is the link address to be dropped.  Put your keyboa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by pressing CONTROL-ENTER from the termin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TATUS command (page 5-16 ) to display active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Id  Echo  Loop  Drop  SOU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Toggle T/R s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command will turn block sound on if it is off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on.  Block sound is a short "tic" from the speak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block of information is received from or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Id  Echo  Loop  Drop  Sou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command will turn off menu #2 and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of Multi-Com.  The TERMINAL status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5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will contain messages that you may se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TERMINAL operation.  Some messages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LOCAL, REMOTE, INPUT and OUTPUT.  The reference to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er to your machine.  Likewise, REMOTE refers to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INPUT is a source file either on the local or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and OUTPUT is the destination file either o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mote machine.  Multi-Com TERMINAL message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brackets [].  Most messages originate from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but it is possible for the remote machine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al messages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ll MC Links Are In U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r UPLOAD request can not be completed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links available for the transfer.  This is beca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are currently in use or the MC-FTS reduce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links.  Multi-Com has a maximum of eight transfer li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#1 is always used for console-to-console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#2 is only used when a file is transferred from dis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Link #3 to link #8 are used for disk-to-disk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6 disk-to-disk file transfers running and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seventh, this message would be posted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th disk-to-disk transfer can not use lin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BLOCK MODE Is Ac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ommand has successfully enabled Multi-Com BLOCK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has switched from CHARACTER TERMINAL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-BLOCK mode and the ADLC protocol is now in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line.  Users with external modems will se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exchanging ADLC READY commands in the modem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arrier Detec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has been detected by the modem.  The status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 &lt; &gt;   to   &lt;-&gt;   to indicate that carrier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py Abort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r DOWNLOAD request was not completed due to an err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o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py In Progres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r DOWNLOAD request has started. 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before the first data block of the file is transferr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ssage could follow this message indicating a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DOS Access Attempt Deni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machine issued the RDOS command to gain acces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's DOS and RDOS security is enabled.  The REMOT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access your DOS while RDOS securit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Drop Request Sent To Other Sta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is requesting a RECEIVE link to be dropped.  Sinc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ive link, the other machine must issue the DROP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be followed by another message indic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Dropping T Link: xx        yy Bytes NOT Transferr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has ended on transmit link xx.  There are 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hat have NOT been transferred.  If the yy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ther than zero an incomplete file has been cre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as lost.  The reason for ending the transfer befo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were transferred is because of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DROP command was issued by either the LOCAL or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re than 5 consecutive temporary errors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LOCAL/REMOTE disk read or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nd of Lis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the end of any DI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rror In REMOTE OUTPUT File [ xx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file output error has occurred.  This can be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o a printer that is turned off.  Check the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, drive, or device name.  The file transfer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rror In LOCAL OUTPUT File [ xx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open error has occurred.  This can be caused by cop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that is turned off.  Check the file name, ext,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vice name.  The file transfer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rror Opening File [ xx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or REMOTE file open error has occurred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copying to a printer that is turned off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rror Opening LOCAL OUTPUT File [ xx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open error has occurred.  This can be caused by cop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that is turned off.  Check the file name, ext,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vice name.  The file transfer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rror Opening LOCAL INPUT File [ xx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open error has occurred.  This can be caused by cop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that is turned off.  Check the file name, ext,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vice name.  The file transfer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File Not Found: [ xx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xx is not found on the specified drive.  The file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Function Disabl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ssued a command that can not be completed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 can only be given if carrier is up.  The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only work if no files ar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NPUT Can Not Be a Devi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r UPLOAD input name can never be a device n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LOCAL INPUT File [ xx ] Has Been Open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r UPLOAD request has opened an INPUT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The xx field is the file name.  If xx is on a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move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LOCAL OUTPUT File [ xx ] Has Been Open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r UPLOAD request has opened an OUTPUT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The xx field is the file name.  If xx is on a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move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LOCAL OUTPUT File [ xx ] Will Be Overwritten...&lt;C&gt;ontinue &lt;A&gt;bor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OUTPUT file xx has been found to exist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ready a file by the name xx on you disk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ether to cancel this file transfer or to continu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inue, file xx that already exists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from the other machine.  It is a good practice to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LOCAL Read Err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/O error occurred while reading from your disk.  This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to be dropped.  Check your CONFIG.SYS file for a FILES=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LOCAL Write Attempted To Inactive Lin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machine has sent a data block to your mach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ddress in the block was found to be inactive. 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ccur if a DROP command was issued by you and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continued to send information using the dropped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This message may be displayed two or three tim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achine has a chance to process the DROP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messages of this type indicates a probl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chine.  You should consider ending th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y using the QUIT FOR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LOCAL Write Err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/O error occurred while writing to your disk.  This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be dropped.  Make sure you have enough of free sp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.  Also, check your CONFIG.SYS file for a FILES=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Message Pendin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operator has pressed the F10 key.  This mean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ss of typing a message to you.  You should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No Carri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has sensed that carrier has been lost.  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from   &lt;-&gt; or &lt;=&gt;   to   &lt; &gt;  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is no long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UTPUT Can Not Be a Devi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r UPLOAD output name must be a file name and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.  This message will be posted if link #2 is in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o use link #3 - #8 for disk-to-devic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UTPUT Device Is Invali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device name in a download or upload request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output.  LPT1:, LPT2:, SCRN:, are examples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.  CAS1:, COM1:, KYBD: are examples of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Permanent Error On Link: xx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consecutive transmit errors occurred on link xx.  Tha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be dropped and made unavailable for the remain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Poor Connec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display if carrier is temporarly lost. 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 bad phone line connection exists.  No informa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Press Esc For Terminal Menu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always display after BLOCK MODE is turned off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a reminder message that the ESC key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Proceed: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pressed the F10 key. F10 will send the "MESSAGE PEND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other machine and display "PROCEED" on your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is ready for you to begin typing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MOTE OUTPUT File: [ xx ] Will Be Overwritten...&lt;C&gt;ontinue &lt;A&gt;bor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OUTPUT file xx has been found to exist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lready a file by the name xx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's disk.  You must decide whether to cancel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r to continue.  If you continue, file xx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will be replaced by the new file from the other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practice to never overwri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MOTE Read Err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error occurred on the REMOTE machine.  Multi-Com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DROP command to end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MOTE Station Has Failed To Respo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ndicates that the REMOTE machine is not 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nal Multi-Com requests.  The REMOTE machine may no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C compatible machine or phone line noise may be to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MOTE Write Err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e error occurred on the REMOTE machine.  Multi-Com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DROP command to end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set Err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during the ADLC machine to machine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setting BLOCK M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has turned off MC-BLOCK mode.  This message i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ed when the terminal is started. 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the beginning of the BLOCK command.  I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minder message [ Press Esc for terminal menu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quested Link Has Been Disabl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r UPLOAD command can not complete because th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rying to use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quested Link Is In U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rying to use a link that is already in us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transfer more than six files or trying to us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evice (LPT1: and SCRN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Remote Not Compatib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version of Multi-Com is not compatibl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Use the ALT-I key to request the other machi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Sending BLOCK MODE Reques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 has sent a request to the other machine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MC-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Setting BLOCK M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ommand has been given and Multi-Com is in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nabling MC-BLOCK mode.  This message will be follow by [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Active ] if the BLOCK command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Source/Destination Conflic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manual COPY command, one file must be LOCAL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no equal sign (=) in front of file name.  The oth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, an (=) must be used in fron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Syntax Err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a valid command but the command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Check the command parameters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Temporary Error On Link: xx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on link xx but was retried and the r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as successful.  No information was lost. 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isplayed if a retry operation failed.  Five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rrors is considered to be a permanent error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will be dropped.  Use the ALT-S key to view transmi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.  Line quality can be determined by div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rrors by the CORRECTABLE.  A value less than 3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a good connection, 3 or 4 is a fair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5 is a poor connection and you should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the communication link and re-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Transmitter Not Ready, Timeout: xx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ndicates a problem with the ADLC transmit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LC transmitter in your machine indicated it wa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, but the other machine is not releasing the transmi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typing a message to the other machine's oper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d the last message.  Time out values higher than 1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 and you should consider ending th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y using the QUIT FOR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Unable To Load DO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DOS command was given but when Multi-Com trie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an error occurred.  Make sure that COMMAND.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that you have enough mem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Unknown Comm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and invalid or misspell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Xmitter Not Ready (40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tal ADLC communication error has occurred.  Inform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st.  You should end the communication connection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If links were running, do a ALT-S and wri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receive file names.  Delete these files.  The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Xmitt String Too Long/Short (20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tal ADLC communication error has occurred.  Inform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st.  You should end the communication connection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If links were running, do a ALT-S and wri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receive file names.  Delete these files.  The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Xmitter Return Code Unknown: xx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tal ADLC communication error has occurred.  Inform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st.  You should end the communication connection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If links were running, do a ALT-S and wri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receive file names.  Delete these files.  The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6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m is not a standard communication program.  Do not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raged during your learning period.  The idea of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from one machine to another over phone lines can be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erstand.  Understanding concurrent file transfers an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nks and command mode and terminal mode and LDOS and R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you get the idea....please be patient and Multi-Co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 welcome addition to the  communication software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your personal copy of Multi-Com, or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Multi-Com and the Multi-Com FT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Frica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Com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6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tsburgh, PA  15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Frica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73230,3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Frica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C.FRIC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S-1                   UCS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2/276-1269            412/276-33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/1200 baud 8n1       1200 baud Multi-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re always wel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 Frica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Multi-Com and the Multi-Com File Transfer System (MC-F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: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105.ARC demo version was placed on CompuServ in December, 1987.</w:t>
      </w:r>
    </w:p>
    <w:p>
      <w:pPr>
        <w:pStyle w:val="PreformattedText"/>
        <w:bidi w:val="0"/>
        <w:jc w:val="left"/>
        <w:rPr/>
      </w:pPr>
      <w:r>
        <w:rPr/>
        <w:t>MC105.ARC demo version was placed on GEnie in December, 1987.</w:t>
      </w:r>
    </w:p>
    <w:p>
      <w:pPr>
        <w:pStyle w:val="PreformattedText"/>
        <w:bidi w:val="0"/>
        <w:jc w:val="left"/>
        <w:rPr/>
      </w:pPr>
      <w:r>
        <w:rPr/>
        <w:t>MC105PRG.ARC demo version was placed on CompuServ in January, 1988.</w:t>
      </w:r>
    </w:p>
    <w:p>
      <w:pPr>
        <w:pStyle w:val="PreformattedText"/>
        <w:bidi w:val="0"/>
        <w:jc w:val="left"/>
        <w:rPr/>
      </w:pPr>
      <w:r>
        <w:rPr/>
        <w:t>MC105DOC.ARC demo version was placed on CompuServ in January, 1988.</w:t>
      </w:r>
    </w:p>
    <w:p>
      <w:pPr>
        <w:pStyle w:val="PreformattedText"/>
        <w:bidi w:val="0"/>
        <w:jc w:val="left"/>
        <w:rPr/>
      </w:pPr>
      <w:r>
        <w:rPr/>
        <w:t>MC105PRG.ARC demo version was placed on GEnie in January, 1988.</w:t>
      </w:r>
    </w:p>
    <w:p>
      <w:pPr>
        <w:pStyle w:val="PreformattedText"/>
        <w:bidi w:val="0"/>
        <w:jc w:val="left"/>
        <w:rPr/>
      </w:pPr>
      <w:r>
        <w:rPr/>
        <w:t>MC105DOC.ARC demo version was placed on GEnie in January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OF</w:t>
      </w:r>
    </w:p>
    <w:p>
      <w:pPr>
        <w:pStyle w:val="PreformattedText"/>
        <w:bidi w:val="0"/>
        <w:jc w:val="left"/>
        <w:rPr/>
      </w:pPr>
      <w:r>
        <w:rPr/>
        <w:t>-15712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