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�� ��  ����   ����    ���   �   �  �����  ����  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� � �  ���    �����  �����  �����  �   �   ���� 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�   �  �����  �����  �   �  �   �  �����  ����� 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</w:t>
      </w:r>
      <w:r>
        <w:rPr/>
        <w:t>Copyright (c) 1992 by Don Mankin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</w:t>
      </w:r>
      <w:r>
        <w:rPr/>
        <w:t>All Rights Reserved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</w:t>
      </w:r>
      <w:r>
        <w:rPr/>
        <w:t>231 Market Place #353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</w:t>
      </w:r>
      <w:r>
        <w:rPr/>
        <w:t>San Ramon, CA 94583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</w:t>
      </w:r>
      <w:r>
        <w:rPr/>
        <w:t>PSL Orders (ONLY) 800-242-4775 item # 10391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Support BBS Number 209-836-2402  (ONLINE Registration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</w:t>
      </w:r>
      <w:r>
        <w:rPr/>
        <w:t>This is a user supported product.  We encourage you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</w:t>
      </w:r>
      <w:r>
        <w:rPr/>
        <w:t>to pass  is  along to others.  If you find MEGAHOS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</w:t>
      </w:r>
      <w:r>
        <w:rPr/>
        <w:t>of  value,  please  register it  with us.  If  use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</w:t>
      </w:r>
      <w:r>
        <w:rPr/>
        <w:t>commercially    or   for  commercial  purposes,   a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</w:t>
      </w:r>
      <w:r>
        <w:rPr/>
        <w:t>registration  fee of  $59 (US Dollars) is required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</w:t>
      </w:r>
      <w:r>
        <w:rPr/>
        <w:t>Otherwise, registration would be just $29.  Includ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</w:t>
      </w:r>
      <w:r>
        <w:rPr/>
        <w:t>$4.00 shipping and  handling plus California sale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</w:t>
      </w:r>
      <w:r>
        <w:rPr/>
        <w:t>tax of 7.75% if ordering from California.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</w:t>
      </w:r>
      <w:r>
        <w:rPr/>
        <w:t>Please send your registration  to the above addres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</w:t>
      </w:r>
      <w:r>
        <w:rPr/>
        <w:t>or,  register online using your MasterCard or Visa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</w:t>
      </w:r>
      <w:r>
        <w:rPr/>
        <w:t>Support of this  product  is  provided  exclusively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</w:t>
      </w:r>
      <w:r>
        <w:rPr/>
        <w:t>through  the  Support  BBS  at the number  provide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</w:t>
      </w:r>
      <w:r>
        <w:rPr/>
        <w:t>above.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</w:t>
      </w:r>
      <w:r>
        <w:rPr/>
        <w:t>Thanks for supporting MEGAHOST!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 MEGAHOST User Guide: 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</w:t>
      </w:r>
      <w:r>
        <w:rPr/>
        <w:t>Ŀ     �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RODUCTION............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y Another BBS?....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mall Print.....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S FROM MAXIHOST...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knowledgements....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rdware Requirements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...............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...............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em..................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 structure....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CURITY Level........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ND OUT OF MEGAHOST...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rting Up MEGAHOST.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ing MEGAHOST in Local Mode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ory Status Line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Quitting MEGAHOST and Exiting to DOS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CONFIGURATION.....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FIGURATION FILE...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LOW300=........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SIDELAY=.......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SWERSTRING=....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KFILECHECK=....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KMAILCHECK=....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UTOINDUCTION=...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TCHLOG=.............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EGAHOST Copyright 1992 - by Don Mankin - Page ii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 MEGAHOST User Guide: 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TCHON=..............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TCHOFF=........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UD=............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BSNAME=.........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IOS=............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LLBACK=........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LLERRECS=.............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NGEMENU=.............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ECKAPI=...............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ECKBIG=...............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LOSEDSYSTEM=...........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MDLINE=..................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LOR=....................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SYSOP=..................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n_BASE=................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n_INT=.................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n_IRQ=.................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FERENCE=..............................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TSCHECK=........................................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TAPATH=........................................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BUG=...........................................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FAULTS=........................................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ALSTRING=......................................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=..........................................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ORY=.......................................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PW=...........................................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ORMENU=........................................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ORSYS=.........................................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TERMSG=........................................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VENT=...........................................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ECSWAP=........................................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OURS=...........................................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ITSTRING=......................................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BDTIMER=........................................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CKBAUD=........................................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GFILE=.........................................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PT=.............................................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ILMENU=........................................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INMENU=........................................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TCHLEVEL=......................................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DM300=..........................................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DM1200=.........................................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DM2400=.........................................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DM4800=.........................................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DM9600=.........................................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DM19200=........................................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DM38400=........................................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DM57600=........................................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NU (general)...................................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NU=ANSI........................................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NU=BUZZBACK....................................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NU=CHANGEDIR...................................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NU=DOWNLOAD....................................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NU=ECHODOOR.....................................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 MEGAHOST Copyright 1992 - by Don Mankin - Page iii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 MEGAHOST User Guide: 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NU=FILEDESC....................................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NU=HELP........................................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NU=LOGDRIVE....................................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NU=KNOWNCALLER.................................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NU=MSGTOSYSOP..................................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NU=OPERATOR....................................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NU=PROGRAMDIR..................................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NU=QUESTIONNAIRE...............................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NU=READLOG.....................................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NU=SEARCH......................................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NU=TRAPDOOR....................................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NU=UPLOAD......................................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NU=VIEWBULL....................................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NU=ZIPPYDIRSCAN................................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DEMDELAY=......................................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SGRECS=.........................................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EWPVTMSG=.......................................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EWUSERSECURITY=.................................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EWUSERTIMELIMIT=................................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IMERS=........................................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FHOOK=.........................................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PTION=...........................................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RT=.............................................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INTER=..........................................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TECT (general).................................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TOCOL=SEND.....................................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TOCOL=RECEIVE..................................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QUIET=............................................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SETSTRING=......................................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TRIES=..........................................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VMSGFILE=.......................................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INGBACK=.........................................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INGPIN=..........................................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AVESCRN=.........................................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PARATORS=......................................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HOWSWAPMSG=.....................................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RT=...........................................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WAPTOEMS=.......................................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YSOP=...........................................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DSTRING=........................................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MPDIR=.........................................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APDOOR=........................................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PLOAD=..........................................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PLOADINPLACE=...................................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R DEFINED MENUS (general)......................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RLOCK=.........................................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RMENU=.........................................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XONXOFF=..........................................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LLETINS.................................................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ER MENU OPTIONS.......................................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NERAL OPTIONS.......................................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A)NSI Color - on/off.............................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EGAHOST Copyright 1992 - by Don Mankin - Page iv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 MEGAHOST User Guide: 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B)uzz Back.......................................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)hange Directory................................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D)ownload File...................................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E)cho Mail.......................................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F)ile Descriptions...............................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G)oodbye Logoff..................................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H)elp with MHOST.................................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K)nown Caller Log................................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L)og new Drive...................................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M)essage System..................................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O)perator Chat...................................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P)rogram Directory...............................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Q)uestionaire....................................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S)earch for File.................................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U)pload File.....................................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V)iew Bulletins..................................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Z)ippy Dir Scan..................................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+)-Trap DOOR(s)..................................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*)-Read Log File.................................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&amp;)-Add Prog Desc.  (SysOp Only)..................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NOWN CALLER LOG SYSTEM OPTIONS......................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K)nown Caller Log...............................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A)dd Caller (SysOp Only)....................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)ompress Database  (SysOp Only)............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D)elete by Record  (SysOp Only).............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E)dit Caller Info...........................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I)nquire Personal...........................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G)oodbye Logoff.............................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L)ist Callers................................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S)end to Printer  (SysOp Only)...............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P)ause Toggle................................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Q)uit to Main................................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R)ebuild Database  (SysOp Only)..............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X)pert Mode..................................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SSAGE DATABASE SYSTEM OPTIONS.......................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M)essage System..................................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B)ackward Read...............................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)ompress Database  (SysOp Only).............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D)elete by Record  (SysOp Only)..............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E)nter Message...............................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F)orward Read................................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G)oodbye Logoff..............................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I)ndividual Message..........................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L)ist to Printer   (SysOp Only)..............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M)essage Area................................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N)ew Messages................................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P)ause Toggle................................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Q)uit to Main................................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R)ebuild Database  (SysOp Only)..............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S)earch Messages.............................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X)pert Mode..................................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Y)our Mail...................................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KEYS.............................................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EGAHOST Copyright 1992 - by Don Mankin - Page v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 MEGAHOST User Guide: 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M DIP SWITCH AND OTHER EQUIPMENT SETTINGS.............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yes 1200 External Settings..........................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yes 1200B Internal Modem (Early Model)..............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yes 1200B Internal Modem Switch Settings............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yes 1200B Model 07/00043 Internal Modem.............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 Robotics 2400 and 9600.............................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T Six Pack..........................................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 cable configuration................................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NOWN COMPATIBILITY PROBLEMS.............................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SCELLANEOUS TIPS AND SETTINGS...........................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ing SysOp Information............................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re on INITSTRING....................................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yes 1200 baud modems............................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yes 2400 baud modems............................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ulti-Tech 2400 baud modems.......................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 Robotics Courier HST 9600......................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verex Evercom 24 modems..........................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verex 24 MNP modems..............................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zzBack Info........................................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ngle User System...................................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NIHOST to MAXIHOST Conversion......................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XIHOST to MEGAHOST Conversion......................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unning DOS (or a program) from a remote..............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ing MEGAHOST with Doorway...........................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G Terminal..........................................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stimonials..........................................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inition Of Shareware...............................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claimer - Agreement................................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msbudsman............................................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ration Information..............................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EGAHOST Copyright 1992 - by Don Mankin - Page vi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-- MEGAHOST User Guide: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Y ANOTHER BB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riginal purpose of MEGAHOST was to allow the consulta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mer to call his office from elsewhere and re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he had forgotten to bring along. It was to be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with only a few features. But, as happens with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is kind, I kept wondering what it would be like if I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 changed this, added that . . . so it grew into what you se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powerful host program, or full featured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MALL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 is not public domain; it is a copyrigh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tected by US and international law. Registration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used on a regular basis (more than a few times).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ning screen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re welcome to make copies and pass these on to others, b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 you should distribute the entire package, complete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cumentation and other fil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 you may charge no more than $10 per disk for copy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do charge you must make it clear that this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for copying only and does not cover the c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GAHOST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 you may not distribute MEGAHOST together with any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you s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exception to these conditions may be made without my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use MEGAHOST, you assume full responsibility for it;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event shall I be responsible for any damages whatsoev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be due to errors in the program or documentation, 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ilure to read, understand, or follow instruc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EGAHOST Copyright 1992 - by Don Mankin - Page 1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-- MEGAHOST User Guide: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mentions the names of various commercial products;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se names are trademarks or registered trade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rce code is not available, so please don't ask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S FROM MINI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GAHOST has the following enhancements over MINIHO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Improved Message System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Message System pri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Support for 9600 and 19200 bps mod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Support for Multi-task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Event Schedu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Questionnaire fac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Operator Chat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Trap DOOR menu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Menu driven DIRECTORY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Supports up to fifteen external file transfer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Releases all but 12k when in a door or a DOS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File description updates in any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Data files may be in a separat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Twenty five character CONFERENC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ANSI graphics new user, help, and goodbye scre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Creation of DOOR.SY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S FROM MAXI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GAHOST has the following MAJOR enhancements over MAXIHO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MEGAHOST can be configured for either a hierarchical or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ierarchial security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EGAHOST Copyright 1992 - by Don Mankin - Page 2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-- MEGAHOST User Guide: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Message File System (MFS) goes away.  MEGAHOST utiliz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phisticated message databas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MEGAHOST now utilizes a sophisticated calle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tem.  No more 500 known caller lim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Support for greater than 2 billion messages an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ri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User Defined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EGAHOST Copyright 1992 - by Don Mankin - Page 3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-- MEGAHOST User Guide: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want to thank Rod Cole, Jimmy Nord, Matt Wakeley, Ted DeCast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uck Childers, Lyle Eddy, Andy Walsh, Peter Evans, Ca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gerquist, Jim Spheekas, Don Lokke,  and many other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 they have provided. This has included suggestions, co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ystem documentation. It is truly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use PIBASYNC routines from: Philip Burns (PI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 is written to run on an IBM PC (or PC clone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84K RAM and PC-DOS 3.X or higher. It can be used with flopp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is written with a hard drive in mind. It needs a Hayes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tible) modem, although information is supplied below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certain alternatives. It should be used at 8 data bits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ity, and 1 stop bit to enable Xmodem transfers, b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e at 7 data bits, even parity. A printer may be used to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s. Enter ANSI.SYS into the CONFIG.SYS fil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VICE=A:\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VICE=C:\DOS\ANSI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most likely have to increase the number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to DOS. If you don't have enough you may get a '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y files' error.  You can increase the number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by entering the following into your CONFIG.S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S=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files are used by MEGAHOST. An * means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GA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????????.$$$ *   Temporary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LFIL.DAT  *   Messag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LFIL.IX   *   Message index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RSFIL.DAT  *   Caller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RSFIL.IX   *   Caller index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EGAHOST Copyright 1992 - by Don Mankin - Page 4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-- MEGAHOST User Guide: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CHODOOR.BAT     Used to invoke optional 3rd party echo mail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NT.BAT        Used to call external programs at a certain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TCH1.BAT       Tests BATCHLOG front end - See BATCHLOG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TCH2.BAT       Sample BATCHLOG.BAT file - See BATCHLOG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TCHLOG.BAT     Used for alternative logon front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TCHON.BAT      Used to call external programs upon log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TCHOFF.BAT     Used to call external programs upon log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TCHLOG.DAT *   Created when BATCHLOG=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NGMNU?.G01     Sample CHANGE DIRECTORY menu - See User Defined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ORMNU?.G01     Sample TRAPDOOR menu         - See User Defined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LMNU?.G01     Sample MAIL menu             - See User Defined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MNU?.G01     Sample MAIN menu             - See User Defined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LLETIN.G00     ANSI color bullet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LLETIN.T00     ASCII bullet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LLETIN.G??     ANSI color bulletin where ?? is a number 01-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LLETIN.T??     ASCII bulletin where ?? is a number 01-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.G00         ANSI color help menu file (edit to suit) display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aller by the '(H)elp with MHost' menu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.T00         Non-ANSI color menu help file (edit to su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splayed to caller by the '(H)elp with MHost'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ption where ?? is a number 01-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.G??         ANSI color help file (edit to suit) display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aller by the '(H)elp with MHost' menu option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?? is a number 01-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.T??         Non-ANSI color help file (edit to suit) display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aller by the '(H)elp with MHost' menu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ODBYE.G01      ANSI color text file (edit to suit) display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ogging of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ODBYE.T01      Non-ANSI color text file (edit to suit)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pon logging of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GAHOST.CNF     Configures MEGAHOST (described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EGAHOST Copyright 1992 - by Don Mankin - Page 5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-- MEGAHOST User Guide: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GAHOST.EXE     Main execut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GAHOST.DOC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GAHOST.LOG *   Created for caller log and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LCOME.G01      ANSI color file displayed after carr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LCOME.T01      Non-ANSI color file displayed after carr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USER.G01      ANSI color file displayed for new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USER.T01      Non-ANSI color file displayed for new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.ME          Last-minute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RAPDOOR.BAT     Provides a 'trapdoor' to a program or batch fil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at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PDOO?.BAT     Same as above where ? would be a letter A -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d there is at least one TRAPDOOR= keywor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.CNF file.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LDDIR.BBS  *   Created by system for upload files where 'UPLDDIR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directory represented by the UPLOAD= key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TCHDG1.COM     Public domain program to monitor carrier det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ort 1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TCHDG2.COM     Port 2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ESTION.IN      Sample Questionnaire input file - See QUESTIONNA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ESTION.OUT *   Questionnaire output file       - See QUESTIONNA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OR.SYS     *   See DOORSYS= later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RINFO1.DEF *   See DOORSYS= later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GAHST1.DEF *   See DOORSYS= later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ing the MAILFIL.* or USRSFIL.* files will cause MEGAHO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reate the files on the next call.  Deleting either of the .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will cause the releted database to be reindexed next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ata from the UPLDDIR.BBS file can be moved to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load directory and placed in a file there: these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NLDDIR and DNLDDIR.BBS respectively, or for games, G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MES.BBS. That part of the filename preceding the extens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the same as the name of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EGAHOST Copyright 1992 - by Don Mankin - Page 6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-- MEGAHOST User Guide: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word on updates: Although I will try and provide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ween different versions of MEGAHOST, I cannot guarante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should use and where necessary modify the files provi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new version (particularly MEGAHOST.CNF) rather th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se from its predecess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EGAHOST Copyright 1992 - by Don Mankin - Page 7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-- MEGAHOST User Guide: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GAHOST is supplied configured for a 'Hayes-compatible'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r modem is not Hayes compatible, see 'MODEM SETTING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uggested implementation is to make a subdirectory MEGA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 the root (if you use the DOS internal command for this, 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MEGAHOST). All files accompanying this within the bu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hive file should be placed within this subdirectory. A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BE SET TO THIS SUBDIRECTORY in the AUTOEXEC.BAT fil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ning MEGAHOST, or it will not work correctly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omplished by the line PATH=C:\MEGA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, make sure the COMSPEC includes the drive specifier. I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COMSPEC=C:\DOS\COMMAND.COM but if COMMAND.COM is in the ro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SET COMSPEC=C:\COMMAND.COM. If COMSPEC is already poin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.COM, you need not include the SET comman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EXEC.BAT. Some problems involving COMSPEC have been res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ther by placing a path to COMMAND.COM, or by 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.COM within the \MEGAHOST directory (which should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a path set to it). I suggest the upload director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ed as MD C:\UPLD. The keyword UPLOAD=C:\UPLD shoul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specified, as expla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Data Files may now be placed in a separate drive/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the executables. See DATAPATH= below. Floppy users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subdirectories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EGAHOST Copyright 1992 - by Don Mankin - Page 8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-- MEGAHOST User Guide: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ncept is essential to MEGAHOST, and its gen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lementation is one of the program's main features.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Op (System Operator) you determine the level of secur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 about any aspect of your own MEGAHOST -- notably, each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appears on the menu that a caller sees -- and specify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s in MEGAHOST.CNF. This file determines the clearanc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aller must have in order to select the option, downlo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, log onto a subdirectory, etc.  Security levels are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ly depending upon the MATCHLEVEL keyword.  (For detai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'CONFIGURATION FILE'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EGAHOST Copyright 1992 - by Don Mankin - Page 9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 MEGAHOST User Guide: In and Out of MEGAH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 AND OUT OF MEGA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ING UP MEGA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you have configured the program, to use it you will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 onto the subdirectory in which you have installed 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it up.  MEGAHOST will briefly show you a copyright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screen while it is reading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n will wait for a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MEGAHOST IN LOC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use the program in local mode, press ESC any time you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Waiting for Call' screen. You will then need to answ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First &amp; Last Name:' and 'Password:' prompts just as if you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ed from somewhere else (a remote syst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Statu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rent directory, maximum time allowed, and time lef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n here. The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ive:\directory hours:minutes-time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.g. C:\PUBLIC\DONS 00:37-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C:\PUBLIC\DONS is the current directory, 00:37 is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apsed, in hours and minutes, and 23 is the number of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aining before disconnection. In this example, the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ed time on the system is limited to 60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tting MEGAHOST and Exiting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quit, you must press ESC at the 'Waiting for Call'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press Enter at the 'First &amp; Last Name:' prompt. MEGA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then terminate and you will be back at the DOS promp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only be done from local mode (while at the keyboa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EGAHOST Copyright 1992 - by Don Mankin - Page 10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 MEGAHOST User Guide: Syste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YSTE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configuration is determined by the following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in the configuration file MEGAHOST.CNF. You can edi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with the editor of your choice.  Entries starting with se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ns are considered comments and are ignored. (If you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 processor, make sure to use it in ASCII mode. If u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ut this, look in the manual for advice on how to use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or to write source code or messages for upload to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300=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Y" allows 300 Baud modems to use the system. "N"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hibit 300 baud modems from com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SIDELAY=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ting this to 'N' eliminates a short pause add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ing ANSI output that causes some high speed mod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ss ANSI escape sequences which displays garbag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SWERSTRING=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string causes the modem to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KFILECHECK=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set to Y then the system will ask the caller if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new file names since the last time the caller wa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.  If set to N the system WILL DISPLAY the new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as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KMAILCHECK=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set to Y then the system will ask the caller if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 for new messages since the last time the caller wa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.  If set to N the system will check for new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as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INDUCTION=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uses the Induction function to be called upon logo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er is not recognized by the system.  The call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connected if the induction process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EGAHOST Copyright 1992 - by Don Mankin - Page 11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 MEGAHOST User Guide: Syste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TCHLOG=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BATCHLOG function is not fully supported in MEGA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is available only as it was implemented in MAXIHO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es not support MEGAHOST's special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BATCHLOG=Y, MEGAHOST selects an alternate, user-writ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tch logon routine; it is up to the SysOp to provid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is CTTY compatible (INT 21). After the carri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tected, the file BATCHLOG.BAT is invoked by MEGAHOS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tch file would call your logon routine. This can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stom front end for a business to tailor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quirements. The user program must create an ASCII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TCHLOG.DAT, containing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R=FIRST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CURITY=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IMELIMIT=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BDTIMER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UZZBACK=836-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SI=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The above keywords should not have leading spac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; they are only shown this way here for clarit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TCHLOG.DAT is read by MEGAHOST upon retur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TCHLOG.DAT is not found, the caller's security defa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. If SECURITY = NEWUSERSECURITY then NEWUSER.?00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ed. If SECURITY is a negative number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gged off. The USER field length is 25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BATCHLOG=Y you must toggle Batchlog OFF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IFT-F7 from the Configuration Screen before pressing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exit MEGA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feature is left in to provide compatabil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GAHOST but is no longer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TCHON=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BATCHON=Y, MEGAHOST will execute th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TCHON.BAT just before a caller views the newuser scre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bulletins, or checking for mail.  This allows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customize the system with external routin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ecking a badname file against the callers name or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aller his fortune or horiscope.  External program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these are available for download from various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roughout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EGAHOST Copyright 1992 - by Don Mankin - Page 12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 MEGAHOST User Guide: Syste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TCHOFF=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BATCHOFF=Y or B, MEGAHOST will execute BATCHOFF.BA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B&gt;efore logging the caller off.  If BATCHOFF=A, MEGA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execute the batch file BATCHOFF.BAT just &lt;A&gt;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goff.  This allows the SysOp to customize the syst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utines such as personal messages, updating bullet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gs, etc.  External programs such as these ar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pplied and may be downloaded from various MEGAHOST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roughout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UD=1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s initial baud rate. Usually this is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ghest allowed by the modem, which at connection moves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that of the caller if necessary. For example,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ing a 9600 baud modem, you would normally set this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96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 To the best of my knowledge the Multi Tech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ould be set to 300 as it moves UP to the correct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NAME=MEGAHOST Support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lace 'MEGAHOST Support BBS' with your system's nam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ve up to 25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OS=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prevents the program from writing direct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. It is MUCH faster to set BIOS=N. Under the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ltitaskers DesqView, TaskView, TopView, DoubleDo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crosoft Windows, BIOS may be set to N and direc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rites will occur correctly within the proper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BACK=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set to Y, mandatory BUZZBACK is invoked. This provi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eat deal of security. A user places a call to MEGA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ter his password is confirmed, MEGAHOST hangs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s a call to the telephone number placed in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abase's Data Phone Number field for that caller.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ives his first name, last name and password again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n able to log on. You may need to add S7=60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ITSTRING.  Also see BUZZBACK and RING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EGAHOST Copyright 1992 - by Don Mankin - Page 13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 MEGAHOST User Guide: Syste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ERRECS=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number sets the maximum number of callers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aller Database. Once this number is reached,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ries must be deleted before new ones can be added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y always increase this number if you run out of room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y NOT reduce the size of the database any small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ghest message number.  You may, however, dele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RSFIL.* files and start over if necessary. 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tilities should be available by the time you read th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help you better maintain this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MENU=CHNGMNU1;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 USER DEFINED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API=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set to Y (for Yes), optional MEGA_API.EX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ing used.  MEGA_API.EXE is not bundled with MEGAHOST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y be obtained from the Suppor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BIG=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set to Y (for Yes), MEGAHOST will give callers a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ASCII, ANSI, or BIG terminal protocols.  When the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tocol is chosen, it is assumed that the caller i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Terminal Program BIG and MEGAHOST requests BIG's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ree modes of BIG are supported - DEMO-LEVEL, REGIS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REGISTERED-ADLIB.   If the BIG Terminal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ERED-ADLIB mode, text files and menu screens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the extension '.3??' will be displayed.  If it'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ERED level then text files and menu screens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'.2??' will be displayed.  And finally, if it's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MO-LEVEL then files with the extension '.1??'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ed.  If REGISTERED-ADLIB '.3??' fil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vided, then REGISTERED '.2??' files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REGISTERED '.2??' files are not available, then MEGA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attempt to display DEMO-LEVEL '.1??' files.  If DEM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VEL files are not found, ANSI '.G??' files are tri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failed, then ASCII '.T??' files are attempted.  If '.T??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 are not available... then NO files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When a BIG file is being transmitted to the cal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les ARE NOT displayed on the BBS side.  Instea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Op is notified that a BIG file is being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 BIG TERMINAL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SEDSYSTEM=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set to Y (for Yes), anyone giving a name not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er database file will have NO access -- he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EGAHOST Copyright 1992 - by Don Mankin - Page 14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 MEGAHOST User Guide: Syste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set to N (No -- an OPEN system), then a new call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ve the security level set by NEWUSER=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MDLINE=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 Y if you wish to invoke MEGAHOST from a front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iler such as FRONT DOOR.  The batch file invoking MEGA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ould send the connected baud rate as its firs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 parameter followed by 'CARRIER' if invoked remotel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LOCAL' if invoked locally.  If the parameters are not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MDLINE=Y is ignored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GAHOST 9600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ould invoke MEGAHOST at 9600 baud with carrier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GAHOST 9600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ould invoke MEGAHOST with no carrier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=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s color mode. Select Y if you are using 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nitor with a color graphics adapter, N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SYSOP=DON MANK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lace 'DON MANKIN' with your co-SysOp's name. The co-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s certain privileges normal callers do not.  Commen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line (put a ; in the first character posi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ry in the MEGAHOST.CNF file) if no co-SysOp is wan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n_BASE= and COMn_INT= and COMn_IRQ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ollowing are default values, Procomm compati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1_BASE=$3F8 COM1_INT=$0C   COM1_IRQ=$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2_BASE=$2F8 COM2_INT=$0B   COM2_IRQ=$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3_BASE=$3E8 COM3_INT=$0C   COM3_IRQ=$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4_BASE=$2E8 COM4_INT=$0B   COM4_IRQ=$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y establish the port addresses, the interrupt lin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IRQ's for the UART. You should specify any chan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.CNF file -- if you know what you are do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EGAHOST Copyright 1992 - by Don Mankin - Page 15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 MEGAHOST User Guide: Syste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ERENCE=1;GENERAL;0;Miscellaneous To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ERENCE=2;BETATEST;9;Beta Test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may have up to ten conference entries. Each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ries should begin with a unique id number 1 - 32767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 is used by the (M)essage System to associ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 with a conference. Once established, you mus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e a conference's id number. Doing so would g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erences mixed up. You may, however, delete confere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sort them. For instance, suppose you wanted to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erence betw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ERENCE=1;CATS;0;Cat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nd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ERENCE=2;ZEBRAS;0;Zebra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ould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ERENCE=1;CATS;0;Cat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ERENCE=3;DOGS;0;Dog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nd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ERENCE=2;ZEBRAS;0;Zebra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ter you could even delete a conference 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ERENCE=3;DOGS;0;Dog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nd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ERENCE=2;ZEBRAS;0;Zebra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long as the id's have not been changed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abase will be intact. If you do decide to dele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erence entry, make sure  you delete th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s from the message databas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identifier following the id would be the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, followed by the security level,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cription. Your conference name and descript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ain up to 25 characters. If you do not specify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e conference in the configuration file, on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erence will be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MATCHLEVEL=Y then the syntax for CONFERENCE c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ERENCE=2;ZEBRAS;0,5,8,100;Zebra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ice that the allowed security levels are separ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EGAHOST Copyright 1992 - by Don Mankin - Page 16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 MEGAHOST User Guide: Syste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SCHECK=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GAHOST defaults to CTS checking off. A 'Y' argument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enable it.  CTS checking is required to support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ud rate modems.  Note that some external file tran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tocols seem to function poorly with CTS check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PATH=C:\MEGAHOST\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may store your data files on a separate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 by stating it here. Your data file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lletins, welcome, newuser, messages, and us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ecutables would be kept in the directory MEGAHOS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un from. C:\MEGAHOST for instance. Executable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lude .EXE, .BAT, and .COM files.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st also exist in the executable directory. I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XHOST.EXE, MEGAHOST.CNF, TRAPDOOR.BAT, and all my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transfer programs together in my executabl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BUG=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DEBUG=Y then WELCOME, NEWUSER, and GOODBYE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be displayed when the SysOp logs on locally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TCHON.BAT and BATCHOFF.BAT will be executed if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 to be executed.  Also, record information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viewing records in the database systems. If set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n of the above will occur when logged on lo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S=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works with PROTECT= to let you decide which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rs can go where on your system; it sets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aults for drives and directories not named in a PROTEC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. Regardless of a DEFAULTS=9 setting, a call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urity level 5, say, would be able to access driv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ies having PROTECT= set at 5 or less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TECT=A;5 or PROTECT=C:\GAMES;5 -- however, tha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uld not change to a directory not so listed as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ault to a security level of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short, PROTECT= takes precedence over DEFAULTS=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MATCHLEVEL=Y then the syntax for DEFAULTS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AULTS=0,5,8,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ice that the allowed security levels are separ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EGAHOST Copyright 1992 - by Don Mankin - Page 17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 MEGAHOST User Guide: Syste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ALSTRING=ATD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string tells MEGAHOST to use ATDP as the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fix, for a dial (pulse) telephone line. Use ATD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uch tone. This configures the modem for use with the Buz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ck and Call Back features explain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=N  (Replaces LAN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DIRECT=Y then MEGAHOST infers it is connected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uter via a 'null modem' serial connection instead of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em. Carrier detect must be forced on. This metho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en used to transfer files between two machines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a a null modem cable. MEGAHOST has also been t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configuration with limited success on an Ungermann-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oadband LAN. Flow control may prevent Xmode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fer. Experiment with this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=C:\NEWFILES;0;MEGAHOST Programs;UPLOADED.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allows for programmatic change of directories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st. You may have up to 50 of these entries.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first, followed by the security level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cription. If the caller selects a menu choice he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urity level is determined by the level in DIRECTORY=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aller enters the directory name manually, th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vel is determined first by a DIRPW= entry, and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und, then a PROTECT= entry, and if a PROTECT= entry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und, the DEFAULTS= security level is used. See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bove, DIRPW and PROTECT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4th argument, UPLOADED.FILES is an optional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ias. It can be up to 25 characters maximum.  Some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sh to 'hide' real directory information from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a directory alias exists, it will be displayed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n the real directory when changing direc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arching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MATCHLEVEL=Y then the syntax for DIRECTORY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=C:\NEWFILES;0,5,8,100;MEGAHOS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ice that the allowed security levels are separ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PW=C:\SECRET;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allows password protection of directories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bove example, the directory SECRET on drive C: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quire the password of PASSWORD.  You may have up to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PW entries.  Directory security precedence is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following order:  DIRECTORY=, DIRPW=, PROT=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nally DEFAULTS=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EGAHOST Copyright 1992 - by Don Mankin - Page 18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 MEGAHOST User Guide: Syste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ORMENU=DOORMNU1;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 USER DEFINED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ORSYS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ting this to 1 creates a small version of DOOR.SY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directory pointed to by DATAPATH=.  This file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benefit of Doorway and is defined in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vided with it.  Setting it to a '2' cre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RINFO1.DEF file as required by Door programs writt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ickBBS 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ting this to any number other than 0 also cre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MEGAHST1.DEF.  This text file, currently, contain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current callers information as required by MEGA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is provided for those programmers whom which to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ir own doo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MSG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user needs a clearance level of 1 or higher to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s to other users.  (Replaces MENU=ENTERMS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NT=Y;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ting event to Y enables event scheduling. The ev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triggered, in the above example, at 12 midnight. Shoul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er be on the system at midnight, the call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gged off. The batch file EVENT.BAT, created by the SysO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then be executed by MEGAHOST. As in HOURS=, MEGA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cepts only 24 hour increments. Allowable hours are 01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4. Half hour increments are ignored. For instance, 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uld set off the event at 11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If a caller is transferring files using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transfer protocol, and is on during the event ti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vent COULD BE MISS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SWAP=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EXECSWAP=Y then the amount of memory MEGAHOST le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ident in memory while executing external program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roximately 12k. Most of MEGAHOST is swapped out to EM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k if EMS is not available. This leaves almost all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tem's memory available to your programs called from (+)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p Door!  One note of caution using this feature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ver a good idea to run a TSR from within a child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EGAHOST Copyright 1992 - by Don Mankin - Page 19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 MEGAHOST User Guide: Syste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URS=18;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would make (O)perator Chat available to those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the proper security level (See MENU=OPERATOR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tween, in the example above, the hours of 6pm through 8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in EVENT=, MEGAHOST accepts only 24 hour inc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owable hours are 01 - 24. Half hour incr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gnored. For instance, 2330 would be recognized as 11p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URS= availability may be forced on via SHIFT-F10 in the 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igura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STRING=ATE0M0Q0V1X1S0=0S1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s the INITSTRING for Hayes 1200 baud modems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unications program (e.g. Procomm,  Qmodem, etc)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ponsible for resetting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yes 2400 baud mod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ITSTRING=AT&amp;D2V1Q0E0S0=0&amp;C1&amp;T5L3B1M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lti-Tech 2400 baud mod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ITSTRING=ATE0M0Q0V1X1S0=0S1=0&amp;Q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 Robotics Courier HST 960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ITSTRING=ATE0M0Q0V1X1S0=0S1=0&amp;B0&amp;H0&amp;I0&amp;N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acal Vadic 1200/2400/9600 mod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ITSTRING=AT&amp;C1&amp;D2E0M0Q0V1X4S0=0S1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verex Evercom 24 mod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ITSTRING=ATE0Q0V1X4L3S7=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ing S7=60 increases to 60 seconds the time the mod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wait for a carrier after dialing. This may b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BuzzBack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may have two INITSTRING= entries each consisting of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acters or less. If you can fit all of your command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e INITSTRING= you should do so. Using two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ngthens the time required for re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enter a command into your INITSTRING tha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ognized by your modem, the entire INITSTRING is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 'MORE ON INITSTRING' below for further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ticularly on troublesome 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EGAHOST Copyright 1992 - by Don Mankin - Page 20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 MEGAHOST User Guide: Syste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BDTIMER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BDTIMER=3 limits a caller to three minutes of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activity before the program cuts him off. By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BDTIMER to 0, keyboard timeout is deactivated.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BDTIMER to 0 disables keyboard checking and causes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loads to be quicker. Some laptops that experi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uncation of the first characters of each lin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loads work much better without keyboard check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KBAUD=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option was introduced in an attempt to suppor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botics 9600 and 14400 modems.  If LOCKBAUD=Y th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em will communicate to the UART at the speed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BAUD= keyword in your MEGAHOST.CNF file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ud rate your caller has connected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FILE=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s tracking output and comments to a disk fil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y Y then MEGAHOST creates a file MEGAHOST.LOG,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it everything a user does, and appends to it recor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bsequent activity. This is an especially good ide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EN systems; it enables the SysOp to se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loaded/downloaded what and when. (PRINTER=Y also dir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output to the prin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PT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dicates which printer port to send printed output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PT=1 indicates LPT1,  LPT=2 indicates LPT2,  and LPT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dicates to send printed output to the MEGAHOST.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LMENU=MAILMNU1;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 USER DEFINED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MENU=MAINMNU1;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 USER DEFINED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CHLEVEL=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GAHOST normally uses a hierarchical security structure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 of hierarchical security would be if a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urity level were 10, his/her access to menu 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tected directories, conferences, and so on,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tricted to those that were protected at levels 1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EGAHOST Copyright 1992 - by Don Mankin - Page 21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 MEGAHOST User Guide: Syste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MATCHLEVEL=Y then menu options, protected direc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erences, etc, would have several security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sociated with them.  A callers security level mus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e of the security levels associated with that item to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cess to that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DM300=CONNECT;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DM1200=CONNECT 1200;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DM2400=CONNECT 2400;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DM4800=CONNECT 4800;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DM9600=CONNECT 9600;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DM19200=CONNECT 19200;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DM38400=CONNECT 38400;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DM57600=CONNECT 57600;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bove defaults configure MEGAHOST to be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yes V Series Modems. These should not have to b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less you have a modem that supports baud rates of 960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eater and is not a Hayes V Series compatible modem.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have the keyword, a semicolon, the verbal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ing, a colon, and then the numeric connect string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modem does not support a particular baud rate,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eric result code to -1. An example of a US Robo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urier HST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DM300=CONNECT;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DM1200=CONNECT 1200;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DM2400=CONNECT 2400;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DM4800=CONNECT 4800;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DM9600=CONNECT 9600;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DM19200=CONNECT 19200;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 (gener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wish to disable a particular menu item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y a security level of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MATCHLEVEL=Y then you may assign multiple security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a menu item.  The security levels in the MENU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uld be separated with commas as in the following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NU=ANSI;0,5,8,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 MATCHLEVEL=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MENU= configurations must be set EVEN I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ined Menus are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=ANSI;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user needs a clearance level of 1 or higher to get (A)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EGAHOST Copyright 1992 - by Don Mankin - Page 22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 MEGAHOST User Guide: Syste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=BUZZBACK;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user needs a clearance level of 9 or higher to reque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B)uzz Back. Selecting this option will instruct MEGAHO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 the user back at the number placed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=CHANGEDIR;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user needs a clearance level of 1 or higher to (C)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 (i.e. sub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=DOWNLOAD;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user needs a clearance level of 1 or higher to (D)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=ECHODOOR;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user needs a clearance level of 1 or higher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voke 3rd party echo mail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=FILEDESC;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user needs a clearance level of 1 or higher to get (F)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criptions.  Selecting this option display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eated by uploads or the &amp;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=HELP;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user needs a clearance level of 1 or higher to get (H)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MEGAHOST, i.e. to view HELP.?01. This should be low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are running an OPEN system and let new use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=LOGDRIVE;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user needs a clearance level of 1 or higher to (L)og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rive (for instance to change from drive C: to drive D: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=KNOWNCALLER;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user needs a security level of 0 or higher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K)nown Caller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=MSGTOSYSOP;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user needs a security level of 0 or higher to le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M)essage to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EGAHOST Copyright 1992 - by Don Mankin - Page 23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 MEGAHOST User Guide: Syste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=OPERATOR;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user needs a clearance level of 1 or higher to attemp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O)perator Chat. The caller will get a 'not availa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 if the request is outside the hours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yword HOURS=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=PROGRAMDIR;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user needs a clearance level of 1 or higher to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(P)rogram Directory' option. This specifies whether h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t a listing of the filenames and sizes of the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drive where he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=QUESTIONNAIRE;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iven a security level of 1 or more, MEGAHOST will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QUESTION.IN, display a line of it, allow the call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pond, read another line, etc, until the end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reached. The caller's responses are then written ou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QUESTION.OUT. This is a very simple questionn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dure and no field type checking of any kind i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=READLOG;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user needs a clearance level of 9 or higher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d the log containing private messages to the SysO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er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=SEARCH;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user needs a clearance level of 1 or higher to (S)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Files. Protected files and directories are not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uring the search. The logged drive, and all drive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DIRECTORY= entries are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EGAHOST Copyright 1992 - by Don Mankin - Page 24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 MEGAHOST User Guide: Syste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=TRAPDOOR;9;Door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user needs a clearance level of 9 or higher to 'go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trap door'. Selecting (T)rap Door runs th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PDOOR.BAT. Replace the line COMMAND in th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the program of your choice. Just remember th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TTY command only provides INT 21 I/O, and anything p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the screen or directly reading the keyboard will be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 TRAPDOOR.BAT or TRAPDOOR= for the command lin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vided. If there is more than one TRAPDOOR= entry (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ine) MEGAHOST will display a menu of available doo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ch to choose. If the third choice were select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tch file TRAPDOO3.BAT would be called. If the second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ed, TRAPDOO2.BAT would be called, etc.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PDOOR= entry would call TRAPDOOR.BAT. The first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more than one would call TRAPDOO1.BAT for consist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enhancement replaces the (J)ump to DOS fun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NIHOST. A DOS shell could be an item off the list.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Running DOS from a Remote' below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=UPLOAD;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user needs a clearance level of 0 or higher to (U)plo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. A request to upload will be denied if spac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=VIEWBULL;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user needs a clearance level of 0 or higher to 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=ZIPPYDIRSCAN;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user needs a clearance level of 0 or higher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arch for text within .BB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MDELAY=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nteger value constitutes a pause inserted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acters when AT command strings are sent to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st modems should work well with this set to 1.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tem IS NOT ANSWERING calls or the modem DOES NOT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n increase this number until it works.  Some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quire a count of 10 or better (ouch!). This will slow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recycle time between calls however. (Re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LOWMODEM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EGAHOST Copyright 1992 - by Don Mankin - Page 25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 MEGAHOST User Guide: Syste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GRECS=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number sets the maximum number of messages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Message Database System. Once this number is reac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s must be deleted before new ones can be added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y always increase this number if you run out of room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y NOT reduce the size of the database any small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ghest message number.  You may, however, dele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ILFIL.* files and start over if necessary. 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tilities should be available by the time you read th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help you better maintain this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PVTMSG=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set to 'Y' then new callers are allowed to enter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s to the SysOp.  If the new caller's security i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n that specified by MENU=ENTERMSG but NEWPVTMSG=Y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caller may not leave public or private mess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yone other than the SYSOP=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USERSECURITY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s the clearance level for new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USERTIMELIMIT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s the time limit for new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MERS=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ers with a security level of 10 or above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gged off when they have been on the system lon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WUSERTIMELIMIT or when they have waited lon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BDTIMER seconds between keystro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MATCHLEVEL=Y then the syntax for NOTIMERS c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IMERS=0,5,8,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ice that the allowed security levels are separ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HOOK=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tting to Y takes your modem off hook when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encourages your callers to believe your system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, and not off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EGAHOST Copyright 1992 - by Don Mankin - Page 26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 MEGAHOST User Guide: Syste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=(S)pecial Stuff;S;SPECIAL;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OPTION keyword allows the SysOp to ADD or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in menu choices.  In the above example, '(S)pecial Stuff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be displayed as a menu option when UDF menus are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ffect, 'S' is the key that calls the batch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SPECIAL.BAT' is the batch file invoked, and '5'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urity level required.  Be advised that if you ent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isting MEGAHOST option, the existing op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verridden by the one you provided.  You will no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t the overridden option back, ie, you cannot reassig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another key.  Therefore, the (G)oodbye menu option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overridden.  In this example, the default menu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(S)earch for file' is no longer available.  The ';' sem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on key is not possible to reassign because of the 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mi-colon delimiter.  You may have up to 35 OPTION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 MATCHLEVEL=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RT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s serial port 1. If you are using serial port 2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 should be 2. I have attempted to support ports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1000/3E8, irq4) and 4 (2E8/744, irq3); try either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wn risk, as I have no way of test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=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ed to Y, this directs tracking output and com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rinter. (To direct it to disk, use LOGFILE=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TECT (gener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MATCHLEVEL=Y then you may assign multiple security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a protect item.  The security levels in the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ement would be separated with commas as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TECT=C:\GAMES;0,5,8,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 MATCHLEVEL=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ly 50 PROTECT entries are allowed. Here are som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to how they can b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TECT=A;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user cannot select drive A: without a clearance level of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 higher. (NOTE that there is no colon following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t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EGAHOST Copyright 1992 - by Don Mankin - Page 27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 MEGAHOST User Guide: Syste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TECT=*.CFG;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 file with the extension .CFG can be downloaded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earance level of 9 or above. (Batch file transf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able this protec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TECT=C:\GAMES;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user could not select directory C:\GAMES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urity level of 3 or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TOCOL=SEND;Ymodem;dsz port %PORT% speed %BAUD% 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k %FILENAM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TOCOL=RECEIVE;Ymodem;dsz port %PORT% speed %BAUD% rb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GAHOST includes two basic file transfer protocols,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Xmodem-1k. Other file transfer protocol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various BBS's. MEGAHOST allows for SysOp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any of these external protocols up to a total of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ND/RECEIVE sets. MEGAHOST's implementation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tocols require them to be batch protocols. No promp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iven for received files. The PROTOCOL=SEND/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dicates which menu, the upload or the download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 and execute the protocol. The next item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micolons indicate how the item will be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nu. Finally, the command line as it will be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ternal file transfer program. %PORT% will be repl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port number, %BAUD% will be replaced by the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ud rate, %UART% will be replaced with the UARTS DTE sp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%FILENAME% will be replaced by the filename(s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bove configuration calls DSZ requesting a Ymodem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fer. The sample MEGAHOST.CNF configuration fil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ludes configurations for Zmodem  Ymodem-G,  PCKerm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Alink, Lynx, and MegaLink. Be sure to set a pat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 containing these file PRIOR to running MEGA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rograms required for these protocols are not bu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MEGAHOST but may be obtained from the MEGAHOS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BS or your local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ET=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ting this switch to 'Y' prevents the beep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Op upon a callers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ETSTRING=A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string is sent to the modem during initializ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ter each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EGAHOST Copyright 1992 - by Don Mankin - Page 28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 MEGAHOST User Guide: Syste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RIES=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set to 2, the caller may attempt 2 tries each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First &amp; Last Name:' and 'Password:' prompts before MEGA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gs you off. You may set this to 1, 3, 4, etc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RLOCK=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VMSGFILE=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rmally MEGAHOST appends a new data to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a file. This requires reading all the old data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tting to the new ones at the bottom. The techniq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mple and requires little disk space. If REVMSGFILE=Y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other hand, MEGAHOST creates a temporary file: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a is sent to it first, and the old data file is ap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the end of it. If this process is successful,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a file is erased and the temporary file given it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criptions for the upload and download .BBS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ndled in this manner. This method takes a little long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 update it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NGBACK=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ed to Y, this allows you to use MEGAHOST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dicated voice  or FAX line. To trigger MEGAHOST,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 must be received between 10 and 60 seconds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rst call. (The first call would not be answered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uld-be MEGAHOST user would hang up once he hea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inging tone.)  Ringback requires that the MEGAHOS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call again within 60 seconds before it will answ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one. If you have an answering recorder on the sam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ke sure it is set up to answer on the 3rd or 4th 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will enable you to call in from a remote, call MEGA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ce, hang up, and call right back.  Also see BUZZB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NGPIN=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GAHOST normally detects an incoming ring via a '2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RING' from the modem. IF RINGPIN=Y, it will not ge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ing indication from the modem, but directly from th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rd. Enabling this option will require pin 22 b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the RS-232C 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SCRN=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set to Y the 'WAITING FOR CALL' screen will mov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 at various intervals to avoid screen burn-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EGAHOST Copyright 1992 - by Don Mankin - Page 29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 MEGAHOST User Guide: Syste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PARATORS=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 this to Y if you want line separators plac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BBS files.  This requires additional time onlin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ers to view (P)rogram Descriptions, but makes for a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re readabl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SWAPMSG=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set to 'N' then, even if EXECSWAP=Y, the 'Sw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GAHOST Out' message will not be displayed.  Sometim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 complicates the display.  If SWAPTOEMS=Y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wapping is so fast that the user need not be inform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wap has occ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=C:\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 where MEGAHOST will start from. This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voke the program from one directory, and start caller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another. For example, you may not allow users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cess to the directory or drive that contains the MEGA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 files. You might put these in \MEGAHOST bu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RT line change to \PUBLIC once the program has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. Another option would be to boot from drive C: bu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TART line switch to drive D: (START=D:\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APTOEMS=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set to N then EMS is not utilized during an ExecSw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ly disk will be used.  This is provided in the rar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EMS incompatability.  See EXECSWAP=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OP=DON MANK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lace 'DON MANKIN' with your own name. The SysOp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ertain privileges over any other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DSTRING=Jump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determines how the Trap Door option will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nu. For instance, if the external program you wish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the editor EDLIN, you could set TDSTRING=Editor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PDOOR=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MPDIR=C:\MEGAH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directory is where the MAXISWAP.$$$ file will b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EXECSWAP=Y and there is insufficient EMS or SWAPTOEMS=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EGAHOST Copyright 1992 - by Don Mankin - Page 30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 MEGAHOST User Guide: Syste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PDOOR=DOS Shell;9;Command Lin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MATCHLEVEL=Y then you may assign multiple security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a trapdoor menu item.  The security level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PDOOR statement would be separated with commas 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llowing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PDOOR=DOS Shell;0,5,8,100;Command Lin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 MATCHLEVEL=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EGAHOST Copyright 1992 - by Don Mankin - Page 31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 MEGAHOST User Guide: Syste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PDOOR=DOS Shell;9;Command Lin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may have  up to nine "TRAPDOOR= entries. In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, "DOS Shell" would be the menu item, "9"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ecurity level for that item, and "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preter" would be the  description of the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ing a 1 from the (+)-Trap Door menu would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PDOO1.BAT, selecting a 2 would execute TRAPDOO2.BAT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rough 9. If there are  no TRAPDOOR= entrie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ing (+) from the menu would automatically 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PDOOR.BAT, and no menu would be pres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NU=JUMPTODOS;n, available in MINIHOST, goes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GAHOST passes the following 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%0 = name ofprogram called (.bat, .exe, 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%1 = por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%2 =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%3 =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%4 =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%5 =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%6 = ANSI (Y or 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%7 = directory MEGAHOST was to star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%8 = CARRIER or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LOAD=C:\PUBLIC\UP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rive and directory where you want uploaded files to go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directory does not exist prior to running MEGAHOS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get a 'Bad UPLD Parameter in *.CNF File'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LOADINPLACE=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caller given this security level would be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load to the currently logged in drive:\directory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n be forced to upload to the directory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LOAD=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MATCHLEVEL=Y then the syntax for UPLOADINPLACE c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LOADINPLACE=0,5,8,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ice that the allowed security levels are separ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EGAHOST Copyright 1992 - by Don Mankin - Page 32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 MEGAHOST User Guide: Syste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DEFINED MENUS (gener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GAHOST allows the SysOp to create alternativ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s for the the following menus: main,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, trap door, mail, and known caller.  You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 to 10 menus for each.  The example given will add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in menu, although any one of the following menus 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NGEMENU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ORMENU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ILMENU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INMENU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RMENU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ntax for UDF menu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INMENU=MAINMNU1;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INMENU=MAINMNU2;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INMENU=MAINMNU3;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INMENU=MAINMNU4;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so one up to 10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menu 'array' is sorted in highest to lowest ord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urity level - the order each entry is read into mem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important. If a caller with a security level of 0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, MAINMNU2 is first checked, then MAINMNU3, then MAINMNU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n finally MAINMNU1 will be displayed.  If a call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urity level 7 calls in, MAINMNU2 is first checke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INMNU3, then MAINMNU4 is checked and displayed. 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tch is found, the search ends - only one men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ed.  Because only one menu can be displayed,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make sense to duplicate security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INMNU1 and the other examples represent 8 character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files that exist in the directory pointed t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APATH=.  In this example, a caller whose security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INMNU1 will either see MAINMNU1.G01 if ANSI is enabl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INMNU1.T01 is it i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MATCHLEVEL=Y then you may assign multiple security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each menu entry.  The security levels in the MAINMENU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ement would be separated with commas as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INMENU=MAINMNU1;0,5,8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INMENU=MAINMNU2;23,65,81,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EGAHOST Copyright 1992 - by Don Mankin - Page 33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 MEGAHOST User Guide: Syste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case of MATCHLEVEL=Y, a callers security level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CTLY match one of the above menus security levels o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nu will be displayed!  These entries are sor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rst number of the available security levels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arch order would be MAINMNU2 (security 23) firs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INMNU1 (security 0) second.  This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gnificant providing you DO NOT DUPLICATE security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additional information see MATCHLEVEL=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The MENU= keywords MUST be configured to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cessary security levels for each menu option.  If no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ined Menus have been enabled then a default men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vided.  See User Defined Menus for additional info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LOCK=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equal to Y then MEGAHOST tracks unsuccessful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tempts. If a user makes many unsuccessful logon attemp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wice that set by RETRIES=,  MEGAHOST flags the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abase entry, and further logon attempts will be den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USERLOCK feature should only be used where secur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st important as a cracker could lock out a legi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r. It is therefore not suitable for norma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erations.  Please note that the SysOp's name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ed at the main menu, nor will messages lef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SYSOP' be translated to the name set by SYSOP=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urity r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MENU=USERMNU1;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 USER DEFINED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ONXOFF=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GAHOST, by default, supports Xon (ctl-s) Xoff (ctl-q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acter pausing. This can be disabled by setting XONX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qual to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EGAHOST Copyright 1992 - by Don Mankin - Page 34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 MEGAHOST User Guide: Syste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logon, MEGAHOST checks to see if the caller ha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)NSI Color. If so, MEGAHOST looks for the bulletin menu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LLETIN.G00 and displays it. If the caller does not specify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if it does not find this file, it looks for BULLETIN.T00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quivalent non-ANSI file, and displays it if it finds it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er then presses 3, say, for the third bulletin, MEGA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oks for the file BULLETIN.G03 (or BULLETIN.T03 for non-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ics). Two sets of bulletin files may then be kept: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and without ANSI graphics, named with extensions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G and T respectively. In each case, if the ANSI fil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und, the non-ANSI file is looke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lletin        With           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         ANSI graphics    ANSI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menu of bulletins]  BULLETIN.G00     BULLETIN.T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             BULLETIN.G01     BULLETIN.T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             BULLETIN.G02     BULLETIN.T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              BULLETIN.G03     BULLETIN.T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              BULLETIN.G04     BULLETIN.T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              BULLETIN.G05     BULLETIN.T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-  -  -  -  -  [et cetera, to:]  -  -  -  -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9              BULLETIN.G99     BULLETIN.T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has been brought to my attention that ANY UNIQUE 2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the 'G' or 'T' will work.  For instance, BULLETIN.TA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LLETIN.TA1, etc,  are both valid.  This can increa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lletin count way past 99.  (ouch!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EGAHOST Copyright 1992 - by Don Mankin - Page 35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 MEGAHOST User Guide: Caller Menu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ALLER MENU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menu options can be available to a caller.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GAHOST.CNF to set the security level of each -- and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sh, to disable some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L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)NSI Color -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command, when enabled, will allow color o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tems properly configured. There are thre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this. First, the caller must have set his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ameters to 8 bits, no parity. Secondly, h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unning a program that supports it: Qmodem, Procom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ibterm are three that do. (Most require that ANSI.SY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talled on the home system, by putting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VICE=ANSI.SYS in the CONFIG.SYS file.)  Thirdly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urse, he must have a color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B)uzz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command instructs MEGAHOST to buzz the caller bac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number in the configuration file. The SysOp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lled for any long distance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hang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command allows the caller to move within the hard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ther) drive, using DOS rules for doing so, or by a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vided menu. By pressing (F)ile Directory while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in a given directory, he sees th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bdirectories; these have the filename extension '.DIR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aller may neither enter a drive specifier here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e to the directory containing the MEGAHOST run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D)ownloa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ing 'D' from the menu will allow the caller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receive) a file. Xmodem (checksum &amp; CRC), Ymodem (CRC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CII protocols are supported. The caller may NOT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 or drive specifier here, but instead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ied the appropriate path beforehand. The syst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mpt for the filename, look for the file, and if it f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then prompt for the protocol. The caller will s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EGAHOST Copyright 1992 - by Don Mankin - Page 36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 MEGAHOST User Guide: Caller Menu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-  ASCII. This is for the ASCII protocol. This shoul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 used for text files, not for compiled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ource code, or compressed or archived files (.AR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ZIP, .LZH, etc.) where error correction i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-  XMODEM CHECKSUM. The plainest error-corr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tocol, useful for downloading to old comput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ose running antiquated communication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locks are 128 byte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 -  XMODEM CRC. Xmodem with slightly superior (CRC)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ecking. Most programs written in the last few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n download using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 -  XMODEM-1k CRC. This protocol is used more frequentl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aud rates of 2400 or higher, or over fairly 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lephone lines. As blocks are 1024 bytes long,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ime is spent error checking. Ymodem allows fast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ransfer when used under packet switched network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 PC Purs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rnal File Transfer Protoco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ysOp may, at his/her option, enable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ternal file transfer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someone calls in at 7 data bits, even parity, MEGA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witches to 8 data bits, no parity before file transf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ter the transfer returns to 7 data bits, even p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E)cho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option will most likely be disabled.  If availabl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invoke a 3rd party echo mail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F)il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 caller is in a directory containing a .BBS f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descriptions, this option displays that file.  A 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is one either created by the system, or by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iving descriptions of files available for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G)oodbye Log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f explanatory: logs the calle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H)elp with MH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s one of the help text files edited by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K)nown Caller 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s the Known Caller module.  See KNOWN CALLER LO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S below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EGAHOST Copyright 1992 - by Don Mankin - Page 37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 MEGAHOST User Guide: Caller Menu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L)og new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es the default logged drive. Your average BB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er is unlikely to have enough security to acces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M)essag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s the Message Database System.  See MESSAG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TEM OPIONS below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O)perator C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ing this option enables both the caller and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chat real-time via their keyboards.  To exit chat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ither party simply presses 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P)rogram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option will list the various files and directori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ystem. The file size will follow the directory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ze is rounded  to the nearest 'K' (1024 by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ies will be enclosed in [] brackets.  [DBASE]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a vali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Q)uestiona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mpts callers with a series of questions, and col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swers for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)earch fo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arch within the directory for the filename specifi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ives the path if found.  DOS wild cards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tected files and/or directories are not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U)ploa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aller sends a file to the host system and is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cribe it.  Entering a '/' as the first charac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cription places a '*' next to the filename and the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ysOp can display it via the (P)rogram De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.  Removing the asterisk makes it displayable to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d the description with a blank line when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V)iew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ings up a menu of bulletins to be read. The call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d the bulletin by entering its number, redisplay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entering 'M', or exit the bulletin function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EGAHOST Copyright 1992 - by Don Mankin - Page 38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 MEGAHOST User Guide: Caller Menu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Z)ippy Dir S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ables one to search all of the .BBS file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name or fil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+)-Trap DOOR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cess to external programs provided by the SysOp.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lude access to DOS itself.  The verbage is configu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ysOp and may say something other than 'TRAP Door(s)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*)-Read Lo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ows a caller with the proper security level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vate messages to the SysOp and see what other use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ne while on the system and what files they have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downloaded.  May include messages from other calle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&amp;)-Add Prog Desc.  (SysOp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allows you to add file descriptions to the .BB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isting in the current directory.  If the fil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ist, it is created.  MEGAHOST asks for the file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.  It then finds the size of the file, ask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cription, and adds this to the .BBS file.  The .BB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uld be DIRNAME.BBS where DIRNAME would be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 you are in.  For instance,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\MAXI\UPLD, the .BBS name would be UPLD.BBS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root directory, the name would be FILES.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EGAHOST Copyright 1992 - by Don Mankin - Page 39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 MEGAHOST User Guide: Caller Menu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NOWN CALLER LOG SYSTEM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K)nown Caller 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s Known Caller Log menu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A)dd Caller (SysOp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lows SysOp to add a caller entry into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C)ompress Database  (SysOp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record slot for each caller marked for dele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covered by the system in order to reuse that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or to (C)ompress,  (D)eleted caller reco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ill recoverable by the system, an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U)ndeleted.  After (C)ompress, the record slo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leased, and that caller record may no long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U)n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D)elete by Record  (SysOp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lows the SysOp to delete records by 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cord number.  The record number for a caller ent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btained by setting DEBUG=Y.  The record numb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n be added the the header when the caller ent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played.  This function could be usefu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ttempting to restore a damaged calle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E)dit Caller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caller may edit personal information here. 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y edit records based on last name, security leve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leted status.  NOTE: When printing to a file (LPT=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rom the edit screen your record is appen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 CALLERS.P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I)nquire Pers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plays personal information about caller. 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ame, business, city, state, and if allow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llers address and phone numbers.  The SysOp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raverse the caller database and edit recor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ere.  NOTE: When printing to a file (LPT=0)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dit screen your record is appended 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LLERS.P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G)oodbye Log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ks you if you really want to log off.  If you say n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will find yourself out of the Messag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EGAHOST Copyright 1992 - by Don Mankin - Page 40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 MEGAHOST User Guide: Caller Menu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L)ist Call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st callers sorted by: last name, state,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ploads, number of downloads, number of logon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st recently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S)end to Printer  (SysOp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nts ALL caller records to the printer.  If LPT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n the caller database is saved 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LLERS.L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P)ause Tog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 (P)ause ON the callers screen will paus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very Caller database entry, or screen of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pending upon which menu option has been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Q)uit to 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turns caller to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R)ebuild Database  (SysOp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ables the SysOp to rebuild all of the index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function could be useful when attemp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store damaged database inde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X)per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ggles between a full menu and an abreviated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EGAHOST Copyright 1992 - by Don Mankin - Page 41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 MEGAHOST User Guide: Caller Menu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 DATABASE SYSTEM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M)essag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s Message System menu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B)ackward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ks caller for starting a message number.  If E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ed MEGAHOST will start with the last messag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ssage database is then traversed back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C)ompress Database  (SysOp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record for each message marked for dele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covered enabling the system to reuse that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or to (C)ompress,  (D)eleted message reco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ill reserved by the system, and may be (U)n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fter (C)ompress, the record is released, an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y no longer be (U)n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D)elete by Record  (SysOp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lows the SysOp to delete records by 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cord number.  The record number for a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btained by setting DEBUG=Y.  The record numb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n be added the the message header when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displayed.  This function could be usefu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ttempting to restore a damaged messag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E)nter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lows caller to enter a message in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tabase. You may leave both public and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ssages. A conference must then be specified. 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(E)NTER MESSAGE in Caller Menu Options for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F)orward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ks caller for starting a message number.  If E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ed MEGAHOST will start with the firs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message database is then traversed for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G)oodbye Log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ks you if you really want to log off.  If you say n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will find yourself out of the Messag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I)ndividual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mpts the caller for a message number and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message if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EGAHOST Copyright 1992 - by Don Mankin - Page 42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 MEGAHOST User Guide: Caller Menu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L)ist to Printer   (SysOp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nts ALL messages (ALL conferences, PRIV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THERWISE) to the printer.  If LPT=0 then th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e saved to the file MESSAGES.LST.  NOTE: Any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nt to a file (LPT=0) via any method other tha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L) option appends the record to the file MESSAGES.P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M)essage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ecting any conference other than ALL will lim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iewing of messages to the chosen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N)ew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the caller is recognized by the system (he h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ry in the caller database) then (N)ew Messag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rt forward displaying messages left since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ime he was on.  If not, (N)ew Messages will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ward displaying messages one month pri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urrent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P)ause Tog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 (P)ause ON the caller may be able to (A)ns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D)elete, and (E)dit messages depending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llers security.  These choices are given aft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ssage is displayed.  If the caller wishes to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ssages very quickly the (P)ause should be togg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F.  This mode is read-only as there is no pro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the above ch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Q)uit to 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turns caller to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R)ebuild Database  (SysOp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ables the SysOp to rebuild all of the index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function could be useful when attemp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store damaged database inde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S)earch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lows caller to search the To, From, and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elds of the message database.  Wildcard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X)per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ggles between a full menu and an abreviated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EGAHOST Copyright 1992 - by Don Mankin - Page 43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 MEGAHOST User Guide: Caller Menu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Y)our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plays messages that are either From you or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rting with the firs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EGAHOST Copyright 1992 - by Don Mankin - Page 44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- MEGAHOST User Guide: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keys are available from the WAITING FOR CALL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SysOp presses F1, he will see the system status: a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screen of how the system is configured and what th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s are for the menu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the following function keys will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1    Toggles Debug mode.  Displays ANSI screens during log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ogoff and reports various errors to the 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2    Sets Ringback status tog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3    Toggles log (turns user log on or o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4    Toggles printer (turns printer log on or o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5    Toggles closed system (makes Closed or Open syst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6    Sets Off Hook Tog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7    Toggles color on and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8    Initial baud rate tog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9    Security -1  Each press of the F9 key drops by o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curity level of the user while he is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10   Security +1  Each press of the F10 key raises by o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curity level of the user online, so that he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mporary access to functions not otherwise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FT +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F1   Toggles XONXOFF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F2   Toggles MATCHLEVEL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F3   Toggles BIOS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F4   Toggles DIRECT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F5   Toggles EXECSWAP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F6   Toggles ALLOW300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EGAHOST Copyright 1992 - by Don Mankin - Page 45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- MEGAHOST User Guide: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F7   Toggles BATCHLOG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F8   Toggles CALLBACK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F9   Toggles USERLOCK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F0   If set to TRUE then Operator HOURS are bypas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ysop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 +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F1   Toggles SAVESCRN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F2   Toggles RINGPIN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F3   Briefly drops DTR to disconnect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ing the above switches does not update the MEGAHOST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 file.  If you exit MEGAHOST and return, all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as configured by MEGAHOST.CN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EGAHOST Copyright 1992 - by Don Mankin - Page 46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 MEGAHOST User Guide: Equipmen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DEM DIP SWITCH and OTHER EQUIPMEN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configuring your modem, make sur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TR - not forced 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D  - not forced 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A  - not forced 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bove three conditions are set either by switches or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ded command setting.  Forcing any one of them on is by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iggest mistake when attempting to get MEGAHOST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YES 1200 EXTERNAL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UDDDUUD, 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 UP. DTR controlled by pin 20.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  DN. Numeric messages.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by MEGAHOST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  DN. No result code display.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by MEGAHOST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  DN. Modem does not echo.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by MEGAHOST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  DN. Auto Answer suppressed.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by MEGAHOST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  UP. CD controlled by pin 8.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  UP. Single line connection.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  DN. AT command recognition.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use the above switch settings for ALL the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I use: Qmodem, Procomm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most important that Carrier Detect and Data Terminal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be forc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YES 1200B INTERNAL MODEM (EARLY MOD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rly model Hayes 1200B modems may require modification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MEGAHOST; read HAYESFIX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EGAHOST Copyright 1992 - by Don Mankin - Page 47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 MEGAHOST User Guide: Equipmen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YES 1200B INTERNAL MODEM SWITCH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ust set the three switches on the board from A-B to B-C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ernate position. This jumper is not documented in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GAHOST will now work with the factory set switch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YES 1200B MODEL 07/00043 INTERNAL MODEM SWITCH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i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 Either   Select COM1: or COM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  Up       Select singl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  Down     Detect carr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  Up       Monitor DTR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  Up       Select Bell 212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  Up       US/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 ROBOTICS 2400 AND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Hayes 1200 external switch settings. (Early ROM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9600 seem to ignore the V setting and respond only to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T SIX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GAHOST requires monitoring both Data Terminal Ready (DTR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rier Detect (CD). Apparently some versions of the AST Six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ce these signals true. Please see the AST manual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EGAHOST Copyright 1992 - by Don Mankin - Page 48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 MEGAHOST User Guide: Equipmen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CABL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 nine pin       DB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----------CD--------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----------RD--------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----------TD--------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----------DTR------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----------SG--------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----------DSR-------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----------RTS-------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----------CTS-------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----------RI--------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EGAHOST Copyright 1992 - by Don Mankin - Page 49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 MEGAHOST User Guide: Compatibilit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KNOWN COMPATIBILIT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GAHOST does not function correctly when certain memory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SR) programs are loaded. DOSEDIT, a DOS editor, does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ngs at times, especially after a Jump to DOS.  Those spif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ck programs interfere with binary file transfers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ing problems, remove ALL resident programs from memory and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is helps.  TSR's should be invoked from a DOS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RAPDOOR) only with cau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EGAHOST Copyright 1992 - by Don Mankin - Page 50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- MEGAHOST User Guide: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ISCELLANEOUS TIPS AND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ING SYSOP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UST first set up a SYSOP= entry in the .CNF BEFORE INV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GAHOST.  The system will not function properly with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y.  The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OP=DON MANK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DON MANKIN is replaced with your own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ON INIT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xamples of INITSTRING below use V1. This sets the mod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bal result codes. These can also use V0 for numeric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s, but V1 maintains software compatibility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unications programs. Some users have been un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 Hayes clones to use V1 (verbal result codes)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cessful using V0 (numeric result codes), while for other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been the other way around. If you have difficulty wi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, try switching to the other.  The same applies to the 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echo) command.  Your modem may respond better in E1 stat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posed to E0, or visa 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INITSTRING sent to a Hayes modem MUST be 40 charact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ss!  If the string contains a command not recogniz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m, the entire string is ignored, and MEGAHOS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e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clone 2400 baud modems are 'Hayes 1200 compatable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use the Hayes 1200 INITSTRING.  Some clone 24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ms are 'Hayes 2400 compatible' and should use the Hayes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STRING.  If you are not certain which to use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erimentation on your part may be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configuring your modem, make sur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TR - not forced 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D  - not forced 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A  - not forced 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bove three conditions are set either by switches or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ded command setting.  Forcing any one of them on is by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iggest mistake when attempting to get MEGAHOST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EGAHOST Copyright 1992 - by Don Mankin - Page 51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- MEGAHOST User Guide: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yes 1200 baud modems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ITSTRING=ATE0M0Q0V1X1S0=0S1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the initialization string sent to the modem. It br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    At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1    Extended resul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0    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0=0  Do not auto answer ( DO NOT CHANG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0    Speake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0    Send result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1=0  Count 0 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1    verbal result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EGAHOST Copyright 1992 - by Don Mankin - Page 52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- MEGAHOST User Guide: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yes 2400 baud modems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ITSTRING=AT&amp;D2V1Q0E0S0=0&amp;C1&amp;T5L3B1M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the initialization string sent to the modem. It br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    At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amp;J0   Single-line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amp;D2   Follow D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amp;T5   RDL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1    Verbal result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3    High speaker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0    Result codes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1    Select Bell 21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0    Characters not ec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1    Modem on until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0=0  Disable auto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amp;C1   Detect carrier (not forced 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ti-Tech 2400 baud modems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ITSTRING=ATE0M0Q0V1X1S0=0S1=0&amp;Q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tring is the same as that for the Hayes 1200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ption of the &amp;Q1, which instructs the Multi-Tech to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Hayes 1200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 Robotics Courier HST 9600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ITSTRING=ATE0M0Q0V1X1S0=0S1=0&amp;B0&amp;H0&amp;I0&amp;N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modem uses the same INITSTRING as the Hayes 1200, pl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amp;B0    DTE rate follows connection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amp;H0    Flow control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amp;I0    Flow control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amp;N0    Normal link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sult code expected from the modem is 13 for a 96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n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ex Evercom 24 modems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ITSTRING=ATE0Q0V1X4L3S7=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ex 24 MNP modems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ITSTRING=ATE0M0X4\N3\Q0\V0\X1\G0\C1%C1S0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ETSTRING=ATZ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EGAHOST Copyright 1992 - by Don Mankin - Page 53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- MEGAHOST User Guide: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Everex modems require the contents of registers S3 &amp; S4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reversed, i.e. S3=10 S4=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ZZBACK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ng S7=60 increases to 60 seconds the time the modem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it for a carrier after dialing. This may be necessa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zzBack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GLE US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GAHOST can be run under multitaskers in single user mod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is, data cannot be shared.  Several copies of MEGAHOS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run from different directories, but I fail to see a reas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.  A multiuser database is been planned for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IHOST TO MAXIHOST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ete MINIHOST.0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name MINIHOST.* MEGAHOST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name *.B?? to .T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name MEGAHOST.?00 to WELCOME.?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name MEGAHOST.?01 to NEWUSER.?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 a unique identifier in front of each conference 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FERENCE=1;GENERAL;0;Miscellanious To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FERENCE=2;PROBLEMS;0;Problem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FERENCE=3;BETA_TEST;5;Beta Test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IHOST TO MEGAHOST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fore I start explaining the conversion process,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emphasize my disclaimer.  I tried to provide a simpl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upgrade, but some work will be necessary and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uarantees.  I suggest that after you get things going, you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aller log and message file to the ASCII .LS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ularly).  These ASCII files can be used to restore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EGAHOST Copyright 1992 - by Don Mankin - Page 54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- MEGAHOST User Guide: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programs necessary to do this conversion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ndled with MEGAHOST.  You must obtain them seperate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GAHOST Support BBS before continuing.  The files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USRS2ASC.EXE, ASC2USRS.EXE, MAIL2ASC.EXE, ASC2MAIL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NF2ASC.EXE, CVTBBS.EXE,  and MEGA_API.EXE if you previous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HAPI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 BACK UP ALL YOUR MAXIHOST FILES!!!!!!!!!!!!!!!  Put in a 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 Copy MAXIHOST.CNF to MEGAHOST.CN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 Delete all of the USER= entries from your MEGAHOST.CNF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find that the system will comes up MUCH FASTER 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)  Add the following to your MEGAHOST.CNF file: MENU=ECHODO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=ZIPPYDIRSCAN, CMDLINE, NEWUSERSECURITY, NEWUSERTIMELIM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INDUCTION, ENTRMSG, ASKFILECHECK, and ASKMAILCHECK.  Loo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keyword above for its appropriate syntax.  Delete TIMELIM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, MSGLINES, MENU=ENTRMSG, MENU=INDUCTION, and MENU=YOUR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)  Copy all then necessary conversion programs and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GAHOST.EXE file to the same directory as the one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iginal MAXIHOST.EXE file in it. You should already have a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to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)  Change directory to the one with MAILFIL.DAT in it.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L2ASC.EXE.  It creates MESSAGES.LST.  You may then k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IMAIL.* files as they are no longer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)  Run USRS2ASC.EXE.  It creates CALLERS.LST.  You may then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XIUSRS.* files as they are no longer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)  Now that the two *.LST ASCII files are created, run ASC2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creates MAILFIL.DAT and MAILFIL.IX.  These are you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)  Run ASC2USRS.  It creates USRSFIL.DAT and USRSFIL.IX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your new callers lo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)  If currently using MHAPI,  change references to MHAPI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GA_API in all batch files.  Do a 'MEGA_API INIT' to initial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) Run MEGAHOST.   Make sure that the printer is set t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do this by pressing F5 from the configura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message system, press (L)ist to Printer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write the MESSAGES.LST file with MEGAHOST's updated syn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ep this file, repeating this process from time to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) From the (K)nown Caller module, press (S)end to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sure that  printer is set to FILE.  This will re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ERS.LST file with  MEGAHOSTs's updated syntax.   Keep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, repeating this process from time to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EGAHOST Copyright 1992 - by Don Mankin - Page 55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- MEGAHOST User Guide: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need to restore the databases, use the ASC2MAI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C2USRS programs I provided.  If you delete the MAILFIL.*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RSFIL.* files they will be recreated.  If you don't kill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cords read in will replace the originals.  The password.m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induct.mh files are no longer used.  MEGA_API funct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made available to create .PRN files that can be used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aller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's it.  Lot's of CALLER info will be defaulted to.   I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routine on my old caller database because I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e support for my registrants.  Otherwise, I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d the MAXIUSRS files and not run the USRS2ASC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ay, the USRSFIL files should be created when MEGAHO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, and new callers will be forced to enter new info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will need to call the Support BBS to obtain a MEGA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number.  Select menu item 2 from the (+)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Door.  Upgrades are ONLY available from th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.  The 800 PSL number does not have the facility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know I've forgotten something, but I can't think of w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 me know if you discover some conversion process tha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d in this document.  Good Luck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NING DOS (OR A PROGRAM) FROM A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batch file, TRAPDOOR, is executed from MEGAHOST. A path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to point to TRAPDOOR.BAT if the call is to be successfu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version of TRAPDOOR.BAT is provided with this package;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ten, it enables WATCHDOG, a public domain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itors carrier detect at DOS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GAHOST sends TRAPDOOR.BAT a parameter to inform it which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selected, so it may run the proper version of WATCHDOG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ght do well to use this file as is. You could change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COMMAND to the name of the program of your choice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not allow DOS access, but would execute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return to MEGAHOST. Keep in mind that very man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 directly to the screen, or intercept the keyboard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programs will not operate correctly under the DOS sh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may hang up the system. If you have called in DOS the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 at the DOS command line to return to MEGAHOST.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program, available on the MEGAHOST Support BBS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for handling difficult programs from a remote.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atest version of DOORWAY, and be sure to register it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ll worth the mone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EGAHOST Copyright 1992 - by Don Mankin - Page 56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- MEGAHOST User Guide: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MEGAHOST WITH DOOR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GAHOST passes the following 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%0 = name of program called (batch, exe, 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%1 = por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%2 =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%3 =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%4 =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%5 =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%6 = ANSI (Y or 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%7 = directory MEGAHOST was to star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%8 = CARRIER or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TRAPDOOR.BAT file is an example of using DOOR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a DOS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.%8. == .LOCAL. goto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\rundir\doorway COM%1: /VD^U /OT /GON /M32767 /A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/BMS /S* /C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: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\rundir\doorway local /OT /GON /M32767 /AON /BMS /S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/C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TRAPDOOR.BAT file is an example of using DOOR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in an external program.  Rundir would be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GAHOST was invoked from, and Startdir would be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ed by START=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d\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.%8. == .LOCAL. goto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.%6. == .N. goto non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\rundir\doorway com%1: /VD^U /AON /OT /S* /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/M30 /kV255 /PC:\doors\user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%1 %2 %3 %4 %5 %6 %7 %8 %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:non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\rundir\doorway com%1: /VD^U /AON /OT /S* /G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/M30 /kV255 /PC:\doors\user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%1 %2 %3 %4 %5 %6 %7 %8 %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: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\rundir\doorway LOCAL  /T:^C /O:T /S:* /G: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/M32767 /PC:\doors\user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%1 %2 %3 %4 %5 %6 %7 %8 %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d\start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EGAHOST Copyright 1992 - by Don Mankin - Page 57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- MEGAHOST User Guide: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G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lue Instant Graphics! Onlin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1991-92 by Larry M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1.02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IG City BBS 205-880-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1027 Crestfield 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untsville, Alaba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35803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NT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ue Instant Graphics! (BIG) terminal brings a whole new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online graphics!  Now see TRUE online graphics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red of the blocky ANSI graphics that most BBSs offer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pleasantly surprised by the super fast high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ics this NEW terminal emulation unleases! 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s for advanced graphic and sound features such as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lib (tm) support, special sound effects, and bitb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OME BACK 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G does graphics by way of a attention command sequence, sim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 Hayes modem, and interprets one letter commands and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 to 9999.  It also does  ANSI  graphics in their standard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G also exists as Instant Graphics!(IG) in the Atari ST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ld.  BIG was written after IG and is not fully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G but VERY simular.  You should be able to get IG script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ari BBSs and alter them slightly to work. 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visable to get the IG doc, look for IG216.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, what's so great about BIG graphics?  Well it means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rcles, ovals, rectangles, fill patterns, system font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BIG COLORED text any where on the screen.  BIG with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 from the users out there could open a new do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ecommunications. This terminal would allow bett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to be written for BBS doors. Another use is bar and p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ts.  A good idea would be to have a online comic strip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lot's of poss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EGAHOST Copyright 1992 - by Don Mankin - Page 58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- MEGAHOST User Guide: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STIMON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 World MAY 1992 says "MAXIHOST, a versatile shareware BB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most anyone can use.  MAXIHOST's ample security feat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sy setup make it ideal" and "A MAXIHOST BBS is easy to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it is to set u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cro Cornucopia NOV-DEV 1989 says "MINIHOST has amazing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tenance requirements", "is very flexible", and "after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reliable use Mankin's little BBS is a gem of a syste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erican Journal of Pharmaceutical Education Vol 53, Summer 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ys "Because of the extensive documentation... I have ne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 to call for help" and "a file shareware BBS which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lege of pharmacy should tr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sonal Computer Communications, The bible of the online Wor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Alfred Glossbrenner (of the New York Times) says "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s we recommend Don Mankin's MINIHOST.  Simple to set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" and "for anyone willing to tap an office or hom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a distant locati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EGAHOST Copyright 1992 - by Don Mankin - Page 59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- MEGAHOST User Guide: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I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distribution gives users a chance to tr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buying it. If you try a Shareware program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it, you are expected to register. Individu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 on details -- some request registration whil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 it, some specify a maximum trial period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, you get anything from the simple right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e software to an updated program with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laws apply to both Shareware and commercial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copyright holder retains all rights, with a few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ptions as stated below. Shareware authors are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mers, just like commercial authors, and the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comparable quality. (In both cases, there are goo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bad ones!) The main difference is in the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ion. The author specifically grants the right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istribute the software, either to all and sundry o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c group. For example, some authors requir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mission before a commercial disk vendor may cop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is a distribution method, not a type of softwar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find software that suits your needs and pocket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ther its commercial or Shareware. The Shareware system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tting your needs easier, because you can try before you bu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because the overhead is low, prices are low also.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the ultimate money-back guarantee -- if you don'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t,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EGAHOST Copyright 1992 - by Don Mankin - Page 60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- MEGAHOST User Guide: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LAIMER -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s of MEGAHOST must accept this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EGAHOST is supplied as is.  The author disclai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ranties, expressed or implied, including, without limi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arranties of merchantability and of fitness for any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uthor assumes no liability for damages, dir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equential, which may result from the use of MEGAHOS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GAHOST is a "shareware program" and is provided at no char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ser for evaluation.  Feel free to share it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iends, but please do not give it away altered or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system.  The essence of "user-supported" softwar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e personal computer users with quality softwar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 prices, and yet to provide incentive for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continue to develop new products.  If you find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ful and find that you are using MEGAHOST and continu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GAHOST after a reasonable trial period, you must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payment of $29-$59 (see REGISTRATION INFORMATION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CII Computer Enterprises.  The $29-$59 registration fe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one copy for use on any one computer at any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ust treat this software just like a book.  An examp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this software may be used by any number of people an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ely moved from one computer location to another, so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is no possibility of it being used at one location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s being used at another. Just as a book cannot be read b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person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rcial users of MEGAHOST must register and pay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ies of MEGAHOST within 30 days of first use or their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withdrawn.  Site-License arrangements may be ma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cting ASCII Computer Enterpri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one distributing MEGAHOST for any kind of remunera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contact ASCII Computer Enterprises at the address be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ization. This authorization will be automatically gr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istributors recognized by the (ASP) as adhering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uidelines for shareware distributors, and such distributo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 offering MEGAHOST immediately (However ASCII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prises must still be advised so that the distributo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pt up-to-date with the latestversion of MEGAHOST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re encouraged to pass a copy of MEGAHOST along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iends for evaluation.  Please encourage them to regist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if they find that they can use it.  All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receive a copy of the latest version of the MEGAHOS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EGAHOST Copyright 1992 - by Don Mankin - Page 61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- MEGAHOST User Guide: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MS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 is produced by a member of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Professionals (ASP).  ASP wants to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principle works for you. If you are unable to resol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-related problem with an ASP member by conta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ber directly, ASP may be able to help. The ASP Ombudsma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 you resolve a dispute or problem with an ASP memb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es not provide technical support for members' products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 to the ASP Ombudsman at P.O. Box 5786, Bellevue, WA 9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send a Compuserve message via easyplex to 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EGAHOST Copyright 1992 - by Don Mankin - Page 62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- MEGAHOST User Guide: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urchased from: Don Mank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31 Market Place #3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an Ramon, CA 945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chases of 10 copies or more constitutes a Site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:     /     /                           Invoice No. 0101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DUCT    QTY    HOBBY   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  ---    -----  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EGAHOST"   1      $29        $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ifornia SALES TAX 7.75%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pping and Handling       $4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PAY THIS AMOUNT   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the following registra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&amp; Last Nam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ty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p Code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ne Number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siness Name  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sword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bove password is to be used to gain access to the MEGA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 BBS at 209-836-24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 under your Name or Business? (Business op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rcial registrants only)  &lt; U / B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make check payable in US Dollars to :DON MANK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EGAHOST Copyright 1992 - by Don Mankin - Page 63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