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being a full featured BBS, MEGAHOST's strong points includ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 ease of use,  and  strong security functions.  It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 to run from  a floppy  (use EMS  for speed)  although a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. Ringback for voice lines, and Callback for add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clude Conferences,  Chat,  Message Base,  File Download 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, Questionnaire, ANSI Graphics, BIG Graphics support, Bulleti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Protocols, User Defined Menus, Events  and  advanced  DOS 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Op utilities are available. Free technical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uthor.  Don Mankin,  231 Market Place #353,  San Ramon,  CA 945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uthor. MEGAHOST Support BBS (209) 836-2402.  $29 Hobby, $59 Busin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