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K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of 02-19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to speed up searching of slow driv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 You can also use this to reduce network traffic if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ownload directories and place the listing on a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dir ... dir [&gt;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one or more directories to scan. 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lu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all directories of drive D: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D:\DL and all subdirectories under D:\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C:\UPLOAD &gt;C:\PROTO\DUP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C:\DL1 D:\DL2 K:\ &gt;&gt;C:\PROTO\DUP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L:\COMM L:\GIF L:\EDIT L:\GRAPH &gt;&gt;C:\PROTO\DUPLI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a DUPLIST file that (1) refers directly to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nt uploads, and (2) lists the specific file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in other 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KDLIST multiple times, appending the result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betas dated 2-18-92 and later are able to process such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NO option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ink -NOc:\proto\duplist.d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create a batch or EVENT to automatically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if it refers to directories that are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DLIST program output consists of all available filename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stripped off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to update DUPELIST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LI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... FIRST ENTER THE "UPLOAD" DIRECTORY NAMES INTO THE DUPELIS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.. ALLOW HS/LINK TO SCAN THE LATEST FILES SINCE LAST TIME THIS B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..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V:\UPLOAD  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:\ULW   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V:\PRIVATE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... NOW BUILD A LIST OF FILENAMES IN THE OTHER DOWN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U:\DL1\ U:\DL2\ U:\DL3\ U:\DL4\ U:\DL5\ K:\DL6\ K:\DL7\ K:\DL8\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L:\DL9\ K:\DL10\ K:\DL11\ K:\DL12\ K:\DL13\ K:\DL14\ K:\DL15\ 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K:\DL16\ K:\DL17\ K:\DL18\ K:\DL19\ K:\DL20\ K:\DL21\ K:\DL22\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K:\DL23\ K:\DL24\ K:\DL25\ L:\DL26\ L:\DL27\ L:\DL28\ V:\DL29\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V:\DL30\ V:\DL31\ V:\DL32\ V:\DL33\ V:\DL34\ V:\DL35\ V:\DL36\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V:\DL37\ V:\DL38\ V:\DL39\ V:\DL40\ V:\DL41\ V:\DL42\ V:\DL43\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V:\DL44\ L:\DL45\ L:\DL46\ L:\DL47\ L:\DL48\ L:\DL49\ V:\DL50\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W:\DL51\ W:\DL52\ L:\DL53\ W:\DL54\ W:\DL55\ W:\DL56\ W:\DL57\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W:\DL58\ V:\DL59\ V:\DL60\ V:\DL61\ V:\DL62\ V:\DL63\ V:\DL64\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V:\DL65\ W:\DL66\ W:\DL67\ W:\DL68\ W:\DL69\ W:\DL70\ W:\DL71\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W:\DL72\ W:\DL73\ W:\DL74\ W:\DL75\ W:\DL76\ W:\DL77\ W:\DL78\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IST W:\DL79\                                                        &gt;&gt;U:\PCB\GEN\DUPELI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