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MLG v1.02 * Maximus Master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Robert Pres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roduction ]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G creates a list of all the files on your system.  It uses Max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re is no need to duplicate control files for all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G can create a master list as well a new files list specific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ivilege levels and keys.  MMLG will find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and /b switch combinations in the Max style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rchive ]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MMLG in an ARJ archive with onl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LG.EXE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LG.CTL  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LG.DOC   This douc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 or the archives fails a CRC check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e requested from 1:243/27 as MM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ntrol File ]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tribution control file MMLG.CT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age ]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G [/?] [/C&lt;confi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Display a help screen which details all switch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Specify a configuration file for that exec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&gt; is the name (and path)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MMLG /CDAILY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Specify a schedule to execute.  MMLG will include all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schedule regardless of access leve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MMLG will create a Master List, a New File Lis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ir List just as normal with only the schedu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istory ]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Changed time display for midnight from 0:xxam to 12:xxam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/O reliability, and speed with large files.  Chang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s.  Added DirList for use with FD.  Added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Fixed a bug when processing multiple files from a FILES.BB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 which chopped up the description.  MMLG now creates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ce instead of one after the other.  Comments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file list regardless of the contro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arranty ]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G is not guranteed to do anything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mments etc. ]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suggestions, compliments, o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resland at 1:243/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