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ril 16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 MN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crosoft C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ette contains code and documentation for an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/compatible implementation of Class 2 of the MNP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This is suitable for use with a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using the small code/small 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ogrammer's manual, in file 'mnpc.doc'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are in the public domain and may be cop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, etc.  Note, however, that these materia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available by Microcom, Inc., on an 'as is' basis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 is believed that the code here is a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 Microcom does not warrant them to be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r suitable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pc.doc - programmer's guide to the MNP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dc.bat - batch file which builds the MN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rary, 'mnp.lib', from th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 this diskette (Note: Microsoft 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er, Macro Assembler and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p.lib - MNP objec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c/*.asm - MNP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stc.c - a sample program - a simpl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questions and report problem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ory Pe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 Ventura Blvd, Suite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 Oaks, CA 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8)986-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818)986-42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