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ODEM - Modem Contro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(C) Copyright 1989, 1990 - Ralph D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P. O. Box 38247, Tallahassee, FL 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rmission is  herewith given  for any  possesso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to  reproduce and transmit this softwar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 parties   provided that the following thre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)  No alterations or  deletions  of any kind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o the operating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)  The software is distributed  without charg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kind by  the distributor, other than the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fees (not to exceed $10) in the case of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isk-copying service or User Group.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istribution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)  The software is not  distributed packag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hardware product or system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tribution of  MODEM  in  violation  of  any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constitutes an infringement 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lph D. Miller makes no warranties as to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document   or  the   software  herein   describ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   disclaims    any   implied    warranti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chantability or  fitness for  any particular   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ph D.  Miller further  reserves the right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 the specifications  of the program and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 without     obligation   to  notify  any  pers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 of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14.EXE 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DEM14 is a tool  which  will  help  you  contro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ually to  "demystify" your modem. This presen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 most useful  to owners  of 2400 baud Hayes or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modems  with non-volatile memory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no dipswitches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 and  300 baud  are supported  by the  MODEM14.EXE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 (9600  in future versions), but anything contro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P switch  on your  modem probably won't have an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n over-r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14  provides  suggested  settings  for  all  th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it  controls.  These  suggestions  are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lar telecommunications  packages such as ProComm, Te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 are  having  trouble  getting  your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o function properly, we recomme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hange the Modem Initialization String in you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nications program to "ATZ". Don't include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communications program's manual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tails on changing the default init string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include the character that represent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 at the end of the string if your progra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(example: ProComm 2.4.2 uses "!"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want to make note of the old string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ter want to refer 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Exit your comm program and load MODEM14,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UP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Use the &amp;F option to restore the modem to it's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Step through each selection of the AT Command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ing from left to right on the top ro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ottom row, setting the options in each c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ggested value. Be certain to set the Q option to Q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be certain to SKIP the &amp;F option. You sh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&amp;W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Reload your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 very well function correctly now! If no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  a much  better position  to experiment  and fi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-common setting(s) your system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an  AT Command  is done merely by moving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onto that command and pressing the &lt;enter&gt; key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re  available for  that command  then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Window.  Selection is made in the same way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 associated with the command selected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 'Associated With' Window. Additional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cluded therei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 build a  string, whatever would be sen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"Send" command at any particular time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 "Current Init  String" Window. Please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 necessarily the  current configuration  o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, but  the string  you've built  to send. 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hould  be followed  by use  of the &amp;W comm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 write it to the modem's non-volatile memo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 still be  there when the modem is re-powered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with an ATZ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you exit the program with &lt;F1&gt; (function key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 &lt;escape&gt; key,  a small  file will 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directory.  This file contains the values st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 included  in the  initialization string. 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,  the  program  will  restore  those  valu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urrent  Init   String"  window   when  MODEM   is 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the values will be the defaults we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xception is the Q command, which allows respon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by the modem only when it is set to 0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set  to 1, MODEM will change it when it loads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 write that  change  to  the  modem's  non-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unless you do it with the &amp;W command. Should you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reason, desire Q=1, just change it back via selecting 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 AT  Commands  Window.  Remember,  though,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can't  report modem  responses when  the modem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ing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elect a command option, "Accepted" should fl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 window assuming  your modem accept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 set to  issue responses  (as discussed above)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shes "Error!"  instead,  try  sending  the  command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... modems  are quirky things, at best. If it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a  command, though,  it's probably  not quite as Hay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as  you'd hoped,  or uses  DIP switches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As this suggests,  MODEM14 can be utiliz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certain the compatibility of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roblem  we've run  into is  when a  person buys  a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with  an internal  modem and  a second COM por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n't sure  whether the  modem is  using COM1  or COM2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MODEM14 it's COM1... if it's  actually 2, 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't find  modem  message".  Run  the  program  aga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amp;F  command is  included to  get a  modem back  to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y configuration,  as a  starting point.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in a modem which seldom need be changed by an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e specialized  systems, but we tend to get them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 when  we're having  trouble. When a number ar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 field,  some  very  puzzling  situations  can 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the  &amp;F, which resets the entire device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only  written registers such as we addres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t  was a  dangerous command  to include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s  of this  program (making  the modem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 deal with)  are concerned,  because if you do an &amp;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undo  whatever you've  built with  the  r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but  since the  shareware version doesn't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(and  not all  modems respond  to queries  anywa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urrent Init  String" will  still display the string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stakingly built! Therefore, it's recommended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F command very conserv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Z  command, if sent at the wrong time, can caus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usion. Z  will reload  the configuration resi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that  was in  effect when  &amp;W was  last  sent  to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Z should really only be sent in order to "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quare  one", giving  up any  changes that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&amp;W was las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rea  that really  bears investigation  is you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string specified in the setup of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For  instance, ProComm  2.4.2 was writte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 X1   was  a   better  default  than  X4,  du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ies  of   modems  in  popular  price  ranges 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the  authors used  it as  a default, writ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 is initialized  (if it  hasn't been 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). Nowadays,  however, X1  severely under-utili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ies of  the 2400  baud "dipswitch-less"  modem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 that  you make your initialization command ATZ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ttle playing  with MODEM14  makes its functions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vident. We  tried hard  to keep  it on on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for  the initial  setup questions were a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for using MODEM14, and have an OUTSTANDING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, 22 October, 1989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, 23 October, 1989 - corrected the il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ment of the Z command and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given for ordering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2, 2 November, 1989 - small timing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e implemented to better serve 3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me 1200 bau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3, 23 January, 1990 - 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4, 9 August, 1990 - Added the '&amp;AD'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order to get something bac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this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