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P R E - V E R S I O 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O D E M 6  /  C A L L -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Soft International Corp.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 SAGG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, chemin de la chevill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8 GENEVE (Swit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 : (41-22) 348.77.55   Fax : (41-22) 349.86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: 2:301/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communcation program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ly also under Ms-Windows from Microsof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w, made easy telecommunication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�  �</w:t>
      </w:r>
      <w:r>
        <w:rPr/>
        <w:t xml:space="preserve">Ŀ </w:t>
      </w:r>
      <w:r>
        <w:rPr>
          <w:rtl w:val="true"/>
        </w:rPr>
        <w:t>ڿ</w:t>
      </w:r>
      <w:r>
        <w:rPr/>
        <w:t>� �</w:t>
      </w:r>
      <w:r>
        <w:rPr/>
        <w:t>Ŀ �Ŀ �� 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�  �</w:t>
      </w:r>
      <w:r>
        <w:rPr/>
        <w:t>Ĵ �� �Ŀ � � ��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��  � � � � ��� ��� �   �   </w:t>
      </w:r>
      <w:r>
        <w:rPr/>
        <w:t>Ver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INDEX - Manual MODEM6 / CALL-MODEM communication program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1 : First steps on MODE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First steps on commun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Main Menu on MODEM6 software. (Alt R - Option "Show Men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C : Automatic connection, or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S : Host Mode, Server, BBS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H : Hang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R :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Z : Updat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I : Ini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X : Quit Call-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O 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E : Dos Exter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U :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D :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U :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N : HAYES version N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2 : First steps on MODE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How to use Phonebook function ke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#/#  To ch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C  Change data" or "Spc  Chang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PgUp  Scroll up" or "PgDn  Scroll d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Home First page" or "End  Las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#� Di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P  Print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M  Manu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D   Dele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"Esc   End, 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3 : Upload programs to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4 : Download programs from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5 : HAY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Hayes comm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1  Gener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2  How to configure vi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3  MICROCOM and MNP specific HAY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Most known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6 : How to configu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Modems avalaible on SETUP.EXE :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7 : HAYES code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HAYES code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8 : Tutor : How to connect to another system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Communic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1 Load and dial number from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2 Results of Dial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 Connection to choosed BBS : Phone number =&gt; 781 51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9 : Using SETUP program to configure MODE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 First menu : Choosing modem type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Second menu : Configuring COM port, Baud rate, P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iter 10 : More informations about us and MODEM6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 What's new ab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1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Chapiter 1 : First steps on MODEM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993, Geneva - Switzerland.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we thank you for using this software with the modem t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will enjoy on communication field with your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First steps on commun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screen that you will see after calling MODEM6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e name of the author, his address, 100% Hay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date of releas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 this screen you can k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         :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on date    : 05.0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port used : COM2 (Serial 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from Dos prompt this software you have 2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"in-line Order" to configu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is :  "MODEM6.EXE Com_Port Speed 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om_Port is  1, 2,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peed is 110, 300, 1200, 2400, 9600, 19200, 38400,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 is to have no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MODEM6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"Configuration" on main menu to configure correctly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ight serial port, data bit, parit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-MODEM Version 1.16     Revision date 05.05.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pyright all over the World by Jan SAGGIORI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5, Chemin Chevillarde 1208 GENEV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JanSoft Copyright 1992   MODEM Orders call using the COM2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is program works with all modems compatible HAY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yntax :  MODEM6.EXE Com_Port Speed u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*  Com_Port is  1, 2, 3 or 4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*  Speed is 110, 300, 1200, 2400, 9600, 19200, 38400, 576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*  u is to have no port c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�  �</w:t>
      </w:r>
      <w:r>
        <w:rPr/>
        <w:t xml:space="preserve">Ŀ </w:t>
      </w:r>
      <w:r>
        <w:rPr>
          <w:rtl w:val="true"/>
        </w:rPr>
        <w:t>ڿ</w:t>
      </w:r>
      <w:r>
        <w:rPr/>
        <w:t>� �</w:t>
      </w:r>
      <w:r>
        <w:rPr/>
        <w:t>Ŀ �Ŀ �� ���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�  �</w:t>
      </w:r>
      <w:r>
        <w:rPr/>
        <w:t>Ĵ �� �Ŀ � � ��  �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  ���  � � � � ��� ��� �   �   </w:t>
      </w:r>
      <w:r>
        <w:rPr/>
        <w:t>Vers.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ttention ! : The modem program uses the COM2, to quit press ES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Wait a moment, Initializ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Page 2/10 - Manual MODEM6 / CALL-MODEM communication program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Main Menu on MODEM6 software. (Alt R - Option "Show Men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Function Keys    CALL - MODEM    � COM2 : 38400 N 8 1 � Addr : 760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utomatic connection :  Alt C    �   Configuration       :  Alt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ost Mode (Server)   :  Alt S    �   Dos External Service:  Alt 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ang up line         :  Alt H    �   Upload a file       :  Alt 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how Menu            :  Alt R    �   Download a file     :  Alt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Update Informations  :  Alt Z    ����������������������������������ĺ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it modem           :  Alt I    �   ROM version Number  :  Alt 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uit  Call-Modem     :  Alt X    �   HAYES version Numb. :  Alt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C : Automatic connection, or PhoneBoo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you will be able to access to PhoneBook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that you want to dial. See on PhoneBook section on Chap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S : Host Mode, Server, BBS (op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using this function transform you computer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host or BBS to have access from outside system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H : Hang Up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combination of keys you can "Hang Up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R : Show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 R key will clear all the screen, show you all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nction keys. Remember that the colors of letter will be on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ckground color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Z : Update 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s about this software, like Updates/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January 1993 �eta version,                    Next Version, February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��������������������������</w:t>
      </w:r>
      <w:r>
        <w:rPr/>
        <w:t xml:space="preserve">Ŀ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�   </w:t>
      </w:r>
      <w:r>
        <w:rPr/>
        <w:t xml:space="preserve">UPDATE  INFORMATIONS   �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����������������������������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On next versions will be added to MODEM6 these new features :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Protocols : Telink, Cis B, WXmodem, Modem7 (Checksum/CRC), Imodem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 xml:space="preserve">Sealink, BImodem, Jmodem, etc.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Terminals : VT52, VT100, TTY, Tektronix 4010, ADM3a, ADM5, TV925.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Complete Host Mode will be added.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[Done]��������������������������������������������������������������ĺ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Protocols : Ascii (Normal), Ascii (Raw) ready.              v1.12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 xml:space="preserve">Xmodem (Crc-Ch), Ymodem (Bat-1Kb), Ymodem-G, Kermit, Zmodem v1.14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Cursor routine adjusted because bugs. (Totaly new)          v1.13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Changed the general philosophy of func. All from main page. v1.13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Screens saved after functions Update, Dwnld, Upld...        v1.13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ANSI added to this software, and some more new functions.   v1.14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New Speeds : To comply with modems 19200, 38400, 57600 bps. v1.15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Phone-Book with number, baud rate, parity. (Can be saved !) v1.15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* Store configuration of Port, rate, parity, Data &amp; Stop bit. v1.15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I : Init mod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option, you will configure again your modem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will be done with parameters that you gave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 (With SETUP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************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                      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I Init the modem          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                      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W  A  I  T            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                      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************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lt;ESC&gt; To Continu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X : Quit Call- Mod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xit to dos, and have screen shown below. This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your program and terminate al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C) Copyright 1992 by  JanSof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</w:t>
      </w:r>
      <w:r>
        <w:rPr/>
        <w:t>Version 1.1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anks for using Call-Modem !!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EM6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O :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nfigure directly from the software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like BAUDS, DATA BITS, STOP BITS,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ess 1-2-3-4 for COM ports : from COM1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ess B to change Bauds     : from 110 to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ess D to change Data bits : 5/6/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ess S to change Stop bits :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ess A to change Parity    : N/E/O/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Space" key, you can save the modem configu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just configu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"COM2:38400,N,8,1" if saved with 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Function Keys    CALL - MODEM    � COM2 : 38400 N 8 1 � Addr : 760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Automatic connection :  Alt C    �   Configuration       :  Alt O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Host Mode (Server)   :  Alt S    �   Dos External Service:  Alt E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Hook phone line      :  Alt H    �   Upload a file       :  Alt U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�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Show Menu            :  Alt R    �   Download a file     :  Alt D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  </w:t>
      </w:r>
      <w:r>
        <w:rPr/>
        <w:t xml:space="preserve">Configuration             �      Copyright 1992 JanSoft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 xml:space="preserve">show in    :  Ascii &amp; Ansi        � Baud       :   38400 bps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 xml:space="preserve">tx/rx      :  Automatic           � Data bits  :   8 bits  (5/6/7/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 xml:space="preserve">compatible :  Hayes 100 %         � Stop bits  :   1 bit(s)    (1/2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duplex     :  Automatic           � pArity     :   N     (N/E/O/M/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ͺ Emulation  :  Ascii &amp; Ansi        � port       :   COM2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E : Dos External Serv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tion you will be able during commun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to have access to dos. You will be free using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obliged with this option to quit this softwar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, and typing "EXIT" to dos prompt you will be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und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XIT to return to Modem6..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 MS-DOS(R)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Microsoft Corp 1981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EM6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U : Upload a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you will be able sending by phone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sing protocols listed below, for more informa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i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Upload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    �   ���   �    ��   �   �     �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�  � �  � �   �   � �  �    � �  �  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�  � �   �   � �  �    � �  �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   � �   �    �    �    ��   �   ���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a. Ascii                * O.K.          n. Sealink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b. Ascii  (Raw)         * O.K.          o. WX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. Xmodem (Checksum)    * O.K.          p. Zmodem (DSZ)      * O.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d. Xmodem (CRC)         * O.K.          q. Compuserve B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e. Xmodem 1K            * O.K.          r. Compuserve B+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f. Xmodem 1K-G          * O.K.          s. I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g. Ymodem   (&amp; Batch)   * O.K.          t. BI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h. Ymodem G (&amp; Batch)   * O.K.          u. J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i. Telink               * Disable       v. JanModem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j. Kermit               * O.K.          w. External 1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k. Super-Kermit         * O.K.          x. External 2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l. Modem7 (Checksum)    * Disable       y. External 3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m. Modem7 (CRC)         * Disable       z. External 4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</w:t>
      </w:r>
      <w:r>
        <w:rPr/>
        <w:t xml:space="preserve">26 Protocols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D : Download a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you will be able receiving by pho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ystem using protocols listed below, for more informa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i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 xml:space="preserve">Download ���������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    �   ���   �    ��   �   �     �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�  � �  � �   �   � �  �    � �  �  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�  � �   �   � �  �    � �  �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   � �   �    �    �    ��   �   ���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a. Ascii                * O.K.          n. Sealink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b. Ascii  (Raw)         * O.K.          o. WX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. Xmodem (Checksum)    * O.K.          p. Zmodem (DSZ)      * O.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d. Xmodem (CRC)         * O.K.          q. Compuserve B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e. Xmodem 1K            * O.K.          r. Compuserve B+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f. Xmodem 1K-G          * O.K.          s. I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g. Ymodem   (&amp; Batch)   * O.K.          t. BI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h. Ymodem G (&amp; Batch)   * O.K.          u. J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i. Telink               * Disable       v. JanModem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j. Kermit               * O.K.          w. External 1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k. Super-Kermit         * O.K.          x. External 2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l. Modem7 (Checksum)    * Disable       y. External 3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m. Modem7 (CRC)         * Disable       z. External 4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</w:t>
      </w:r>
      <w:r>
        <w:rPr/>
        <w:t xml:space="preserve">26 Protocols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V : ROM version Num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technical purpose only, in fact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knowing the ROM version of your Modem. This will onl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incompatiblity problem or some bugs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bugs, you can contact your supplier and give hi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and HAYES version number to resolve problem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ample below, you will see that the version number is "16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 xml:space="preserve">Ŀ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 xml:space="preserve">Version number of the ROM    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1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 N : HAYES version Num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we explained you on "ROM version number",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urrent example, you will see that the version number is "Ver M1.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  <w:t xml:space="preserve">Ŀ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 xml:space="preserve">"Hayes orders"  version Number   �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0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M1.2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2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Chapiter 2 : First steps on MODEM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iter will be consecrated to "PhoneBook" service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you can use current ord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Scroll up     Home First page     P  Prin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Change data      PgDn  Scroll dn     End 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  Manual number   *D   Delete data     Esc   End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/#  To choose      #� Dial number      Spc  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�  Name                      NUMBER          BAUD   P D A D     ORD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1  Transnet (Gen�ve CH)     733 80 50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Gonisoft (Node 1)        757 65 73         38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Gonisoft (Node 2)        757 65 87         38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Sun Server (Gen�ve)      300 35 80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Sun Server (Gen�ve)      300 45 48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CCTI (Gen�ve 9600)       781 51 89         38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CCTI (Gen�ve 2400)       781 51 41         38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SwissAir                 049 047 111C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Central Point Software   001 503 6906650    2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 Wayne Bell (California)  001 213 2086689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 Tyffany (California)     001 510 4586404   38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 Omen (Usa)               001 503 6213746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3 Deep Thought (Usa)       001 512 2441598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4 Flushot + (Usa)          001 914 5862025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Up  Scroll up     Home First page     P  Print index       C  Chang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Dn  Scroll dn     End  Last page     *M  Manual number    Spc Chang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   End, exit     #/#  To choose      #� Dial number      *D  Delet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:                            � 38400 COM2 N 8 1 � Port Address : 7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How to use Phonebook function ke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Using "#/#  To ch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#/# keys you will scroll one line or more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seeing other phone mode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Using "C  Change data" or "Spc  Chang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C" or "Space", you will be able changing data o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change fields "Name", "Number", "Baud rate", "Parity",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", "Stop bit", "Duplex". Pressing "Enter" on a field,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Using "PgUp  Scroll up" or "PgDn  Scroll d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PgUp (or PgDn) you will scroll 14 lines below (if PgD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Using "Home First page" or "End  Las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Home" you will go directly to beggining of Phoneboo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End" you will directly jump to last number page of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Using "#� Di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#�" you will order to system to dialing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conn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More abou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l 2400 originates a call by dialing a remote mode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pulse or DTMF (dual-tone multifrequency) dial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dial subcommand issued by the user. The tandem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in call progress dialing to switch between pulse and 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dle of a di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can be performed in one of two possibl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all  progress mode where the modem monitors the  prog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Blind mode where the modem does not monitor the call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after dial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a  dial  command  is entered, the  modem  places  it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te  mode  unless  reverse  mode dialing  is 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 mode dialing is specified, the modem reconfigure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nswer mode when dial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call  progress  mode  is enabled, the modem  will  de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ce  of  a  dial tone before proceeding with  the  dialing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When call progress mode is disabled, the modem uses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 in  which the numbers are dialed without waiting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ce  of a dial tone. The modem is also capable of 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 dialer,  thus  allowing  manual  dialing  using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 handset.  After dialing, the modem waits for an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 from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  CALL PROGRES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the dialing is entered, the modem places itself off h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 for the dial tone indicate signal. It assumes ton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pulse dialing is requested) and dials the ente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"W" is encountered while numbers are being dialed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 for another dial tone indicate signal before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remainder of the dialing sequence. When the dialing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nce  is complete, the modem searches for a remote ring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ignal is detected, it them searches for an answ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. The modem waits for an originate carrier tone if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selected (see "R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carrier  tone is detected, the modem is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te  mode  and completes the modem handshake 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is then automatically placed in the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2  BLI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d  dialing is similar to call progress dialng except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progress signals are disabled and ignored by the mode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hook,  the  modem  delays  the dialing  sequence  by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in status register S5 (wait for dial tone). If a "+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 in the dialing sequence, it is ignored.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dial tone (for PBX systems), a comma "," (pause sub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serted between the numbers to be dialed. After the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 sequence is complete, the modem searches for an answer 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mainder  of the sequence is identical to the call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modem handshake sequence, described in Section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3 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 the  auto-answer  configuration  is  selected,  the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answers the phone after "n" rings. The paramet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set using the command "Sr=n". The value in status register 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 the  number of rings that must occur  before 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he  telephone  is answered, the modem  waits  two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illing  delay) during which the modem sends only an answer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er  tone  to the originating modem, and then proceed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establishment  handshake  as  specified  by  the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.  After  the  handshake is completed, the modem  se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code  to  the host (unless disabled) and enters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"A" command is used and status register S0 is set to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nswers the phone without wating for 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4  DATA CAL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may be teminated by either the host or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Terminal Ready.....When the Data Terminal Ready (DTR)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 low  for more than 50 ms, the modem begins a disconnect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nce  (except for certain test modes). The modem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 Loss.....If the carrier signal is lost for more than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, the modem returns to the command mode. The telephone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tion is automatically broken and the modem placed onhoo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 is re-entered as a result of a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.....If the carrier signal is not detected with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interval  after  dialing,  the modem goes  onhook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5  HANDSHAK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handshake protocols for Bell 103J, Bell 212A, V.22, and V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  are   specified   by   the   respective   Bell   and  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s.  After  the handshake sequence is  comple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 automatically enters the data mode. An exception occu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has been given the command to return to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 Using "P  Print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P" you will order to print complete Phonebook on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ly verify if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 Using "M  Manu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 use. Available o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 Using "D   Dele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 use. Available o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 Using "Esc   End,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Esc", you will abord Phonebook function and 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3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hapiter 3 : Upload programs to another syste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Upload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    �   ���   �    ��   �   �     �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�  � �  � �   �   � �  �    � �  �  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�  � �   �   � �  �    � �  �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   � �   �    �    �    ��   �   ���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a. Ascii                * O.K.          n. Sealink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b. Ascii  (Raw)         * O.K.          o. WX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. Xmodem (Checksum)    * O.K.          p. Zmodem (DSZ)      * O.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d. Xmodem (CRC)         * O.K.          q. Compuserve B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e. Xmodem 1K            * O.K.          r. Compuserve B+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f. Xmodem 1K-G          * O.K.          s. I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g. Ymodem   (&amp; Batch)   * O.K.          t. BI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h. Ymodem G (&amp; Batch)   * O.K.          u. J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i. Telink               * Disable       v. JanModem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j. Kermit               * O.K.          w. External 1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k. Super-Kermit         * O.K.          x. External 2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l. Modem7 (Checksum)    * Disable       y. External 3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m. Modem7 (CRC)         * Disable       z. External 4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</w:t>
      </w:r>
      <w:r>
        <w:rPr/>
        <w:t xml:space="preserve">26 Protocols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4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hapiter 4 : Download programs from another syst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 xml:space="preserve">Download ���������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    �   ���   �    ��   �   �     �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�  � �  � �   �   � �  �    � �  �  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  ���  � �   �   � �  �    � �  �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   � �   �    �    �    ��   �   ���  �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a. Ascii                * O.K.          n. Sealink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b. Ascii  (Raw)         * O.K.          o. WX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. Xmodem (Checksum)    * O.K.          p. Zmodem (DSZ)      * O.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d. Xmodem (CRC)         * O.K.          q. Compuserve B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e. Xmodem 1K            * O.K.          r. Compuserve B+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f. Xmodem 1K-G          * O.K.          s. I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g. Ymodem   (&amp; Batch)   * O.K.          t. BImodem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h. Ymodem G (&amp; Batch)   * O.K.          u. Jmodem  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i. Telink               * Disable       v. JanModem  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j. Kermit               * O.K.          w. External 1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k. Super-Kermit         * O.K.          x. External 2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l. Modem7 (Checksum)    * Disable       y. External 3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m. Modem7 (CRC)         * Disable       z. External 4        * Disabl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</w:t>
      </w:r>
      <w:r>
        <w:rPr/>
        <w:t xml:space="preserve">26 Protocols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5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Chapiter 5 : HAYES Ord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Hayes comm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General 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neral information which applies to ALL more known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may provide additional detail on specific modem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MODEM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 communication  with the modem is performed using the 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set.  The modem accepts commands from the hos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mmand mode only. To issue a command while the mod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mode, it must be placed in the command mode by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L 2400 "A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                COMMAND LINE PREFIX (ATTENTION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CEDES COMMAND LINES EXCEPT +++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/ (REPEA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                 RE-EXECUTE LAST COMMAND LINE; (A/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ED BY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OFF-HOOK IN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                 SELECTS CCITT V.22 OPER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NG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 (Default)      SELECTS BELL 212A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NG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DIAL NUMBER WHICH FOLLOWW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      MODEM DOES NOT "ECHO" COMMAND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1  (Default)      MODEM SECHOS COMMANDS BACK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(Default)       ON-HOOK (HANG-U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                GO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          REQUEST PRODUCT IDENT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                 PERFORMS CHECKSUM ON FIRMWARE ROM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                 PERFORMS CHECKSUM ON FIRMWARE ROM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         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 (Default)      SPEAKER ON UNTIL CARRI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                 SPEAKER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3                 SPEAKER ON UNTIL CARRIER DETEC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          RETURN TO ON-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                 RETURN TO ON-LINE STATE AND INITIATE RE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(Default)  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1                 MODEM DOES NOT RETURN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T=N              SET REGISTER R TO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?                REQUEST CONTENTS OF REGIS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SHORT FORM NUMERIC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(Default)      FULL WORD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    300 BPS COMPATIBILITY MODE; CONN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          MODEM BLIND DIALS; ALL CONNECT XXX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S ENABLED; BUSY SIGNAL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          MODEM WAITS FOR DIAL TONE BEFORE DIA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CONNECT XXXX RESULT CODES ENABLED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BUSY RESULT CODE IF BUS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3                 MODEM BLIND DIALS; ALL CONNECT XXX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S ENABLED; MODEM SENDS BUSY CODE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4  (Default)      MODEM WAITS FOR DIAL TONE BEFORE DIA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CONNECT XXXX RESULT CODES ENABLED;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AL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         LOAD STORED CONFIGURATIO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                 DCD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(Default)     DCD ON INDICATES PRESENCE OF DAT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   (Default)     MODEM IGNORES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1                MODEM ASSUMES COMMAND STATE WHEN ON-TO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ITION DETECTED ON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            MODEM HANGS UP &amp; ASSUME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ANSWER NOT DISABLED UNLES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ED BY (RI- # DTR-)= A6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3                MODEM ASSUMES INITIALIZATION ST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ING AN ON-TO-OFF TRANSITION ON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                 LOAD FACTORY CONFIGURATIO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  (Default)      PULSE DIAL MAKE/BREAK RATIO = 39/61 (UK/H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1                PULSE DIAL MAKE/BREAK RATIO = 33/67 (UK/H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                 DSR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1                DSR OPERATES IN ACCORDANCE WITH EIA RS-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                 TERMINATE TES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1                INITIATE LOCAL ANALOG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8                INITIATE LOCAL ANALOG LOOPBACK WITH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Z                 STOR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L 2400 "AT"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  Go off hook and answer phone immediately. The Model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ly goes off hook, transmits the answer t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a carrier from the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entered after the A comm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/    Repeat previous command. The last command exec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2400 will execute again. This comm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T" prefix or &lt;cr&gt;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    Bell/CCITT mod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 - Selects CCITT V. 22 operation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- Selects BELL212A operation at 1200 bp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1200 bps modems in the United States opera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212A specification. In order to communicate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orming to the international CCITT V.22 standard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0 command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Dial the number immediately following this comm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 = digits 0 through 9 together with the dial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del 2400 will dial the number specified in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rmined by the dial modifiers. The dial modifi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nywhere within the dial string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; modifier which must appea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Modifiers:  P 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 Originate call in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Wait for dial t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,  Pause before dialing nex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Return to command mode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  Wait for quiet answer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Flash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 Dial the number store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ATDP9WT713,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xample the Model 2400 pulse dials a 9 digit,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ial tone, them tome dials the digits 713.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m pauses the length of time specified in register S8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dials the number stored in the Model 2400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which can be up to 32 digits in length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returns to the command mode after the final dig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 modifier causes the modem to pulse or rotary di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rate of 10 pulses per second. (The make/break rati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ulse dialing is determined by the &amp;P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      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        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          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                  WAIT FOR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            WAIT FOR SECOND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               RETURN TO COMMAND STATE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     ORIGINATE CALL IN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 DIAL ST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      ATTEN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        REPE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ANSWER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/B0      SELECT CCITT V.22 IN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    DIAL COMMAND (n = DIAL STRING, 0-9, *, #, !, W, 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DISAB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1        ENABL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ON HOOK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      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I0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        DISPLAY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        DISPLA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        DISPLAY MESSAGE PROG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/L0 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1   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        MEDI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3        MAXIMUM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M0   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       SPEAKER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    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3        DISABLE SPEAKER WHEN DIALING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 G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        RETRAIN (2400 BPS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/Q0      EN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1        DIS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=X      S REGISTER WRITE (n = VALID S REG, X = ALLOWED VALUE S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?       READ SPECIFIED S REGISTER (n = ANY VALID 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        SELECT DIGIT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      SELECT WOR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        BLIND DIAL, DISPLAY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 BLIND DIAL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 DETECT DIAL TONE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3        DETECT BUSY TONE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4        DIAL AND BUSY TONE DETECT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0        DISABLE LONG SPAC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1        ENABLE LONG SPACE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       ESCAPE CODE (GO TO COMMAND MODE IF 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C0       DCD ALW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     DCD FOLLOWS REMOT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0       IGNO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1       GO TO COMMAND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   HANGUP AND GO TO COMMAND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3       POWER UP RESET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        FETCH FACTORY CONFIGURATION for S REG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G0       NO GUAR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G1    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G2       1800 HZ GUAR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J0       SELECT RJ-11/RJ-41S/RJ-4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J1       SELECT RJ-12/RJ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0       SELECT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0       MAKE BREAK RATIO FOR US (40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1       MAKE BREAK RATIO FOR FOREIGN STANDARD (33/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0       CTS TRACKS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1       CTS ON WHEN MODEM READY IN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      DS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1       DSR FOLLOWS RE23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T0       STOP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1       LOCAL AL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3       LOCAL 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        ENABLE DLB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5       DISABLE DLB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6       REMOTE 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7       REMOTE DLB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8       LOCAL ALB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V        VIEW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-REG   ADDRESS  DEFAULT  VALID RANG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      228      0        0-255         RING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      229      0        0-255         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      230      43       0-127         ESCAPE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      231      13       0-127        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4      232      10       0-127         L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5      233      8        0-127         B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6      234      2        0-255         WAIT F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7      235      30       1-99          WAIT FOR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8      236      2        0-255         PAUSE TIME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9      237      6        1-255(.1SEC)  CARRIER DET RESP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10     238      14       1-255(.1SEC)  LOST CARRIER TO HANG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     239                             TOUCH TON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2     240      50       0-255         ESCAPE CODE GU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/50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3     241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4     242      AAH                    BIT MAPPED OP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5     243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6     244      0                      MODEM TE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7     245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8     246      0        0-255         TES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9     247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0     248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1     249      0                      BIT MAPPED OPTION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22     250      76                     BIT MAPPED OPTIONS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3     251      7                      BIT MAPPED OPTION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4     252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     253      5        0-255(.01SEC) DELAY TO DTR (SYN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26     254      1        0-255(.01SEC) RTS TO CTS DELAY (HAL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7     255      40H                    BIT MAPPED OP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How to configure vi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S-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 REGISTER COMMANDS ARE ENTERED IN THE 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T S8=2 S2=43 S7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THE VALUE IN ANY REGIS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SX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SHOULD ECHO THE VALUE FOUND IN THE REGIS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 Values      Regi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0           AUTO ANS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55       AUTO ANSWER ON, ANSWER ON INDICATED # 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0-255       RING COUNT (THIS IS A READ-ONLY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0-127       ESCAPE CHARACTER  NORMALLY SET TO 43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-255     ESCAPE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 0-12        7        END OF LINE CHARACTER  NORMALLY SET TO 13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4  0-127        LINE FEED CHARACTER  NORMALLY SET TO 10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0-127        BACKSPACE CHARACTER  NORMALLY SET TO 8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2-255  SEC   PAUSE BEFORE DIALING (NORMALLY 2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1-255  SEC   WAIT FOR CARRIER (NORMALLY SET TO 3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 0-255  SEC   PAUSE FOR COMMA IN DIAL STRING (NORMALLY SET TO 2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9  1-255  .1SEC CARRIER VALIDATION TIME NORMALLY 6 (.6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1-255  .1SEC LOSS OF CARRIER DISCONNECT DELAY NORMALLY 14 (1.4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50-127 .1SEC TOUCH TONE DURATION. THE DEFAULT IS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20-255 .02SE ESCAPE SEQENCE PAUSE  NORMALLY 50 (1.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3 *            POWER UP ASYNC DATA FORMAT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4 *            OPTION STATUS DEFULT AA (HEX CODE)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6 *            DEFULT 0. TEST STATUS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8 0-255 SEC    DEFULT 0. TEST TIMER (REMO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1 *            DEFULT 0.OPTION STATUS 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2 *            OPTION STATUS, DEFULT 76.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3 *            OPTION STATUS  NORMALLY 07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5 0-255 SEC    DTR DETECT DELAY NORMALLY 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YNC MODE, SYIC AUTO-DIAL AND SYIC MANUAL DIAL MODE .0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6 0-255 MS     RTS TO CTS DELAY (1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7 *            OPTION STATUS, DEFULT 40 (HEX CODE) 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GISTERS USED BY MODEM PROCESSOR. DO NOT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AD ONL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3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VALU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    0    PARI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P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    0  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     0   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5      0    BIT 8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BIT 8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4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     0    LOCAL CHARACTER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LOCAL CHARACTER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    0    STATUS DIS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STATUS DISPL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    0    STATUS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STATUS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     0    MODEM RESPOND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MODEM IGN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5      0    TONE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PULSE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  0   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6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    0    ANALOG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ANALOG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    0    DIGITAL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DIGITAL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    0    REMOTE DIGITAL LOOP REQUESTED BY OTHER MODEM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REMOTE DIGITAL LOOP REQUESTED BY OTHER MODEM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     0    REMOTE DIGITAL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REMOTE DIGITAL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5      0    SELF TEST RD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SELF TEST RD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    0    SELF TEST ANALOG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SELF TEST ANALOG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1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    0    RJ11/RJ41/45 JA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RJ12/FJ13 JA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    0    CTS FOLLOWS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CTS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&amp;4    0    MODEM IGNORE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MODEM ASSUMES COMMAND STATE WHEN DTR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MODEM ASSUMES COMMAND STATE AND DISABLES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DTR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MODEM RESETS WHEN DTR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5      0    DCD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DCD FOLLOW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    0    DSR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DSR BEHAV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  0    LONG SPACE DISCONNEC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LONG SPACE DISCONNEC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2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&amp;1    1    LOW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MEDIUM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&amp;3    0    SPEAKER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SPEAKER ON UNTIL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SPEAKER OFF DURING DIALING THEN ON UNTIL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&amp;5&amp;6  0    X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X 1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X 2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X 3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X 4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  0    39/61 MAKE/BREAK RATIO (PULS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33/67 MAKE/BREA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3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    0    REMOTE DIGITAL LOOP REQUEST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REMOTE DIGITAL LOOP REQUES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&amp;2    0    0-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&amp;5    0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PARITY BIT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PARITY BIT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&amp;7    0    NO GUAR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180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7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&amp;1    0    ASYNC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ASYNC/SYN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SYNC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SYNC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    0    PUBLIC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&amp;5    0    INTERNAL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EXTERNAL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SLAVED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    0    CCITT V.22 PROTOCOL (1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BELL 212A (1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DE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  STANDARD LEAD IN SEQUENCE (AT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      FOR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      DIAL (ATD ###-#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PULSE (ATDP ###-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 TONE  (ATDT ###-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1     ENABLE LOCAL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0     DISABLE LOCAL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1     FORCE 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0     FORCE LIN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     ECHO VER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1     SPEAKER VOLU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2     SPEAKER VOLUM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3     SPEAKER VOLU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0     SPEAKER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1     SPEAKER ON EXCEPT WHILE 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2 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3     SPEAKER ON EXCEPT WHILE DIALING AND 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      GO ONLINE AFTER ESCAPE OR WHILE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Q0     STATUS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Q1     STATUS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V0     STATUS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V1     STATUS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X0     "CONNECT" (CODE 1)  ALL SPEEDS NO DIAL TON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X1     "CONNECT" (CODE 1)  0-300 BPS OR "CONNECT 1200" FOR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NECT 2400" FOR 2400 BPS NO DIAL TON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X2     WAIT FOR DIAL TONE (CONNECT SPEEDS SHOWN AS FOR 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X3     DETECT BUSY SIGNAL (CONNECT SPEEDS SHOWS AS FOR 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X4     WAIT FOR DIAL TONE, DETECT BUSY SIGNAL (CONNECT SPEEDS SHOWS AS FOR 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      RESET TO POWER UP CONDITION (CLEARS ALL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MODEM SPECIAL COMMANDS:    (* = FACTORY SETTING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0     CCITT V.22 AT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1     BELL 212A AT 1200 B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   RESTORE TO FACTORY C0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G    NO GUARD T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G1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G2   180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J    RJ11/RJ41S/RJ45 J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J2   RJ12/RJ13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L    REGULAR PHONE 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L1  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M    ASYNC OPE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M1   ASYNC/SYN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M2   SYNC AU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M3   SYNC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P    39/61 PULSE MAKE/BREAK RATI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P1   33/67 PULSE MAKE/BREA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T4   GRANT RDL TEST REQU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T5   DENY RDL TE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V    VIEW STATUS OF ALL MODEM SETTINGS. SEE ALL S REGISTE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MODEM COMMAND SETTINGS ON ON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X    SYNC CLOCK INTER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X1   SYNC CLOCK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X2   SYNC CLOCK S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Z    STORE D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ERFACE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C    DCD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C1   DCD ON WHILE CARRIER PRES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D    DTR IGNO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D1   DTR FAIL DISCONNECT ENABLED (MODEM RETURNS TO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D2   DTR FAIL DISCONNECT ENABLED (MODEM RETURNS TO COMMAND MOD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 ANS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D3   DTR FAIL DISCONNECT ENABLED (RESET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 MICROCOM and MNP specific HAY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control commands can be divided in sev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STANDARD HAY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      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      CCITT/Bell 1200 bp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n     DC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=n    Dial st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n     DTR control in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    Command mod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n     Restore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Gn     Select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     Hoo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Jn     Selec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Ln     Dial-up/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     Speaker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Speak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M      Async/syn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Go back to on l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n     Dial pul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n      Dis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n     RTS/C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      Select 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Set 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Display 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Sn     DS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n   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     short/long result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V      sho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n     Store configuration in E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Xn     Synchronous cloc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      Call progress mode and conn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      Recall EERAM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Zn=    Save phone number in E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MICROCOM ADDITIONAL COMMANDS -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n     Transmit break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n     Dial stored number. Similar to DS=n. Added for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    Dial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n     enable/disable auto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   read stored phone numbers (subset of &amp;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n     Set brea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n     Stor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      Display 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      Read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     Display firmware version number (same as I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MICROCOM COMMANDS - MN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n     Maximum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n     Set Auto-Reliable Fallbac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n     Set auto-reli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n     Enable/disable data compression (clas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     Set Data Echo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n     Set modem port flow control during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n     DTE interface Spee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n     Set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      Originate reli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n     Set DTE por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n    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      Accept reli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n     Enable MNP resul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n     Set XON/XOFF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Y      Switch 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      Switch to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mmands in groups II and III, and some command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 are documented here. It would be also useful to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   "AX/1200  and  AX/2400  Series  Owner's  Manual"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part  of the  documentation  specifies  eac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The  second  part contains  some  explanatory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he  modem.The MNP S registers are specified i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MODIFIED HAY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n     Recall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0     Recall Hayes factor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1     Recall Microcom factor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2     Recall CompuCom factory default (auto-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= 0, recall configura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= 1, recall config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= 2, recall configu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gt; 2, s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0 is recalled at power-up. &amp;F1 and &amp;F2 is recalled only if  &amp;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amp;F2 command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n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0     sto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1     local analog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3     local digital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4     enable response to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5     disable response to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6     initiate a remote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7     RDLB with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8     local analog loop back with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arameter will return "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1 and &amp;T8 say ERRO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&amp;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ready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\N2 or \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3, &amp;T6 and &amp;T7 say ERRO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connected (therefore &amp;M0 must be active for &amp;T3/6/7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ready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onnection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M1, &amp;M2, &amp;M3 say ERROR if any test running (&amp;T1/8/6/7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n     Stor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1, n=1. Store current configuration in EERAM conf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, S14, S18, S21, S22, S23, S25, S26, S27 (hayes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, S37, S38, S39, S40, S41 (MNP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 %A B \C &amp;C &amp;D E \E %E \G &amp;G \J \K &amp;L M &amp;M \N P &amp;P Q \Q &amp;R T 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4 &amp;T5 V \V X \X S0 S18 S25 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DTE speed is 110 bps, a speed of 300 bos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Long spac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was kept for compatibility with Hayes.  It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"  in  any  case but the command has an  effect  on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Y0 : ignore received lo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Y1  : send a break for 4 seconds and hang-up if 1.6s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GENERAL PURPOS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n     Transmit break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a  scrambled  space to the  remote  system,  under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not connected, say "NO CARRIER", do not 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l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n     Dial sto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stored phone number specified by n. "n" must  be 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 and 3, otherwise "ERROR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must  be  the last character in the  command  line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" is returned.if n is omitted, n=0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MDBUF_PTR points to the character following "/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MDBUF_PTR = #BOTBUF+1) N=0;        /* end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[CMDBUF_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BUF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 = 0) N=0;                        /* end of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AL &lt; '0' or AL &gt; '3') goto ERROR;      /* inval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CMDBUF_PTR!=#BOTBUF+1 AND [CMDBUF_PTR]!=0) goto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V_STORED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NV_STORED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is not a standard Hayes command. It was  ad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 with  MICROCOM.  It is similar to  DS=n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:  in  particular  DS=n will  ignore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the  n, D/n will return "ERROR" if n is no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The ATDS= command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with MICROCOM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 modems allow 10 phone numbers, numbered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nly allow 4 phone numbers, numbered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    Dial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last number (displayed on 2nd line of AT\S command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st  dialed number is only saved in RAM, it  is  not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power-up. This command was added for compatibil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L" must be the 1st character after "D", and any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L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n     enable/disable auto re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0     disable auto-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1      enable auto-retrain at 2400 bps when the signal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1,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6.7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6.7 is checked in file DSP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   read stor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RAM present, send "NO NV 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display the 4 phone numbers stored in E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parameter is needed. So AT\F0 will execute AT\F, the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because 0 is not a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used is a subset of AT&amp;V code. It was added for 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n     Set Brea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type of action taken by the modem when a brea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rom the DTE port or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5, n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.7 6 5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reaks are received from the DTE or the modem line, 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send  break"  command is issued, the  program  checks  th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 take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n     Stor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.\P &lt;CR&gt;     equivalent to AT..\P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.\Pn {optional string}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must be 0,1,2 or 3. Any other value following \P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" (except for the AT..\P&lt;CR&gt; case, which assumes n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lid  dial characters in the string are  stored  in  EE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end of the command line, or 30 charact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MDBUF_PTR points to the character following "\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MDBUF_PTR=#BOTBUF+1) N=0   /* end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[CMDBUF_PTR]       /* read next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BUF_PTR++            /* point to n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=#0) N=0  /* end of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AL&lt;'0' or AL&gt;'3') ERROR        /* invalid param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  /* valid param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AL -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 NV_STORED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is  Similar  to  Hayes &amp;Z=  .  It  was  ad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Microcom, and the Hayes command AT&amp;Z=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icrocom, only the valid dial characters in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,  until 30 characters are stored. If the string 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0 characters, the rest of the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 allows phone numbers between 1 and 9, we allow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      Display Hayes 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is provided for compatibility  with  Microc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registers S0 to S41 in hex and decimal forma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for  non existing registers (for example  S13)  is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 DEC HEX    REG  DEC HEX    REG  DEC HEX    REG  DE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0  000 00H    S01  000 00H    S02  043 2BH    S03  013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  010 0AH    S05  008 08H    S06  002 02H    S07  030 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  002 02H    S09  006 06H    S10  014 0EH    S11  075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 050 32H    S13  000 00H    S14  170 AAH    S15  000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6  128 80H    S17  000 00H    S18  000 00H    S19  000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0  000 00H    S21  000 00H    S22  118 76H    S23  059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4  000 00H    S25  005 05H    S26  001 01H    S27  064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8  000 00H    S29  000 00H    S30  003 03H    S31  054 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  020 14H    S33  157 9DH    S34  000 00H    S35  000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 001 01H    S37  000 00H    S38  000 00H    S39  000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  000 00H    S41  000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parameter  is  read,  so AT%R0  will  read  %R,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, then read 0 and send an "ERRO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      Read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urrent setting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don't  get  rid of eventual parameter  (so  \S0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").  The  display  is identical to  the  Microcom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for the options not implemented yet. The cur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 000:0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IAL       (408)2639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BPS       2400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MODE      DIR     AT\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FLOW      NONE    AT\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NS.       OFF     ATS0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BPS 2400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 ADJUST      ON      AT\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FLOW        OFF     AT\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XON/XOFF   OFF     AT\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8N 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5       AT\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CHAR       043     ATS2=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CHO    ON      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N      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TYPE     LONG    ATV1\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CHO       OFF     AT\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 TIMER     000     AT\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RETRAIN    ON      AT%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    OFF     AT%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LK SIZE    64      AT\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BUFF       0       AT\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CHAR       000     AT%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IME      002     ATS8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    1       AT&amp;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 DET        1       AT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CTRL    1       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 LINE      OFF     AT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/SYNC      0       AT&amp;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/RTS ON      AT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LB ENABLE     ON      AT&amp;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MODE       3       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E DIAL      US      AT&amp;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 TONE      0       AT&amp;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   OFF     AT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ST  DIAL number is saved in RAM (not in EERAM), s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when the pow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line  displays  the type  of  connection:  IDLE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),  DIRECT,  NORMAL, RELIABLE  MNP4  (dat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), RELIABLE MNP5 (data compression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 displayed on the first line is  the  time  (H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 since  the beginning of the current connection  (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on line), or the duration of the last connectio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off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if the S registers are set manually to  some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(example, S23.7,6=11), the \S display will show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GUARD TONE   3   AT&amp;G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     Display firmwar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was  added for  compatibility  with  Microc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ame  message  as  I3  command.  No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, AT%V0 will display the identification message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MN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n     Maximum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0     block size max = 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1     block size max =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2     block size max = 19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3     block size max =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n, n&gt;3 have the same effect as \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gt;= 3, assume 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.1,0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n     Set Auto-Reliable Fallbac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he  character  recognized as the  auto-reliable  fall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when  in answer mode and when option \C2  i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\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128, then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128,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n     Set auto-reli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 how  the  modem handles the data  rece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odem, during the time interval in which it is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stablish a reliable connection and only if it is  in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This option only takes effect at the end of  the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 when  &amp;M0  (async  mode)  and  \N3  (auto-reliable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0   data  is  not buffered. if the remote modem is  a  non 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 any data sent by it during the 4 second wait perio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1  data buffered. If 200 characters buffered, switch t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and  pass  data  to the DTE. If  SYN  detected,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2   data  not buffered. If character defined  by  %A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normal mode, pass the character to the 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2 =&gt; 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.1,0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valid only if the modem is in  ANSWER  mode. 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 ignore the \Cn setting and data is never buffer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P handshak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n     Enable/Disable Clas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0     Disable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1     Enable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1,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1.0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NP5  EQU  0 (in DEFINE.ASM), the code  is  assembl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11013  chip and MNP5 is not allowed. In that case, %C1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"ERROR" and data compression will always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S41.0 is set "manu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     Set Data Echo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0     Don't echo data sent by local DTE in normal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1     Echo data sent by local DTE in normal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valid if data mode is normal. Other data modes di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2 =&gt;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.3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nly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n     Set modem port flow control during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ype of flow control used to pace the data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mote modem (only in NORMAL mode. In direct mode,  no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is  used.  In reliable mode, a special  scheme  of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s used and \Gn setting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0     no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1    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1 =&gt;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36.2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n     DTE interface Speed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0     Don't change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1     Change the speed of the serial port to match th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n, n&gt;1 behaves as \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1, set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.2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is examined after the end of the MNP handshak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nect ..." message is always sent at the previous spe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ed of the connection is different from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 and if \J1 is selected, the speed of  the  U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rect mode (\N1 selected), this option is ignored, i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as \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n     Set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the type of connection when asynchronous mode  (&amp;M0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0     normal mode (non MNP, 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1     do not use on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2     reliable mode (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3     auto-reliable mode (MNP if possible, otherwise,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gt;= 3, assume 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.1,0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 use during an active connection.  This  comman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setting of &amp;M command (S27.1,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aling, if &amp;M0 is selected (S27.10=00), then the \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take effect, and the modem will eventually attempt  an 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If  an asynchronous mode is selected, \N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, and a synchronous connection (non MNP)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MNP light is only turned on when a reliabl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established.  It  is not turned on as the  result  of  a  \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      Originate Relia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a reliable link, when the modem is in a direc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If  the remote modem doesn't respond, go  t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(the remote modem must issue a AT\U command to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f  the command was issued when not connected, NO  CARR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em was already in reliable mode, when AT\O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 back on line, immediately (without wait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t of the command line (following \O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n     Set DTE por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0     disable DT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1     XON/XOFF bi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2     CTS uni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3     CTS/RTS bi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Q1 is selected, the modem can tell the DTE to stop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y sending an XOFF character to the DTE. The modem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XON character to tell the DTE to resume transmission. The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the modem to stop sending data to the DTE by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FF  character,  and  to resume sending data by  sending  a 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Q2 is selected, the modem uses CTS line to contro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 from the DTE. The DTE has no way to control the  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ing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Q3 is selected, the modem uses CTS line to contro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from the DTE, The DTE uses RTS line to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ing from the modem has no way to control the fl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low contro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3, 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.7,6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command.  This  command can be sent  when  the  mod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,  by  returning  to  the  command  mode  using 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The new option will take effect as soon as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ode (using ATO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n    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 the number of minutes the modem waits before  hang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no  data  is  sent  or  received  in  normal  or 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0     disable the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n     n = number of minutes. 0&lt;n&lt;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90, n=90 (limit n to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NP  program is in charge of the counter and of 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      Accept Relia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 a reliable link, when the modem is in a direct 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If  the remote modem doesn't respond, go  t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(the remote modem must issue a AT\O command to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f  the command was issued when not connected, NO  CARR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em was already in reliable mode, when AT\U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 back on line immediately (without waiting for a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t of the command line (following \U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n     Enable MNP resul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0     use standard Haye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1     use Microcom connect messages, in normal or MNP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speed       Long form              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CONNECT 0300/REL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      CONNECT 1200/REL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      CONNECT 2400/REL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           CONNECT 4800/REL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           CONNECT 9600/REL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speed       Long form              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CONNECT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      CONNECT 1200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      CONNECT 2400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           CONNECT 4800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           CONNECT 9600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 DTE speed here, is after eventual BPS adjust,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n  option.  See  additional  documentation  below  abou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1,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.4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checked by CON_M_MRQ routine in MNPIOCS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n     Set XON/XOFF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akes effect in normal and relia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0      If  XON/XOFF  flow control  is  disabled,  the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are  always passed through as regular  data.  If  \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ON/XOFF  DTE  flow  control) is  enabled,  XON/XOF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from the DTE are not sent to the remote system. If  \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  flow  control) is selected, XON/XOFF  rece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ystem is not sent to the local 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1      XON/XOFF  characters are always passed through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 (from  local  DTE to remote system  and  from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local DTE). Action is taken if flow control is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\Q  for DTE flow control or \G for line flow control  i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ameter bigger than 1 produces the same effect as \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low control documentation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&gt;=1,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.3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can be sent when the modem is online, by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 mode using an escape sequence. The new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 when going back to data mode (using ATO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t next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Y      Switch to 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(if the modem dialed) or accept (if the modem  answ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liable  link,  when  the modem is  in  a  direct  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If  the remote modem doesn't respond, go  t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(the remote modem must issue a AT\Y command to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f  the command was issued when not connected, NO  CARR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em was already in reliable mode, when AT\Y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 back on line immediately (without waiting for a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t of the command line (following \Y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      Go from reliable to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f  the command was issued when not connected, NO  CARR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em was in direct mode, it stays in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em was in normal mode, it stay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t of the command line (following \Z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XON/XOFF FLOW CONTROL WITH THE SPEEDMODEM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FLOW CONTROL,  RTS/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low control settings (\Gn, \Xn, \Qn) can be chang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tive connection by escaping to command mode (using +++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 the desired command. The new flow control setting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place after returning in data mode (using 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\Xn  option  is used to decide what happens  with  th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s when flow contr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X0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TE flow control: if DTE flow control is not selected,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from  the  local DTE are treated as  regular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 sent  to  the remote modem. If  DTE 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(  &amp;M0  async mode + Normal  (\N0)  or  reliable  (\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 + \Q1 option ) when receiving XON/XOFF  f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from the local DTE, the modem takes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(stop or resume sending data to the DTE), but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not sent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m port flow control: if modem flow control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  received from the remote system are treated as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and therefore sent to the local DTE. If modem f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lected  ( &amp;M0 async mode + Normal (\N0)  connection  +  \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) when receiving XON/XOFF flow control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system, the modem takes the appropriate action  (sto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 sending  data  to the remote system),  but  the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not sent to the loc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X1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XON/XOFF characters received from the local DTE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if XON/XOFF DTE flow control is enabled ( &amp;M0 async mod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(\N0)  or reliable (\N2) connection + \Q1  option  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stops sending characters to the DTE after  receiving 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DTE,  and  resumes  sending characters  to  the  DT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XON from the 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 XON/XOFF characters received from the remote  syst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local DTE as reg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f modem XON/XOFF flow control is enabled ( &amp;M0 asyn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Normal \N0 connection + \G1), the modem stops sending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ystem when XOFF is received over the phone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s sending data when XON is received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, the way \Xn works is shown in the table below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a normal or reliable connec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 received from local 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0             : pass to remote system through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1     \X0     : do not pass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X1     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 received from the remote system over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0             : pass to local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1     \X0     : do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X1     : pass to local 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X1 is selected, XON/XOFF characters are always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X0 is selected, XON/XOFF characters are not pass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orresponding flow control is enabled; they  ar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if  the  corresponding flow control  is  disabl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).  Note that \G option has no effect on characters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ocal DTE; \Q option has no effect on character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RIGHT  NOW \G1\X0 WILL PASS THE CHARACTER. 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UTO-RELIABLE BUFFER: \Cn AND \J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uto-reliable mode (\N3), after the end of the  DSP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 (CCITT  V.22  or  V.22  bis),  the  modem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an MNP "reliable" connection with the remote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liable connection is not possible (because the remot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support it, or because the line is extremely noisy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falls back to a normal or a direct connection  (se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 This process can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modem might start sending data before the loca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ready (for example if the remote modem doesn't support  MN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, before the local modem has finished the  MNP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ided to fall back to normal mode. Option \Cn decid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ing to happen to these characters received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P handshake: (see flow ch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\C0  is  selected,  the  characters  are  not  buff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sent by the remote modem before the local  mode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 into data mode are lost. They are not sent to the local 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\C1 is selected, the data is buffered in the ANSWERING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buffer  fills  up  before  the  reliable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, the local modem goes into normal mode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of  the buffer to the local DTE. The local  mode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 into  normal  mode if 4 seconds  elapse  without 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MNP 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\C2 is selected, the data is not buffered. The modem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stablish  a reliable connection for 4 seconds,  bu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efined by %A command (S37) is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 it switches immediately to normal mode. %A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only by ANSWER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escription below relates to the data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odem over the phone line. The data from the local D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buffered  (  if a key is hit on the  local  termin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e is aborted.). %Cn setting is only valid in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RIGINATE  mode,  the received data  is  never  buffered, 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are  not recognized, and \Cn setting is  ignored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sense because it is assumed that the answer modem w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before the origina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\N3 is selected, the final type of connec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odem and on options \C and \J. This is summariz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table:  (the table describes the state  of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The table is valid for ORIGINATE and ANSWER mod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0, \N1</w:t>
        <w:tab/>
        <w:t>\N2, \N3   (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ormal       |     norm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0 |    ignore \C     |   ignore \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rect           | direc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1 | ignore \C \J     | ignore \C \J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2 |  no connection   |      MN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C1,\C2: norm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3 |\C0: \J0 dir      |      MN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\J1 norm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ocal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EED ISSUES: DTE SPEED ADJUST, CONNECT MESSAGE, 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speed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MODEM NOTE...DTE SPEED SHOULD BE FIXED AT 19,2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UTOBA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stablishing  a connection over the modem port,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connection established depends on various factor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 type  of modem involved, the speed of each  of  the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each modem, the condition of the phone line,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speed of the modem connection might not match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the local DTE is 2400 bps and the remot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200 bps. After establishing a normal or reliable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nal speed of the connection will be 1200 bps (figures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2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option \J0 is selected on the local modem (figure  [3])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port speed stays at 2400 bps. Flow control between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TE will most likely be needed since the DT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data to the modem much faster than the mode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m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\J1 is selected (figure [4]), after the end of the 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m will change the speed of the DTE port to 1200 bp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TE speed is not changed also to 1200 bps, the DT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 communicate with the modem. The DTE will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 1200. This will be done manually most of  th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using a software that recognizes speed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n option is only valid for normal or reliable connection.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 connection,  the  speed  of the  serial  port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,  regardless of the \Jn setting. It makes sense: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ing  and  flow control is possible, the speed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of the connection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ang-up, the old speed is never restored, except if \N1\J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arallel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\J1 is selected, the modem writes directly to the  UAR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no  need to give the "change  speed"  comma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 software.  Note  that  in  that  case,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by the communication software might not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peed of the DT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sent after a connection was established depend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factors as shown on the flow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f the connection is in direct mode, the messages 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speed, which is also the DTE adjusted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adjusted BPS       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      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    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X0 is selected, the message is always "CONNECT",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 \V0  is selected, we use  the  standard  Hayes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modem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peed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      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    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\V1 is selected the message will reflect the DTE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\J1 is active, the DTE speed is adjusted to match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300, 1200 or 24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adjusted bps        normal conn.    MN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CONNECT CONNECT 03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      CONNECT 1200    CONNECT 12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      CONNECT 2400    CONNECT 2400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 \J0 is active, the connect message will  reflect  the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the modem speed can b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speed       normal 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CONNECT CONNECT 03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          CONNECT 1200    CONNECT 12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          CONNECT 2400    CONNECT 24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           CONNECT 4800    CONNECT 48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           CONNECT 9600    CONNECT 9600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 UART speed at 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normal and MNP connection, the previous UART speed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:  if \J1 is selected and the UART speed was adjus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connection, it stays the same after hang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\J0 is selected, the DTE speed is not adjusted,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ever need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rect connections: the DTE port speed is always adjus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 above.  But:  if  \J1 is active, the  DTE  speed 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 If \J0 is active: the speed is restored if the 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 when  not in command mode (you don't want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speed all of the sudden, if the user is in 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ynchronous  connections (&amp;M1, &amp;M2, &amp;M3): the DTE  speed 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REA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ings to distinguish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reak received from local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reak received from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nd break command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a Break received from local DTE, during a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0,\K2,\K4     go in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1,\K3,\K5    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direct connection, break (scrambled space) will be 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mal data, and therefore will be sent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implement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b Break received from local DTE, during a normal or reliable 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0,2,4 Go to command mode (don't send break to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1             Empty buffers and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3             Send brea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5             Send break in sequence with T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a Break received from remote modem during a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0,\K1 Empty buffers, send break to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2,\K3 Send break immediately to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4,\K5 Send break in sequence with R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b Break received from remote modem during direct 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 depends on Yn option (long spac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a  Send  break  (AT\B) command, during  a  reliable  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0,\K1 Empty buffers, send break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2,\K3 Send break immediately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4,\K5 Send break in sequence with TX buff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a Send break (AT\B) command, during a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end a break (there is no buffering problem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all the modes work ? In particular, what's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2.a between \K0,\K1 and \K4,\K5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the other modes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d and document 2 functions for detecting break from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eak from modem por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 SETTINGS AND E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 factory  configurations are now  available:  AT&amp;F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 a  parameter: n=0, 1, 2. If n&gt;2, ERROR is  sen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is given, n=0 is assumed, this  ensures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vious version. Factory configuration 0 is re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-up  if  no  EERAM  is  present,  or  using  command  AT&amp;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1  and  2 are recalled by  using  commands  AT&amp;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first power-up (new EERAM), the EERAM configuration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factory configuration 0, and EERAM configurati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factory configura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0 - Hayes default. The modem behaves like a regular Haye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1  -  Microcom default. This is the default  configurati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Micro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2  - Auto-reliable configuration. This is a configu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uit most uses of MNP4/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0 : "HAYES DEFA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factory default as defined by Hayes: it is 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ower-up, if no EERAM is present. S0 to S27 are as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. The MNP registers are set to disable MN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   0       disabl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   0       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   43      Escape code character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     13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   10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   8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    2       Wait f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   30      Wait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      2       Pause for ','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9      6       Carrier detect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     14      Lost carrier to hang-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1     75      DTMF time (not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2     50      Escape code gu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4     0AAH    E1, Q0, V1, no dumb, Pulse dial,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6     80H     Enable auto-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8     0       Tes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1     20H     &amp;J0, &amp;R0, &amp;D0, &amp;C1, &amp;S0,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2     76H     L2, M1, X4, &amp;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3     7       2400 bps, Even, &amp;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5     5       Delay to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6     1       RTS/CT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7     40H     &amp;M0, &amp;L0, &amp;X0,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    01H     \N1 (direct mode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    00H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     00H     \J0 (restore DTE speed), \V0 (hayes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    00H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     00H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1     00H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1 : "MICROCOM DEFA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mode, the Hayes registers S0 to S27 are as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0. The MNP registers ar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    01H     \N1, \G0, \X0, \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    00H     %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     24H     \C0, \J1, \E0, \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    00H     \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     A3H     \A3, \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1     01H     %C1, &amp;C0                if MNP5 EQ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%C0, &amp;C0                if MNP5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2 : MNP, AUTO-RELI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yes registers S0 to S27 are the same. The MNP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follows:  auto  reliable mode is selected, 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 The fall back character is set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    47H     \N3, \G1, \X0, \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    0DH     %A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     32H     \C2, \J0, \E0, 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    00H     \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40     A3H     \A3, \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1     01H     %C1, &amp;C0                if MNP5 EQU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</w:t>
        <w:tab/>
        <w:t>%C0, &amp;C0</w:t>
        <w:tab/>
        <w:tab/>
        <w:t>if MNP5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1     auto-reli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1     enable mode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0     disable bps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3     Auto-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1     XON/XOFF DT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1     enable MNP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MODES -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 modes apply only if asynchronous mode is selected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M0.  If  &amp;M1, &amp;M2 or &amp;M3 are selected, the modem  will 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regular Hayes synchronous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0 -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\N0 is selected, the modem will only make normal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opposed to \N3 setting, which can result in direct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connections, depending on various f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normal  connections, flow control and  buffering  ar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no MNP error correction. The relevant settings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(in order of impor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n  -  Modem port flow control : this setting is valid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n - DTE por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n - XON/XOFF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n  - BPS rate adjust : \J0, the DTE port speed is  not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nnection is established, flow control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1, the DTE port speed is adjusted to match the modem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  - Data echo : this setting is only valid in normal mode.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 the echo-ing of the data sent by the local DTE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E1 enables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n - Brea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n  - Connect message : if \V0 is used, the messages  are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 and reflect the modem speed (CONNECT,  CONNECT 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2400).  If \V1 is used, the messages  will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tually  adjusted)  DTE speed: CONNECT  0300,  CONNECT 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2400, CONNECT 4800, CONNECT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n - Inactivity timer : (for now, only works in reliable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n - Disconnect buffer delay : (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1 - DO NOT USE WITH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FOREIGN LANGUAG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 communication package you use is set to 8 data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ity: if the remote DTE uses parity, the parity b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s the 8th data bit by your communication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8  bit character sent to the terminal will appear  as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nd other stran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SCII only connections and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local communication package is set to 8 data  b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munication package should also be set to 8 data bits (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+ space parity will also work). If the setting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is unknown, or if it cannot be changed, you must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mm. package to 7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to be able to transfer binary files, both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munication packages should be set to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MMUNICATION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REGISTER - FLOW CONTROL AND TYP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,0  \N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    \N0    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    \N1     direc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    \N2   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\N3     auto-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\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\G0     no modem flow control  for  normal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\G1     use XON/XOFF flow control during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\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\X0     don't pass through XON/X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\X1     pass through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,4 Status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    Normal  (no MNP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    Direct  (no MNP, non 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    MNP4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MNP5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se bits are meaningful only in asynchronous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ynchronous connection is established, or if no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, they m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,6 DT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    \Q0     no flow contro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    \Q1     XON/XOFF bi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    \Q2     CTS uni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\Q3     RTS/CTS bi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REGISTER - AUTO-RELIABLE FALL BAC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7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%An  n (between 0 and 127) will be recognized as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character in auto-reliable (\N3) mode. (default = 0). Bit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 REGISTER -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1,0 \Cn command - Set Auto-reli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    \C0 Do not buffer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    \C1 Buffer data for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0     \C2  do not buffer data. Switch  to  normal 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efine by %An op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\Jn - BPS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\J0     disable bps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\J1     Enable bps adju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\En - Set data mod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\E0     don't echo in data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\E1     echo in data mode, if non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  \Vn - set MNP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\V0     disable MNP result cod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\V1     Enable MNP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,6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erved. Break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REGISTER -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 REGISTER -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1,0 - \A command : maximum MNP block size for stream link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    \A0     max block size = 64  characters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    \A1     max block size =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    \A2     max block size = 19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\A3     max block size =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2,4,3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7,6,5 \K command - brea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   \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1   \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0   \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1   \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0   \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1   \K5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1 REGISTER -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%C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%C0     disable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%C1     enable MNP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ost known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  RESULT CODES (See for more point 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codes  are  the  responses  to  command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Result codes may be selected as English words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.   Word   result   codes  are  followed   by   a 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feed  sequence; numeric result codes are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only. Table 3-1 lists the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    WORD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OK              Command execu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CONNECT         Carrier detected (300 bbs or 1200 bbs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0 is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        RING            Phone is ringing (will answer only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answer i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NO CARRIER      Carrier lost or nev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ERROR           Error in command line, line too lo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valid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CONNECT 1200    Carrier detected at 1200 bbs if X1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        NO DIALTONE     Displayed if no dialtone is detec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in 5 seconds and X2 or X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 BUSY            Displayed when a busy signal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tected and Z2 or X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       NO ANSWER       Displayed when "@" dial modifi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phone continues to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      CONNECT 2400    Carrier detected at 2400 bbs. X1 or 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2  DATA TRANSMI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l  2400  will  transmit  and receive  data  at  the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by the table below. The transmission rat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ime of connection by three facrtors:  the data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terminal  connected to the Model 2400 modem; the  sp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f the remote modem; and whether or not the Model 24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or originat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SWER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TING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2400     BELL 103    BELL 212    V.22        V.2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        1200        1200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300       300         300         300**       3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1200      1200*       1200        1200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1200     1200*       1200        1200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2400     2400*       1200        1200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IGINAT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2400     BELL 103    BELL 212     V.22        V.2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        1200         1200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300       300         1200         120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1200      300         1200         120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1200     300*        1200         120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2400     300*        1200         120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e connect rate shown results when a Model 2400 call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2400. The connect rate may differ when a Model 2400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ting with a different type of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Connection will be made if the answering modem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back  to  Bell 103. No connection will be made if fallb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V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K                                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                              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ING                                   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 CARRIER                             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RROR                                 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                           *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 DIALTONE                            *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USY                                   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 ANSWER                              *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/75                        *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75/1200                        *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7200                           *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0                          *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4400                          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7200/MNP                       *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0/MNP                      *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4400/MNP                      *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7200/MNP COMPRESSED            *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0/MNP COMPRESSED           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4400/MNP COMPRESSED           *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7200/V42                       *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0/V42                      *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4400/V42                      *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7200/V42BIS                    *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0/V42BIS                   *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4400/V42BIS                   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2400                           *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4800                           *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9600                           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300/MNP                        *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/MNP                       *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2400/MNP                       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4800/MNP                       *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9600/MNP                       *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300/MNP COMPRESSED             *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/MNP COMPRESSED            *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2400/MNP COMPRESSED            *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4800/MNP COMPRESSED            *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9600/MNP COMPRESSED            *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300/V42                        *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/V42                       *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2400/V42                       *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4800/V42                       *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9600/V42                       *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300/V42BIS                     *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200/V42BIS                    *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2400/V42BIS                    *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4800/V42BIS                    *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9600/V42BIS                    *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19200                          *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38400                          *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NECT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6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Chapiter 6 : How to configure your mod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Modems avalaible on SETUP.EXE :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12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hor Volksmodem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hor 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T 2224 CEO - Au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T 2224 CEO -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T 2224 CEO -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T Model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- Au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-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-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V42 - Au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V42 - V.42b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V42 -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V42 -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2400etc V42 -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9600etc - Au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9600etc - V.42b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9600etc -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tech 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M Quik Com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inal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inal 965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metek 1200 Modem/1200 SPC/Securit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metek 2400 R/2400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 Enhanced Internal Modem (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on CTS2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Com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ord Data CDS 224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rek 624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rek 624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rek 2424 (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rek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l Data/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Gold DM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com DSI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com DSI9624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Tech Bullet PC24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Tech Bullet E2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Tech Bullet E969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Tech Bullet PC969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Evercom 1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Evercom 2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II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E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Evercom 24e+ (MN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Carri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Carrier 2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EverFax 24/9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96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comm 2496/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comm 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val IM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DataComm Desktop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VC Super Modem 2400 MN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VC Super Modem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-Compatible 12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-Compatible 24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Personal Modem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Personal Modem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Smartmodem 1200/1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Smartmodem 2400/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Smartmodem V Series 2400/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Smartmodem V Series 9600/9600B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Optim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Ultr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Ultra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V Series 2400/2400B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V Series 9600/9600B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ISDN Terminal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odem 1200 (58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S/2 Data/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7855 Mod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Twincom 96/24i Auto-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Twincom 96/24i V.42b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Twincom 96/24i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Twincom 96/24i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Twincom 96/24i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Mate 212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Mate 212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2400B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2400EX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96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14400EX Auto-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14400EX V.42b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14400EX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14400EX-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14400EX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SatisFAX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well Modem 300PC/30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well Modem 1200PC/1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well Modem 12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well Modem 24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Hertz EasyTalk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Hertz EasyTalk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AX/2400 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AX/2400c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AX/9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AX/962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QX V.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QX 2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com QX/42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acom Keycar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acom Keycar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acom WS400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-Code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x 3220 Auto-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x 3220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x 3220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-Codex 326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ech MultiModem 224/2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ech MultiModem 224E/2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ech MultiModem 224E7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ech MultiModem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ech MultiModem V.32 EAB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ech MultiModem 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 N2431/2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ation Professional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ation Smart-Cat 103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 CLP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 Okitel 2400 Plus/2400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 Okitel 1200/1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 Okitel 2400/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 Okitel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e Linne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e Linnet PC Card (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e Seri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e Ultralink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e Ultralink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ril Datalink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ril Datalink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ril Alliance V.32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Practical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Practical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24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2400 Pock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2400SA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2400SA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PM9600SA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mier Innovations P2400 / P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etheus Pro Modem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etheus 2400 MCT-24I Half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etheus 96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etheus ProModem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Milgo RMD 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12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240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24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LC24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24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2400PA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24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96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9632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V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al-Vadic VA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a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a 2400 Plus (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dyne MDM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200-bps Hal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Internal PC Card w/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1500 -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2500 -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1500 - MN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2500 - MN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3000 (57.6K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3000 (38.4K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Trailblazer / Trailblaz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bit Q-Blazer Auto-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Blazer V.42b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Blazer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Blazer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Blazer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S Fastalk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S Fastalk 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S V.3224/V.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S V.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Sportster 1200/120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Sportster 2400/240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24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2400PC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2400e/ 2400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24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HST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HST-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V.32bis-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 Dual Standard V.32bis - Auto Reli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 Dual Standard V.32bis - V.42b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 Dual Standard V.32bis - V.4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 Dual Standard V.32bis - MNP-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 Dual Standard V.32bis - MNP-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212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Hal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Halfcar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2400 Pl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9600 Plus / Pl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PCM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-Tel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a 24 &amp; 24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a 24fx &amp; 24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a 2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a 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a 2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a 964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os Noteboo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Modem PC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Modem P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V.32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4800 MNP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9600 MNP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14400 MNP/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7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Chapiter 7 : HAYES codes inde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HAYES cod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nually answer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 Repeat last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ppear at the beginning of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0= Variable link rate CCIT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= variable link rate BE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= Autoscan V.32/V.22BIS/V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= 1200/75 bps CCITT V.2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4=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5=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6=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=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8=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9=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Dials one of the 4 Tel. numbers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E0= commands are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1= commands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Switch data mode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H0= Modem is 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1= Modem is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0= Display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1= Display checks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2= Internal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3= Display MNP 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4= Display 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L1= Lower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= Medium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3= Loud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M0=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= Speaker on unti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=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3= Speaker on until online and off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0= Return 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1= Initiate an equaliz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Q0= Se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1= Do not se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? Read value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=N Set register r to valu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V0= Digi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= Wor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X0= Hayes smartmodem 30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 Include connect spe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2= Include dialtone detection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3= Include busytone detection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4= Include both dialtone and busytone detectio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Y0= Long spac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1= Long spac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Z0= Reset and retrieve active prof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1= Reset and retrieve active pro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 &amp;C0= DCD Signal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C1= DCD signal follows modem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 &amp;D0= Ignore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D1= Return to command mode when DTR on-to-off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D2= Hang up when DTR on-to-off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D3= Reset when DTR on-to-off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 &amp;F0= Recall nor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F1= Recall MNP 5/V.42bis configuration with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F2= Recall MNP 5/V.42bis configuration with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G &amp;G0= Guard ton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G1= 550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G2=         1800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H &amp;H0= Display help manual of stand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H1= Display help manual of MNP 5/V.42b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L &amp;L0= Dial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L1= Leased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M &amp;M0= Asynchrono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M1= Modem enter synchronous mode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M2= Synchrono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M3= Manually originating a 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O &amp;O0= Perform like a norm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O1= Perform like an originate-onl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 &amp;P0= M/B ratio=3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P1= M/B ratio=33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 &amp;R0= CTS follows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R1= CT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S &amp;S0= DS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S1= DSR follows RS-232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 &amp;T0= Ends tes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1= Local analog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3= Local digit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4= Remote digital loopback tes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5= Remote digital loopback tes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6= Remote digit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7= Remote digital loopback with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T8= Local analog loopback  with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V Display modem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 &amp;W0= Stores prof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W1= Stores pro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X &amp;X0= Synchronous clock provided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X1= Synchronous clock provided by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Y &amp;Y0= Profile 0 will be retrieved when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Y1= Profile 1 will be retrieved when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Zn Stores up to 4 telephone number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%D0= Send Clear-Dow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D1= Send Clear-Dow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n Set transmit level -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n Set auto-reliable fallback character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%C0= Disable MNP 5 or V.42BIS data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1= Enable MNP 5 or V.42BIS data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 \A0= 64 Character MAX.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1= 128 Character MAX.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2= 192 Character MAX.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3= 256 Character MAX.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n Send n*1/10 second line break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 \C0= Do not buf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1= Buffer all data for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2= Switch to normal mode when fall back charact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 \E0= Do not echo data during a norm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1= Echo data during a norm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 \G0= Disable DC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1= Enable DC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 \H0= HP ENQ/ACK protoco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1= HP ENQ/ACK protocol enabled, modem to be a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2= HP ENQ/ACK protocol enabled, modem to be as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J \J0= Turn off DTE baud ra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J1= Turn on DTE baud ra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n \K0,1= Expedited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2,3= Expedited 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4,5=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\N0= Normal data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1= Direct data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2= Reliable MNP data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3= Auto-reliable MNP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4= Reliable V.42 data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5= Reliable V.42 or MNP data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6= Auto-reliable V.42 or MNP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 Initiate reliable link during a norm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 \Q0= Turn 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Q1=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Q2= CTS undirectiona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Q3=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Q4= Uni-directiona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n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 Accept reliable during a norm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 \V0= Do not send extend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1= Send extend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 \X0= Process XON/XOFF and do no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X1= Process XON/XOFF and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Y Switch to reliable mode from norm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 End the reliable link and switch to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8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piter 8 : Tutor : How to connect to another system via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the way in which the host interf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The  modem communicates to the host in eithe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or the data mode. The Model 2400 controls the switching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  the  two modes. The staus of the modem is communicat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 communicates to the host in one of two possible 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and  mode or the data mode. Upon powerup or after 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  performs a selftest. Immediately following this 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  enters the command mode and configures itself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configuration. The modem then enters the autobau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aits for the attention code 'AT' from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.1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command mode, the user communicates with the mode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 computer.  This  mode  is used for  modem  configur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.  The modem executes local commands from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turns  the  result codes. After the autodialing  and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hake sequences are completed, the modem enters the dat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specified by the dial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.2 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data mode, the modem receives characters from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 the data before transmitting it to the telephon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  also checks the data from the host for an escap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 It does not execute any local commands in the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returns to the command mode only when it receives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e code sequence from the host, or one of the data call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procedures described in Section  6.5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2 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powerup,  the Model 2400 modem is in the command 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 can enter the data mode while connected to another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using diagnostics. The escape code is used to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mode.  To return back to the data mode, the ATO  (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scape  code forces the modem to return to the  comman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data (online) mode. The escape code character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guard time are defined by the values set in register S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code  guard time is defined as the time delay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character  of  escape  code transcitted and  the  nex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The default guard time is defined as the time dela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  the last character of escape code transmitted and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character.  The  default guard time is one  secon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code character is "+". The escape code character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 three  consecutive  times.  To execute  the  escap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values), proceed as follow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Type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Wait one second before transmitting another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  returns to the command mode and sends the resul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K".  The  telephone  line connection is retained or  ab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 by  the value in register S10. The connection is 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if the carrier signal from the remote modem i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modem is forced into the command mode from the dat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escape sequence, the ATO (online)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to  the  data mode. The modem can be reconfigu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tate by executing the software reset AT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Communic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communicate with another system is to prepar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you load MODEM6 program and use Option "Alt C". (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Mod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In     -&gt;� Internal �          &lt;--     Connect "Line In" to m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/ Out  -&gt;� Modem    �              PTT connector, "Phone / O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______����              optiona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/   \_/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Ŀ      &lt;--     Plug Internal modem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         </w:t>
      </w:r>
      <w:r>
        <w:rPr/>
        <w:t>a 16 or 8 bits b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PC Compatible    �        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Ŀ      &lt;--     Write "MODEM6" on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PC Keyboard     �           to load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rnal Mod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ame as mentionned above, and plug a Rs-232 cable to a COM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 your computer (like for your mouse) and on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.1 Load and dial number from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ODEM6 program with correct configuration. (Baud, Parity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e Main menu on screen press "Alt C", to call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After that, choose your BBS number with "#/#" and vali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�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�  Name                      NUMBER          BAUD   P D A D     ORD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1  Transnet (Gen�ve CH)     733 80 50          2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Gonisoft (Node 1)        757 65 73          2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Gonisoft (Node 2)        757 65 87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Sun Server (Gen�ve)      300 35 80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Sun Server (Gen�ve)      300 45 48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CCTI (Gen�ve 9600)       781 51 89   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CCTI (Gen�ve 2400)       781 51 41          2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SwissAir                 049 047 111C   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Central Point Software   001 503 6906650    24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 Wayne Bell (California)  001 213 2086689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 Tyffany (California)     001 510 4586404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 Omen (Usa)               001 503 6213746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3 Deep Thought (Usa)       001 512 2441598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4 Flushot + (Usa)          001 914 5862025    9600  N 8 1 F 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Up  Scroll up     Home First page     P  Print index       C  Chang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Dn  Scroll dn     End  Last page     *M  Manual number    Spc Chang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   End, exit     #/#  To choose      #� Dial number      *D  Delet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:                            � 38400 COM2 N 8 1 � Port Address : 7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.2 Results of Dial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screen the messages below, and you will hea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phone number that you cho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xample below for more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TTENTION : I'm going to be connected !...    Wait a moment, Please 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1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  781 51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.3 Connection to choosed BBS : Phone number =&gt; 781 51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we choosed number 781 51 89, we are connecting with a Swi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CCTI, in Geneva city (Switze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CONNECT message you will see screen below, t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CTI presentation, when we acces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------------------                     3 Nodes: 781.51.41  -&gt;14400Bps V42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-----------------/ BIENVENUE.......              781.51.89  -&gt;14400Bps V42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----------------//------------------/             320.56.88  -&gt;2400B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/------------------//     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------------------///      Utilisateurs a 2400 Bps merc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         ///       d'utiliser en priorite la lig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ur le serveur du  *         ///        a 2400 Bps (320.56.88) Merci 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COMPUTER CLUB TI  *        ///         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Siege :       *       ///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5, rue du Vidollet *      ///--&gt;        Vrais noms uniquement SVP, 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1202 GENEVE     *     //---&gt;         donnees sont controlees 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l : 022 7348515  *    /----&gt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(infos club uniqu.)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Sysop : Eric Schefer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 : limitations de telechargement, voir rubrique bulletins du CCTI 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o this BBS, we enter our name, birth name,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is valid, we can use services of CCT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, you will see the Main Menu of the BBS, that i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CCTI&gt;   19,200 Bps ������ Menu Principal ������    Node: 2     &lt;Gen�ve&gt;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</w:t>
      </w:r>
      <w:r>
        <w:rPr/>
        <w:t>[G�n�ral]�����������������������������������������������Ŀ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M - Messagerie                    I - Transferts IBM PC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T - Transferts TI99/4A            A - Transferts Amiga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</w:t>
      </w:r>
      <w:r>
        <w:rPr/>
        <w:t>[Communications]����������������������������������������Ĵ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Q - Qui a appel�                  W - Qui est en ligne ?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D - Communication en Direct                    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</w:t>
      </w:r>
      <w:r>
        <w:rPr/>
        <w:t>[Divers]������������������������������������������������Ĵ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* - Infos membres                 B - Bulletins  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E - Temps �coul�                  U - Utilitaires     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S - Sondages                      C - Appeler le Sysop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 </w:t>
      </w:r>
      <w:r>
        <w:rPr/>
        <w:t>G - Goodbye                       R - Rubrique adultes  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��������������������������������������������������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option "I - Transferts IBM PC", key I, it's possi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e Download/Upload service. Se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CCTI&gt;   19,200 Bps  ������ Menu IBM PC ������      Node: 2     &lt;Gen�ve&gt;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</w:t>
      </w:r>
      <w:r>
        <w:rPr/>
        <w:t>[Transferts]�������������������Ŀ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P - Prendre des Programmes      �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D - Donner des Programmes       �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N - Nouveaux Fichiers           �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A - Listes de Fichiers Publics  �     �������</w:t>
      </w:r>
      <w:r>
        <w:rPr/>
        <w:t>߰�����߰��߰��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R - Sharewares am�ricains       �     ������</w:t>
      </w:r>
      <w:r>
        <w:rPr/>
        <w:t>߰���߰��߰��߰�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</w:t>
      </w:r>
      <w:r>
        <w:rPr/>
        <w:t>[Messages]���������������������Ĵ     ������</w:t>
      </w:r>
      <w:r>
        <w:rPr/>
        <w:t>߰���߰��߰�����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S - Scan des messages PC        �     ������</w:t>
      </w:r>
      <w:r>
        <w:rPr/>
        <w:t>߰������߰��߰߰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L - Lire les messages           �     ������</w:t>
      </w:r>
      <w:r>
        <w:rPr/>
        <w:t>߰���߰��߰�߰��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E - Ecrire un message           �     ������</w:t>
      </w:r>
      <w:r>
        <w:rPr/>
        <w:t>߰���߰��߰�߰��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</w:t>
      </w:r>
      <w:r>
        <w:rPr/>
        <w:t>[Divers]�����������������������Ĵ     �������</w:t>
      </w:r>
      <w:r>
        <w:rPr/>
        <w:t>߰�����߰��߰���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V - Voir son Ratio Up/Download  �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-   Retour au Menu Principal    �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G - Goodbye  T - Temps Ecoul�   �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������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You connected to CCTI BBS, using MODEM6 program.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9 - Manual MODEM6 / CALL-MODEM communication progra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hapiter 9 : Using SETUP program to configure MODEM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irst menu : Choosing modem type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nu below, you can choose your modem on 225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stalled on the system. Like that configuration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um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DEM6 / CALL-MODEM SETUP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Amiga 1200R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Anchor Volksmodem 1200                          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Anchor 2400E                                       �   M O D E M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AT&amp;T 2224 CEO - Auto Reliable                      �    s e t u 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AT&amp;T 2224 CEO - MNP-5 mode                         �  p r o g r a 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AT&amp;T 2224 CEO - MNP-4 mode                         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AT&amp;T Model 4000                                    �   Choose 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ATI 2400etc - Auto Reliable                        � type and press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ATI 2400etc - MNP-5 mode                           � to enter modem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ATI 2400etc - MNP-4 mode                           � and save data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ATI 2400etc V42 - Auto Reliable                    � disk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ATI 2400etc V42 - V.42bis mode                     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ATI 2400etc V42 - V.42 mode  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ATI 2400etc V42 - MNP-5 mode                       � MODEM NUMBER 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ATI 2400etc V42 - MNP-4 mode                       �    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ATI 9600etc - Auto Reliable                        �    �  ��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ATI 9600etc - V.42bis Mode                         �   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ATI 9600etc - V.42 Mode                            ��Function Keys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Avatech 2400E                                      � PgUp  Scroll u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BSM Quik Com MNP                                   � PgDn  Scroll dow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Cardinal 2400 MNP                                  � Q     quit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Cardinal 9650 V.32                    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Cermetek 1200 Modem/1200 SPC/Security Modem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) JanSoft International - Geneva - Switzerl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Second menu : Configuring COM port, Baud rate, P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second menu, you can configure "Com Port", modem "Spe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bits", "Stop Bits" and "Par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on "C", "E", "D", "S" or "P" you can choo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configuration is done, press "RETURN" to qui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save configuration on "MODEM6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DEM6 / CALL-MODEM SETUP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 xml:space="preserve">Telecommuncation program under Ms-Dos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 xml:space="preserve">Quickly also under Ms-Windows from Microsoft !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 xml:space="preserve">Now, made easy telecommunication !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����������������������������������������������������������</w:t>
      </w:r>
      <w:r>
        <w:rPr/>
        <w:t xml:space="preserve">Ŀ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�  �</w:t>
      </w:r>
      <w:r>
        <w:rPr/>
        <w:t xml:space="preserve">Ŀ </w:t>
      </w:r>
      <w:r>
        <w:rPr>
          <w:rtl w:val="true"/>
        </w:rPr>
        <w:t>ڿ</w:t>
      </w:r>
      <w:r>
        <w:rPr/>
        <w:t>� �</w:t>
      </w:r>
      <w:r>
        <w:rPr/>
        <w:t xml:space="preserve">Ŀ �Ŀ �� ���                  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  �  �</w:t>
      </w:r>
      <w:r>
        <w:rPr/>
        <w:t xml:space="preserve">Ĵ �� �Ŀ � � ��  �                   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   ���  � � � � ��� ��� �   �   </w:t>
      </w:r>
      <w:r>
        <w:rPr/>
        <w:t xml:space="preserve">Vers.           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������������������������������������������������������������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 configuration :  (Press RED letter to configure data with keys #/#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--------------------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Com port    o COM1     spEed   o   110             Data bits  o  5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 xml:space="preserve">* COM2             o   300                        o  6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 xml:space="preserve">o COM3             o  1200                        o  7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 xml:space="preserve">o COM4             o  2400                        *  8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 xml:space="preserve">o  4800       Parity  *  N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Stop bits   * 1                o  9600               o  E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 xml:space="preserve">o 2                o 19200               o  O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 xml:space="preserve">* 38400               o  M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 xml:space="preserve">o 57600               o  S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 xml:space="preserve">Press RETURN to save and quit 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) JanSoft International - Geneva - Switzerl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piter 10 - Manual MODEM6 / CALL-MODEM communication program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apiter 10 : More informations about us and MODEM6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What's new ab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software had been developped using more than 3 years of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more than 6.5 Mb of source code and libraries to em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known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uppo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tocols like ZMODEM, YMODEM, XMODEM, KER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nsi, Ascii terminal emulation (Next VT seri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peeds from 110 bauds to 57600 (Next 115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rity (N/E/O/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ata bits (5/6/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op bits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mmunication ports (COM1/COM2/COM3/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not error free, but almost all software part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before internatio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out Software upgra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AREWARE NOTIFY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Telecommuncation program under Ms-Do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Quickly also under Ms-Windows from Microsoft 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"Now, made easy telecommunication !"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�  �</w:t>
      </w:r>
      <w:r>
        <w:rPr/>
        <w:t xml:space="preserve">Ŀ </w:t>
      </w:r>
      <w:r>
        <w:rPr>
          <w:rtl w:val="true"/>
        </w:rPr>
        <w:t>ڿ</w:t>
      </w:r>
      <w:r>
        <w:rPr/>
        <w:t>� �</w:t>
      </w:r>
      <w:r>
        <w:rPr/>
        <w:t>Ŀ �Ŀ �� ���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�  �</w:t>
      </w:r>
      <w:r>
        <w:rPr/>
        <w:t>Ĵ �� �Ŀ � � ��  �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  ���  � � � � ��� ��� �   �   </w:t>
      </w:r>
      <w:r>
        <w:rPr/>
        <w:t>Vers.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find MODEM6 fast, easy, and convenient to use, a registration of $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uld be appreciated.  If you send $50 or more you will receive, w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vailable, each 6 months new version of the MODEM6 program. (3 time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state the version of the software that you currently have.  Se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stal check, cash or international money order to 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Jan SAGGIORI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"Les m�sanges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5, chemin de la chevillar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1208 GENEVE (Switzerland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�l : (41-22) 348 77 55     Fax : (41-22) 349 86 74   Fidonet : 2:301/32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