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ptL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pT Log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A.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rand and product names identified are trademark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tLog is not a Public Domain program and is not free. 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is program are granted a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MpTLog to evaluate the program'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quirements.  Furthe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requires registration.  A single user may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py and use this copy on all machin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tLog may not be modified in any respect, for any reas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, de-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verse engineering of the program. 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ay be altered, removed, bypassed, modifi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mangl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Log under these restrictions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Mptlog must be copied in unaltered form, complete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(in docs),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ll shareware houses/distribution firms must make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 that the diskette purchase of MptLog has not b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  A small fee for distribution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/handling is permissible by such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ptLog beyond the evaluation period will ca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ills, a flat car tire and eternal guilt whil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the beg screen.  At least it'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R D E R I N G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way to register.  Send me an entire seven bu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es shipping &amp; handling).  You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MptLog without the beg screen, no flat tir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conscious!  Your registration is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As a registered user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  Upgrades will cost nothing more than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59 Perime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 NM, 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logfile analyzer is designed to examine the mpt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ort your complete transf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log is extremely easy to use.  Simply hav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that is in your path.  Chang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r mpt.log file is located and run mptlo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port will be displayed!  Here's a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ate: 90-12-16                    Stop Date: 91-0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MPT Logfile Analyzer (mptlog V1.0) SN#100 C. Carpenter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Total Downloads:        191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Total   Uploads: +      32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==========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Transfer  Total:        514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Total Bytes: 44,746,759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Total Error Count:        28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Aborted  Transers:         2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Average CPS for Transfers:     245.8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are updated on the fly.  Due to the sca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, downloads and bytes are incremen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if the transfer was successfull.  In this c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will be decremented!  Remember that resum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quickly tilt your Average CPS up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 program is of value to you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recommenda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out to a couple of good 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ele Mauro      Complications BBS (505-892-4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getting me going Mich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 Foster        Down &amp; Dirty BBS  (505-299-5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rmitting me to make D&amp;D my sup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