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,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upon a time, my cosysop Elio Fenoglio told me: "Idea *:-) Why don'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new standard for message base, that minimizes the space occupi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by storing messages in a compressed form, and that eliminat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of the Hudson QuickBase?". My first answer was: "No, it'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! and I cannot impose a new stand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eantime, I was improving AtomAnt, a message reader for the Camb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Z88 that reads messages directly from a .pkt (there's no sp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sing, in its 160 K of static RAM). To maximize the amount of message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read when I was travelling by train, I though "Why don't read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a compressed .MO0? using a simpler packer than ARC,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work." After some days, I created Z88PIP, a message packer for PC I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omAnt 1.02, the first reader that reads messages directly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acket. Happy for this, I gone to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bout 2:00AM, when I woke up with the enlightment: "BUT I REALIZED 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RESSED MESSAGE BASE!". After some all-nighters, I projected the Pip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format, and I started to develop all necessary programs: an edito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rocessor, and some utilities to d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Elio Fenoglio (my cosysop and author of PipSetup), Giovanni Lo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gna (author of Mercurio), Marco Maccaferri (author of Lora), Marco Rus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hor of some interesting libraries) and Stefano Pasquini (the firs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my PipBase out of Italy), the idea spread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thanks also to all my beta testers and to Paolo Rosa,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 BAS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 I'll try to define Pip Message B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you to get the MessageObject API (filerequest as MSGOBJ*.*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* support BBSes), and to take a look at header files and procedures (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document is also included in MessageObject distribution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that you're not novices in compute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integers are 16 bits, in Inte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ng integers are 32 bits, Inte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as are aligned on bytes, unless otherwis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uint" means "unsigned i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 Pip Base files reside in a single directory (except som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that are generated and needed by specific programs); thi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ferred to as the "message base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very message area is contained into two files: a text file (MPKTxxxx.P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n index file (MPTRxxxx.PIP); xxxx is an hexadecimal inte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ght-justified and zero-padded, indicating area number. Areas are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0 to 32767 (from M???0000.PIP to M???7FFF.P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maintain smaller configuration and lasterad files, your system may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umber of available areas. Pip* allows you to choose the area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tween 64, 256, 1024, 4096 and 32768 areas, and it will be a good id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Pip* configuration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 area description file, BASEDESC.PIP is stored in the same directory;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 should refer to this file to configure themselves;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s in this file is the total number of areas in your systems;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will have their respective record in BASEDESC.PIP zero-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 index file to rapidly find messages for a given user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PTR.PIP and is stored in the messageba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lastread pointers file, called LASTREAD.PIP and stored in the message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contains lastread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PTRxxxx.PIP: a file of records of type MSGPTR, indexing area 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structur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/* structure of each record in MPTRxxxx.PIP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long pos;        /* pointer to MPKTxxxx.PI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int prev,next;  /* pointers to other records in MPTRxxx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int status;     /* bit 0=deleted 1=received 2=s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3=fromus(1)/tous(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4=Locked (Undeletabl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 MSG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 points to the offset, in relative MPKTxxxx.PIP file, where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PKTxxxx.PIP: this file is composed by a serie of messages, follwed b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 bytes (the two NUL bytes are a sort of EOF identif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essage is compos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header with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ef struct // structure of the message headers in MPKTxxxx.P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uint pktype; /* 2= not compressed; 10=compressed with 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int fromnode,tonode,fromnet,tonet; /* fo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int attribute; /* bit 0=private as for Sea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=crash as for Sea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=received as for Sea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=sent as for Sea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=fileattach as for Sea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=in transit as for Sea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=kill/sent as for Sea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=local as for Sea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=hold as for Sea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=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=filerequest as for Sea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2=Return Receipt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3=Is Return Rece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4=Audit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5=fileupdaterequest as for SeaDo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int point; //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 MSGPKTH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 nul-terminated string, 19 characters long (20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ng zero), containing the date of the messag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y (two digits, right-justified and zero-p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space (ASCII decimal code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nth (three letters: Jan/Feb/Mar/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ear (four digits, right-justified and zero-p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w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our (two digits, right-justified and zero-p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nute (two digits, right-justified and zero-p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conds (two digits, right-justified and zero-p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nul-terminated string, of variable length (up to 35 character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6 including trailing zero), containing the name of the recipi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nul-terminated string, of variable length (up to 35 character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6 including trailing zero), containing the name of the send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nul-terminated string, of variable length (up to 71 character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2 including trailing zero), containing the name of the send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nul-terminated string, of variable length (theorically unboun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ry mailer may impose a specific limit, due to internal limita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ipBase 1.00, my first mail processor, used a 30000 bytes limit; Pip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0 uses a length limited only by memory), containing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if the field pktype of the header was 2, the text is a regul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,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pktype was 10, the string is compressed using this fixed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Text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.127       regular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8          quote character: to represent non-7-bits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 two-bytes form: take the character that fo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128, add 127 and you'll obtai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9          "SEEN-BY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0          "MSGID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1          "PATH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2          "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3          "z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4          "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5          "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6          "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7          "ch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8          "gh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9          "gh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0          "st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1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2          "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3          "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4          "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5          "p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6          "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7          "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8          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9          "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          "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1          "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2          "+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3          "a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4          "e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5          "i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6          "o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7          "u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8          "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9          "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0          "i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1          "o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2          "u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3          "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4          "h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5          "b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6          "b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7          "b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8          "b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9          "b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          "b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1          "c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2          "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3          "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4          "c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5          "c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6          "c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7          "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8          "d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9          "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0          "d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1          "d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2          "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3          "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4          "f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5          "f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6          "f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7          "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8          "f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9          "g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0          "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1          "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2          "g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3          "g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4          "g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5          "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6          "l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7          "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8          "l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9          "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          "l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1          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2          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3          "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4          "m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5          "m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6          "m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7          "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8          "n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9          "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0          "n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1         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2          "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3          "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4          "p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5          "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6          "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7          "p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8          "p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9          "r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0          "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1          "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2          "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3          "r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4          "r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5          "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6          "s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7          "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8          "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9          "s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0          "s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1          "t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2          "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3          "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4          "t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5          "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6          "t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7          "v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8          "v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9          "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          "v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1          "v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2          "v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3          "z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4          "z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5          "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6          "z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7          "z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8          "z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9          "=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0          ":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1          "'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2          "h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3          "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4          "q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5          no meaning. Pip* translates it with a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mpression method is not adaptive, but it works quite wel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normal" text (i.e.: text where you do not use high-ASCII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you do not SHOUT WITH ALL-CAPS PHRASES); adaptive algorithm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better results in compression rates, but they're too slow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a messag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Rs (ASCII decimal code 13) are used to indicate &lt;hard&gt; CRs (i.e.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SCII code 141 is used to indicate a "soft CR", i.e.: where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s due to word-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Fs (ASCII decimal code 10)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ludges are, as usual, preceeded by an ASCII c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STPTR.PIP: this file is composed by a sequence of record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/* structure of each record in DESTPTR.PI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char to[36]; /* addresse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int area,msg; /* pointers to MPTRarea.PIP recor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 unused; /* reserved for future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 DEST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SEDESC.PIP: this file is a sequence of records (a record for each are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number is the area number) of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/* structure for each record of BASEDESC.PI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char descr[40], /* description of the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g[30]; /* echomail tag, #LOCAL, #BAD,#DUPES or #NETMA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int nrmsgs,days; /* to perform PURGE; nrmsgs=0: passthru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signed char killrcv, /* kill received messages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level,readflags[4],writelevel,writeflags[4], /* for Remote Access style access contr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igin, address, /* index for the appropriate t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[80], /* whatever you wa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ward_to[32]; /* this is a bitmap on FRIENDND.PIP's 256 recor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 origmode; /* 0=fixed origin; 1=random system; 2=cyclic syst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startorig,endorig; /* for random or cyclic origin sel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 inmsgmonth,inmsgyear; /* for statistic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 outmsgmonth,outmsgyear; /* for statistic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 expansion_box[36]; /* please apply to define th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 AREA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READ.PIP: it is a large array of [number_of_users][number_of_are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gers (message numbers); simply, lastread[user#][area#] i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read by the specified user. Usually, user#0 is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_of_areas is the maximum number of areas that you allow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,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suggestion, contribute, thanks, criticis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P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:334/108.57@fidone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