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U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_FRE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ppy with this software, please give a copy to any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might find it useful.  If you find any problems,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is a terminal program which emulates a Microfusion MF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, as used with McDonnell Douglas hospital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.  It provides 29 screens of backpaging, and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ies for data capture.  It is written in Turbo Pascal v5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adapted from a videotext terminal program by Jim Nutt,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domain.  It will also compile in Microsoft Quick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de in MUFUSION.PAS is copyright (C) Car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artment, Royal Melbourne Hospital.   It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 unmodified form, or modified for use with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itution.  The executable file may be distribut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, but must not be distributed without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If you make any changes, please indicate this in a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n the program, and in the documentation.  If the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ly to be of use to others, please forward your code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below so it can be incorporated, with suitable credi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lso have an int14 interface version of this packag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with an asychronous comms server across a network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vailable from us for $50 per mainframe connection, or $1000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by default uses COM1: at 9600 baud.  The complet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[&lt;port&gt;[&lt;speed&gt;[&lt;foreground&gt;[&lt;background&gt;[&lt;protected&gt;[printer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rt can be a number from 1 to 4 (defaults to COM1:).  If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t be found, the program will give an error messag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ed can be one of 110, 150, 300, 600, 1200, 2400, 4800, 9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, 38400 or 57600 (defaults to 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 color is a number from 0 to 7 (where 0=black, 1=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=green, 3=aqua, 4=red, 5=purple, 6=yellow, 7=white)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color is likewise a number between 0 and 7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fferent color can be specified for protected mode te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nochrome graphics adaptor, the color setting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nter can be any DOS device (LPT1, LPT2, LPT3, COM1, COM2, NU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ile name.  If not specified, it defaults to LPT1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file name is invalid, a warning will be given.  Do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utput to the port you ar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PIF file is provided for running mufus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mmand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C&gt;           Open/close a capture file.  With a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, all incoming characters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The bottom right corner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es to indicate capture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D&gt;           Dial with a Hayes compatible modem. 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with "P" or "T" to force pulse or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E&gt;           Toggle in and out of a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F&gt;           Send a formfeed to the printer and fl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H&gt;  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I&gt;           Dump the screen to an image file (if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ff), useful for prepar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L&gt;           Toggle the number of line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quires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O&gt;           Shell to DOS, allowing DOS oper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ing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P&gt;           Toggle the printer on/off. 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ner of the screen is brighten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R&gt;           Run a DOS command (for running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, other emulators, edi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S&gt;           Set printer.  Allows selection o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 or for printing to be dir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This is useful for downloading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S disk, for later editing with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ssor, or further manipula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X&gt;           Exit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or &lt;ALT&gt;-&lt;F7&gt;  Page back (when debugging i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or &lt;ALT&gt;-&lt;F8&gt;  Pag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Line back (when debugging i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Lin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BREAK&gt;     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Print the screen to the specifi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(apart from the obvious o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1&gt;          Send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2&gt;          Send ^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3&gt;          Send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4&gt;          Send ^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5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6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9&gt;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&gt; or     Send chr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 or    Send chr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 arrow&gt;          Send chr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 arrow&gt;        Send chr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Home&gt;       Send chr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PgUp&gt;       Send chr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PgDn&gt;       Send chr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End&gt;        Send chr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&gt;               Send ch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              Send chr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backspace&gt;  Send chr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sends characters with parity set to none.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have the parity bit stripped before display, but no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prefered line setting.  If the host does not support XON/X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 control, mufusion may drop characters, particulary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slow printer or capturing data onto a floppy disk.  No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icrofusion terminal control codes are implemented,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listed below.  All these functions should behave as for an MF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  If they don'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  ( 3)          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( 7)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( 8)          Back spac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   (10)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  (11)          Vertic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(12)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(13)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   (16)          Horizont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(26)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Continuou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         Prot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   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                Ful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                 Half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Non-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Y X               Position cursor row Y co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    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Expanded facilities - some implemented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Fla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Flas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  <w:tab/>
        <w:tab/>
        <w:tab/>
        <w:t>Delete line (or printer on in pris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ab/>
        <w:t>Clear to end of line (or printer off in pris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    Enter prism mode (bottom right corner goes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ab/>
        <w:t>go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x c               Repeat character x for cou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Flush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Print 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ASCII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Binary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Re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    Defin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s due to the following peo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Nutt, who wrote the original teletext terminal emulator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sely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R. Burns, Alan Bishop, C. J. Dunford, Michael Quinlan,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is and Michael Quinlan who wrote various parts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handling library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urton, Peter Coventry, Andrew McKenzie, Ron Nash,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lermann, Neil McQuinn, Danny O'Callaghan, Paul Oppey, Joe Bain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 Naylor who have helped with testing the code and track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ve Care Unit at RMH, who supplied us with a copy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Computing Sevices, who have provided a copy of Fresh Technolog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ssist for the development of the INT14 version of MUFU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ne Pearey, Rhonda Whitfield and Barry Rogers, who helped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me, Peter Summers, c/- Cardiolog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Melbourne Hospital, 3050, phone (+613/03) 342 8727, fax (+613/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7 2808 or email u5533129@ucsvc.ucs.unimelb.edu.au.  If you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, please send them to me so I can incorporat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release and everyone can benefit from them.  Updat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re regularly posted to the SIMTEL archives, and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 (wsmr-simtel20.army.mil), or a local mirror site (archie.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) by FTP.  Updates are also posted to the PC Connecti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+613/03) 388 0909).  If you have a modem, I can send updates by 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else fails, send me a disk and return postage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logy at RMH also has cardiology patient record keeping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cardiographs, ambulatory monitor, exercise test, catheteris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G reports, a stock control program, an equipment databas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mail program, all written in Clipper, which we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vailable to others (for a price).  We are willing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licenses for these packages.  Please call 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from when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Terminal emulator ported from Turbo Pascal v3.0 to v5.0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new asynch comms library.  The program now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parameters for port number, speed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.  The function keys are displayed when defined. 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new compiler improved the speed markedly and clear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a   Fixed a problem with COM4:.  Neatened up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b   Disabled the exit from the program on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c   Fixed the handling of the bell character, which had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d   Fixed a number of problems with the dial command. 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hangup, which now works more reliably, an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hang up when the program exits.  Also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rips the eighth bit from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e   Cleaned up the behaviour of the program when it run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ree memory.  If there is insufficient memory fo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he program now gives a message only i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f   I finally got sick of the capture to file stuff, which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under TP v5.0, and was probably not very useful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let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g   Cleaned up the code a lot to make it more maintainab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default protected mode colour cyan, because peopl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h   Detects mono graphics adaptors and doesn't attempt to u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is found, so inverse text now works properly on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i   Fixed a problem with the protected mode coloring be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hen inverse text was turned off.  Also, the display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d into 25x80 text mode if it was in another mod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ed, and is restor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j   Increased the maximum function key definition length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k   Fixed a bug which caused definitions of function keys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to overwrite the definition of F10, and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displa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l   Fixed a bug which caused the program to sometimes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character when it shouldn't whi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protected text with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   Now supports slave printing, plus manual printer togg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P key combination.  If the printer in off-line,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urned back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a   Fixed a bug with the ESC-F-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    Now supports 20 function keys, keys 11-20 be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s combined with the shift key.  Shift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F10 therefore no longer exit the emulator.  Also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modem control (dial and hangup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a   More cosmetic changes to the modem contr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Now supports a debugging mode selected with &lt;ALT&gt;-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Now displays the shift-F key definitions when the Shif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ressed and available commands when the Alt key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the ALT-F command which displayed the function key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no longer be necessary.  Cleaned up some other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, and implemented the Insert Line and Delete Lin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    Added an optional extra command line parameter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of alternative print destinations.  Any vali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or file nam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6    Went over the emulation stuff really carefully, and mad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s.  The program should now work with almos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handle a Microfusion MF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6a   Now generates an error message if it can't write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the user that it has turned 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6b   Added buffering of data to the printer and XON/XOFF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e better with slow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c   Cleaned up the flow control stuf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7    Added the ability to capture incoming text to a file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file as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  <w:tab/>
        <w:t xml:space="preserve">Moved to a new asynch comms library, which gives speed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7600 bps, better flow control and break signall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a</w:t>
        <w:tab/>
        <w:t xml:space="preserve">Improved the modem hangup code, changed the dial code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up the modem before attempting to dial, shorte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ak to one second, added my name to the status lin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stence of our dir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b</w:t>
        <w:tab/>
        <w:t xml:space="preserve">Moved the send break function from the &lt;ALT&gt;-&lt;B&gt; ke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&gt;-&lt;BREAK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c</w:t>
        <w:tab/>
        <w:t>Fixed a minor problem associated with baud rates above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    Added 16 pages of backpaging (by popular request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a   Fixed a bug with screen addresses containing ^Q or ^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intercepted by the async routines for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    Implemented the esc-P (print screen).  The screen print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rites to the specified print device, not necessarily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bugging is off.  The print-screen key also sen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this code, which allows for the capture of screen dump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Del key now sends a chr(127).  Chr(127)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fusion are now ignored.  Fixed a bug with the contro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not working as expected when shelled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a</w:t>
        <w:tab/>
        <w:t xml:space="preserve">Tracked down a couple of places where the screen cop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paging wasn't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b   Changed the ALT-functions help line, because I wok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O comes before P in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c</w:t>
        <w:tab/>
        <w:t xml:space="preserve">Fixed a few places where the program attempt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page buffer when it was not being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d   Fixed the file capture code so that it warns you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an existing file, and offers you the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to it, overwriting it or leaving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e</w:t>
        <w:tab/>
        <w:t xml:space="preserve">Fixed a problem with not sending characters on some machin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run immediately after anothe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f</w:t>
        <w:tab/>
        <w:t>Reduced the length of the break signal from 1000 to 400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g   Fixed a problem with characters being dropped while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while sending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h   Fixed the problem with control-break being ignored when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i   Fixed the backpage display function so it no longer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j   Fixed up the shell to DOS function because some vector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the values put into them by turbo pascal,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cause any problems but seemed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k   Removed some bits of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l   Turned stack checking and array bounds checking on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after a report of a machine crashing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m   Fixed a bug with cursor positioning commands and un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n   Fixed a bug with scrolling text when the charact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 was a ^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o   Altered the hangup function so that it tells you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was dropped (for those with internal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p   Recoded the back page buffer handling, because people with 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omplaining abou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q   Fixed a problem with the display of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Implemented the &lt;ALT&gt;-function keys, as per the MF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a</w:t>
        <w:tab/>
        <w:t>Turned range checking off, which speeds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, and added more documentation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b</w:t>
        <w:tab/>
        <w:t>Went over the character display code and made 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c</w:t>
        <w:tab/>
        <w:t xml:space="preserve">Discovered that I had allocated a much larger stack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so I reduced it to something more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d   Cleaned up the clear to end of screen / end of line cod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ater and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e   Cleaned up the get a character code and made it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f   All strings are now sent with 10ms/char delays to avoi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g   Turned stack checking off, which should impro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h   Changed scrolling to avoid a line feed occuring if 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i   Fixed a couple of places where the screen would scro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page buffer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j   Fixed a bug in the handling of the "esc e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k</w:t>
        <w:tab/>
        <w:t>Cleaned up the auto-ech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l   Wrote in a work-around for lines set up for Prism termin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 the download an emul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m   Fixed the "can't find the port" code so it exi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n   Fixed a bug which caused the display screw up with an E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helling to DOS when debug mod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o   Minor improvements to the debugg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p   Rewrote the backpage buffer handling, so it no long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leared on startup, avoiding the two second delay on slow 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backpage buffer size to from 15 to 30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q   Fixed the screen dump routines so they work proper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back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r   Rewrote the screen dump routine to be slightly les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2s   Altered the backpaging code slightly so it stops backpag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The Home and End keys now move the screen back or for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a   Recoded the backpage display routine to scroll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b   Slightly altered the handling of chr(12) in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 nea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3c   Changed the display mode handling to allow users of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o use 43/50 line mode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3d   Fixed a bug with invoking MUFUSION when in 43/50 lin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 .PIF file for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e   Incorporated DOS 5 style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f   Fixed a bug with setting the baud rate introduced in 3.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g   Recoded the message display associated with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with a capture file, to make it les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h   Fixed a problem with running REALLINK with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    Implemented a dump-screen-to-image-file function,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&lt;ALT&gt;-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a   Enabled dumping of screen images while back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b   Enables shelling to DOS and program exit while back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c   Fixes the screen dump and print screen routine so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extra spaces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d   Fixed a problem with the reverse text on monochrome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in 3.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e   Removed a line of unwanted code, and packaged in the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f   Improved the program behaviour when dealing with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and rewrote parts of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g   Flushes the keyboard buffer before exiting with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/print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h   Implemented several undocumented escape sequences (esc J, esc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, esc b) and fixed bugs in several others (esc &lt;, esc 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i   Further refinements to esc &lt; and esc &gt;, plus correc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j   Further refinements to the handling of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4k   Corrected the esc K sequence, which should clear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, not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Implements Alt-F to send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    Separated the number of lines option from the debugging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number of lines on Alt-L, and simplifi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a   Fixed a bug with backpaging wrapping around when in 43/50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b   Implemented the Control-Arrow keys, and the arrow ke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c   Delete no longer sends a chr(127), though Ctrl-backspac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d   Improvements to the toggle-line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e   Minor improvement to the toggle-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f   Implemented Ins, Del, ctrl-(Home,PgUp,PgDn,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g   Fixed a problem with incorrect text color after switch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h   Fixed a problem with inappropriate cursor position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screen modes with 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i   Doesn't attempt to dump an image file if emulation is off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6j   Stopped the screen from scrolling when protection is off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n't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k   Fixed another minor problem with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l   Renamed the Emulation function to Debug, since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does.  This function is still performed using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    Implemented the RUN command, as an easy way of runn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grams without the fuss of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a   Fixed the clear field (esc p) sequence so it clears fiel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eyond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b   Rewrote the printer handling and increased the prin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4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c   Implemented the clear print buffer (esc F :) and print 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(esc F ; &lt;n&gt;)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d   Sets the printer buffer to empty it print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7e   Fixed a number of bugs with the printer handling a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(18) and chr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f   Fixed the handling of chr(3) for getting out of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g   Fixed screen scrolling in response to horizontal addre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8    Added the SET PRIN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8a   Increased the printer buffer size to 3k (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F30's), and removed one screen of backpaging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b   Removed chr(18) and chr(20) as printer control character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k on a Microfusion), and stopped the printing of chr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r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c</w:t>
        <w:tab/>
        <w:t>Provides for neater handling of an illeg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d   Further improvements to the handling of illega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e   Neater illegal pri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f   Fixed a bug with trying to print the screen to an illeg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8g   Improved handshaking for the INT14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8h   Fixed a bug with restoration of background screen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from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8i   Stops chr(131) being passed to the printer (this charact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of its high bit and turns printing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9</w:t>
        <w:tab/>
        <w:t>Supports prism printe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9a   Fixed a bug with the flow control in the INT14 ver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to writ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b   Put in the status information in the 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9c   A really major rewrite of all the printer handling,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a real mess.  This makes for much better interfac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print queues (no longer requires timeouts), and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more consistent printer interfac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9d   Put error checking on all file close operations (which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, but left the program unusable if they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e   Added the option of retrying of failed writ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f   Fixed a bug with specifying non-existant print file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and cleaned up th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now only sends printable characters (LF,FF,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32 to 126 after stripping top bit) if using esc F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everything except 0, 3 or esc F (unless quo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escape) if using esc 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g   Removed some unneeded code from the print screen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h   Slightly tighter se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i   Cleaned up the image fi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j   Fixed a bug with printing timed-out characters after esc-F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9k   Wrote a general purpose file open routine and remov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code for doing file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l   Simplified and fixed bugs in the handshaking for the INT14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9m   Removed unneccessary pausing in the INT14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9n   Changed the handling of esc-T in prism mode so it does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ne if the printer isn'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