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Comm 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- 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support files, and documentation are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 Dorshimer, all rights reserved.  You may use MyComm for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 to determine its usefulnes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pplication.  After the 30 day evaluation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gister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being marke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MyComm useful and continue to use MyComm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register it.  Registr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 $25 (twenty five U.S. dollars drawn on a U.S.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$1 shipping and handling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Francisco, Ca. 94119-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 in U.S. dollars from a local b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 I am NOT able to process Visa or Master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(several folks asked me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er form for MyComm.  The same document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represents many, many hours of work on my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, design, coding, testing, and wri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 piece of software like MyComm is not trivia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ot only gives me the incentiv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and upgrading shareware products like this 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right thing to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Version 1.22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2, 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93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Francisco, Ca. 94119-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     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: 5.25" floppy____   OR  3.5" semi-floppy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5.00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1 S&amp;H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out to Ken Dorshimer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address above (mine not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should be in U.S dollars,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nd check or money order, do not send cash. 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rder MyComm from outside the U.S. should obtain a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U.S. dollars from a local ba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I am NOT able to process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(several folks asked me about thi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MyComm Registration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Disclaimer and Warranty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Definitions, Acronyms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General System Requirements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MyComm Files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System Requirements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MyComm General Installation Instructions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Running MyComm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Terminal Screen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Help Menu - F1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Chat Mode - Alt A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end Break - Alt B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Clear the Screen - Alt C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Dialing Functions - Alt D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 Add Phone List Item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2  Edit Phone List Item Screen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  Name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2  Number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3  Baud Rate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4  Data Bits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5  Data Parity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6  Stop Bits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7  Default Protocol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8  Dial Prefix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9  Logon Name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0 Password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1 Terminal Type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2 Local Echo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3 Received BS (BackSpace) Destructive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4 BS Key Sends BS or DELete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5 Strip Hi Bits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6 Add LF after incoming CR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7 Clear last date called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8 Save Changes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3  Delete an Item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4  Call Numbers (Dial)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5  Phone Item Info Screen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6  Manual Dial Screen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7  Mark Phone List Items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8  Find Phone List Items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9  Load Phone List Screen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0 Sort Phone List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1 Move Phone List Item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2 Print Phone List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Local Echo On/Off - Alt E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Hang Up Modem - Alt H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Send Modem Initialization Strings - Alt I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 Present Line Status - Alt L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 Scroll Back - Alt K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 Manual Dial - Alt M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 Outside to DOS - Alt O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4 Change Port Parameters - Alt P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5 Quick Re-Dial - Alt Q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6 Run External Program - Alt R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7 Session Capture On/Off/Pause - Alt S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8 Update Configuration - Alt U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1  Modem Setup Screen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  COM Port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2  Modem Initialization String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3  Modem Attention String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4  Modem Hang Up String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5  Modem Answer String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6  Modem Cancel Dial String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7  Modem Dial Suffix String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8  Dialing Wait Time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9  Pause Between Calls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0 Local Echo on by Default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1 Use DTR to Hang Up Modem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2 Use XON/XOFF Flow Control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3 Use CTS/RTS Flow Control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4 Use DSR/DTR Flow Control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5 Dialing Prefixes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2  Paths Setup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1  Download Directory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2  Upload Directory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3  Path\File for Screen Capture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4  Path\File for Session Capture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5  Path\File for Phone File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6  Path\Filename of Editor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7  Path\Filename of External Programs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3  Protocols Setup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1  ASCII Transfers Setup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1  Strip High Bits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2  Remote Abort Char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3  CR Translation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4  LF Translation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5  Local Echo On During Uploads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6  Expand Blank Lines to Spaces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7  Line Pace Time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8  Character Pace Time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9  Pacing Char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  Zmodem Transfers Setup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.1  Zmodem 32 Bit CRC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.2  Zmodem Auto Download Feature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.3  Zmodem Send Crash Recovery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.4 Zmodem Receive Crash Recovery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3  External Protocols Setup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4  Miscellaneous Options Setup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1  Screen Background Color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2  Screen Text Color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3  Date Format Style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4  12 or 24 Hour Time Format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5  Make Noise When Calls Connect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6  Make Noise After File Transfers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7  Use Direct Video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8  Your Name for sign ons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9  Password for sign ons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10 Clever quip for TagLine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11 Guess Up/Download Filename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5  Save Setup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9 Send Screen to File - Alt W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0 Exit MyComm - Alt X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1 Send Name - F2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2 Send Password - F3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3 Send Tagline  - F4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4 Transferring Files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1  Starting a File Transfer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2  File Transfer Hints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3  Download Files - PgDn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4  UpLoad Files - PgUp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5  ASCII File Transfers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6  SEAlink Derived File Transfers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7  Xmodem File Transfers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8  1K-Xmodem File Transfers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9  Ymodem Batch File Transfers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10 Zmodem File Transfers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11 External Protocol File Transfers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12 MyComm as a Host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MyComm Line Editing Functions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Troubleshooting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MyComm Command Summary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Planned Modifications and Upgrades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MyComm Order Form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MyComm Bug Report Form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 MyComm Revision History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 small, yet powerful, tele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primarily to enable the user to call publi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 (BBS).  MyComm is designed to run under the PC/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perating system using DOS version 3.3 or greater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variety of built in file transfer protocol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Xmodem, Xmodem-1K, Ymodem Batch, Ymodem Batch 1K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, and of course ASCII.  There are also slots to includ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 external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inciple behind MyComm is to provide a rel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, and versatile communications package which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small in size.  Great care has been taken to "optim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operating speed and to keep the size small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up less of your valuable disk space.  MyComm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y to use for novice and experienced users alik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s a menu system that is friendly and simple to navi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 full featured communications package which is sma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Wide variety of popular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mall code size which will run in less than 210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telligent ANSI character translation which filter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ly harmful ANSI keyboard re-mapp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mart DOS shell function that brings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disk drive that you started in when you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Locates program and configuration files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yComm is started from (DOS 3.0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imple, and easy to use.  Some may even call it "f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upport files, and documentation are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Dorshimer, all rights reserved. You may use MyComm for a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 to determine its usefulnes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.  After the 30 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MyComm.  For registration information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MyComm Registration"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My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upport files, and documentation are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Dorshimer, all rights reserved.  You may use MyComm for a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 to determine its usefulnes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.  After the 30 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MyComm.  MyComm is being marke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If you find MyComm useful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after a 30 day evaluation period, you must registe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as follows: $25 (twenty five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U.S. bank), plus $1 shipping and handling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93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Francisco, Ca. 94119-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form for MyComm.  The same document is also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represents many, many hours of work on my p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, design, coding, testing, and writing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piece of software like MyComm is not trivial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ot only gives me the incentive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and upgrading nifty shareware products like this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face it.  $25 is not a lot to spend on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everything MyComm does.  Comparable communications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much more expensive.  The Shareware marke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 risk" endeavor for the author, while the user ha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.  Your registration and support tells me that MyCom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creating, and that people like it.  I like to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appreciate the effort I put into a project, don't we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using the MyComm software, and I look forward to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MyComm I will send you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yComm and its documentation on disk (standard 3.5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floppy disk, 3.5" preferred).  To keep my costs dow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the software reasonable, I am not offering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t this time.  Registered versions will also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erial number.  Registered users will also be off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on future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to the same individual or si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to 5    copies      -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to 10   copies      -  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to 25   copies      -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to 50   copies      -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to 100  copies      -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00 copies        - inquire for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quiries for site licenses or multiple registrations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rected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phone or BBS support for MyComm at this tim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sider phone and/or BBS support dependent upo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trations of MyCo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be granted license to use MyCom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 as they deem fit and within the law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Comm may be duplicated for backup purposes only.  MyCom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be used on more than one computer at a time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regarding multiple registrations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s are granted a limited license to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MyComm for the purpose of allowing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it out, and the unregistered version may also be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blic bulletin board systems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well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ust be distributed in completely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, including all support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ay not be included with any other prod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reason without a licence from the author, 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No charge or payment may be levied or acce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software except by the author, Ken 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may not be sold or distributed to a third party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opying services and shareware distribution out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tribute software for a copying fee)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written permission of the author, Ken Dorshi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services and bulletin boards which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e for software distribution should contact me f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yComm executable file(s) and documentation,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" and "unregistered" versions are copyrighted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modified or reverse engineered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means that MyComm may not be "hacked" in any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-so-ever.  If you require modified or customiz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whatever reason please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DOCUMENTATION IS PROVIDED "AS IS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KEN DORSHIMER,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OR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SOFTWARE'S USEFULNESS IN A PARTICULAR APPLICATION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THE AUTHOR, KEN DORSHIMER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DAMAGES FOR LOSS OF BUSINESS OR PERSONAL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R PERSONAL INTERRUPTION, LOSS OF BUSINESS O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OTHER PECUNIARY LOSS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THIS PROGRAM, EVEN IF THE AUTHOR, 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SHIMER,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SUMES FULL RESPONSIBILITY AND LIABILITY FO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MYCOMM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hew&gt;, glad the legal stuff is out of the way.  If I ha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hat my attorney would have me drawn and quar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Definitions, Acronyms, Acknowledgements, an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BS       - 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BM       -  Trademark,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ayes     -  Hayes (trademark) compatible modem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 the defacto standard in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s. The Hayes command se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commands preceded by "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      -  Disk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S-DOS    -  Microsoft Disk Operating System,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areware  - A marketing system where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e software before purch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MODEM    -  A file transfer protocol developed by 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ristensen in the summer of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YMODEM    -  A file transfer protocol,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ZMODEM    -  A file transfer protocol, developed by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sberg/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Alink   -  A file transfer protocol,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. Copyright 1986, 1987 b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hancemen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ordStar  -  Trademark (company unknown) of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has been around since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nix      -  Trademark of operating system de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 Labs/Wester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names, trademarks, etc. not mentioned here be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omever they belong to.  If there are erro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ssions, and you let me know, I wi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m in the next version of this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General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under the PC/MS-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an be run either from a hard drive or a flopp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 floppy drive is not recommended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(just too slow).  Great care has been taken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ize small so MyComm will run with as little as 210K of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RAM) available.  MyComm will run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 (MGA), a true Hercules (Tm) monochrom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and VGA.  MyComm  has not been tested with CGA cards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idea if they will work or not (drop me a line and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use modems which use the Hayes (Tm) "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.  Your modem should support this standard or a sub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.  MyComm supports modem speeds of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, 19200, 38400, 57600, and 115200 baud and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, parity bit, and stop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yCom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cluded in the MyComm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EXE  -     the main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DOC  -     the documentation for MyComm (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i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RDER.FRM   -     a order form for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RPT.FRM  -     a form to describe any proble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s you may have found, o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ggestions for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so creates and modifies the following files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CFG   -    the MyCom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PHN   -    the MyComm phon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OLD   -    a backup of the MyComm phon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CR   -    file created when you captu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file (see Alt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ES   -    file created when capturing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to a file (see Al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ther Files  -    phone lists that you create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hat were down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mazingly simple to install and use. 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idea.  Just follow the instructions in this s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up and running in no time.  Pay special at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at should be in your CONFIG.SYS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about the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on IBM or compatibl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under the MS-DOS operating system.  Machines can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, XT, AT, 386 or above class of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the following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t least 210K of free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MS-DOS version 3.0 or greater or similar "after marke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operating systems (may work with DOS 2.0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me a line if it do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Hayes compatible modem which accepts the " AT 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Files=40 or greater.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to make sure there is a "Files=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 The CONFIG.SYS file can be edi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editor.  Simply type in a line that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s=40" (without the quotes) and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your DOS manual if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Buffers=40 or greater.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to make sure there is a "Buffers=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 The CONFIG.SYS file can be edi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editor.  Simply type in a line that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s=40" (without the quotes) and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Refer to your DOS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Device=ANSI.SYS.  Look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 to make sure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ANSI.SYS" statement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n CONFIG.S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yComm General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start the MyComm installation you should know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what COM port your modem is set for.  Consult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're not sure.  Modems vary too much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to another for me to describe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Modify your CONFIG.SYS file as need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escribed in section 2.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Create a directory on your hard drive (or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 called "MYCOMM" and change directo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"MYCOMM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D 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Copy the MYCOMM files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At the DOS command prompt type "MYCOMM"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MyComm will start to load.  The first time MyCom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will tell you that it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figuration File".  It will then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called MYCOMM.CFG.  MyComm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mpty phone dialing list called MYCOMM.P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MyComm has a default COM port setting of COM Port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modem is set up for COM 2 already, don't sw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Otherwise, MyComm will look for the serial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M Ports) in your system.  MyComm will then sh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the serial ports (COM Ports) it fou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ctive.  Choose the COM Port that your modem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  MyComm will then try to initialize the COM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goes well you should see the letters "OK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under the copyright notice.  If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appear to be responding, try repeating Step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other COM Port (if you have more than one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B Troubleshooting.  You can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s responding correctly by typing "AT"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otes) and then press &lt;Enter&gt;.  The mode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with "OK".   You can test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by typing "ATM1DT" (again,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) then press &lt;Enter&gt;.  What this does is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o turn its' speaker on, then dial nothing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hear a dial tone from the modems'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 again and the dial tone should sto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m should respond with "NO CARRIE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7:  Press the &lt;Alt&gt; and "U" key.  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's' Update Configuration Menu.  Go throug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enu options and make any changes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this document is dedicated to help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 how MyComm and its' options work,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need to know about MyComm is in here (I'm pret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it i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 of this document covers all the option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ffers.  There are some additional items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can be started in a number of ways.  Below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s to 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: To start MyComm go to the directory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in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MYCOMM and press the &lt;Enter&gt;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: MyComm will also load from any directory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 "Path" with the DOS path command that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MyComm lives in.  For exampl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of course that you installed MyCom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:\MYCOMM.  Just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3: You could also specify the "fully qualified"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rt MyCom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MYCOMM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so cause MyCo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questions about the DOS Path commands or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version 3.0 or higher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nd it's own configuration and phone numb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correct path (see above) to MyComm has been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MyComm can be started from anywher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out having to always start in the MyCom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ave you the trouble and typing of changing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use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several screens and menus to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, display various information, and dial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Most screens and menus are brought up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key and then a letter.  Pressing &lt;F1&gt; while in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ws you Help Menu (see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is first loaded, and after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d, it defaults to the terminal screen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.  Serial Number 00000000 -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 -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D&gt; for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the version number, serial number, and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  Also if the modem was correctly initializ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"OK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rminal screen you may enter regular Hayes -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or choose one of the MyComm options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listed in the Help Menu which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F1&gt; key on your keyboard. 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ptions are described in the following se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Help Menu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1&gt; key brings up the MyComm Help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most MyComm screens shown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actual size so they will fit on a printed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yComm Hel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MyComm Command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A  Activate Chat Mode         Alt M  Manual Dial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B  Send Break                 Alt O  Outside to DO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C  Clear the Screen           Alt P  Change Port Parameter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D  Dialing Functions          Alt Q  Quick Re-Dial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E  Toggle Local Echo On/Off   Alt R  Run External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H  Hang up modem              Alt S  Session Capture On/Off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I  Send Modem Init. String    Alt U  Update Configuratio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K  Scroll BacK                Alt W  Write Screen to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L  Current Line Status        Alt X  EXit MyComm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1     Help With Commands         PgDn   Download Fil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2     Send Name                  PgUp   Upload Fil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3     Send Password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4     Send Tagline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MyComm Version 1.22  Serial Number 00000000 - Unregistere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opyright (c) 1992 Ken Dorshimer  -  All rights reserved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or any other key closes the MyComm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options shown on the Help Menu i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hat Mode -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A" key brings you into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window.  The Chat window is divided into a top half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half.  The top half of the screen is wher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written, the bottom half is wher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are 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t screen is useful when you want to "converse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ile on-line.  If you were not using the Cha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do this, the "conversation" would eventually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like a garbled mes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, just press &lt;Esc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Send Break - Al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B" key sends a special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Break signal.  Some host systems use the Break sig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pecial functions such as end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lear the Screen - Al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C" key clears the screen and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lor attributes.  Some host systems se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hich stays in place even after you log off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dutifully resets the screen colors to the ones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ialing Functions - 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D" keys displays the MyComm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rom this screen you can add, delete, edit, view, f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 phone list entries, and of course dial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You will see the options available from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the little window at the bottom of th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hich activates an option will appear highlighted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(depending on colors being used). 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see a bar highlighting the current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can move the highlight bar up and down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, Down-Arrow, Page Up, Page Down, Home and End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appears as a reverse video bar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you have set in the Color Selection Menu (describ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Dial Screen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#   Name                     Phone Number         Last Cal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   Your Favorite BBS       555-4657               01/26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   The Music Board         555-8944               01/19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   The Other Side BBS      555-5813               01/23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                                                  00/00/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                                                  00/00/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 Edit  Delete  Call  Info  Manual  (Un)MarK  Find  Loa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  Add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A" key in the Dial Screen window adds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fter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  Edit Phone List Ite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E" key in the Dial Screen window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Edit window.  This is where you set up the phone li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stem you will call.  There are severa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, and each is described.  You can also use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and Down-Arrow keys to move between items.  I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etc use MyComm's Line Editor described i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| Edit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last date called and number of calls?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each phone list item and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ype in the name of the bulletin board system o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all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2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ephone number of the system you will call goes in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can include spaces or hyphe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(modems usually ignore spaces and hyph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letters or other gibberish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your modem.  Whatever you put here MyComm will assu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3 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baud rate (300, 1200, 2400, 4800, 9600, 192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or 115200) that you want MyComm to use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4 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bits (5, 6, 7, 8) that you want MyComm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nected to the system.  8 data bit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 public bulletin board systems.  7 data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n mainframes and many Unix (Tm) systems.  5 and 6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rarely used by many systems any longer, bu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ystems in their advertisements, etc. tell you what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Stop bits they expect.  You will often se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8-N-1 or similar.  8-N-1 means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e), and 1 stop bit. 8-N-1 is probably the most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in use today.  If in doubt, try the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5  Data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parity (None, Even, Odd, Mark, Space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MyComm to use when connected to the system.  None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ost systems, especially with 8 data bits.  Even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mon when using 7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6 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stop bits (1, 2)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system.  1 stop bit is the most comm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7 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you to choose the file transfer protoco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by default for each system you call. 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hich best suits your needs.  A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various protocols is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nd Down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8  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ialing prefix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number for this system.  MyComm has slots f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aling prefixes.  Choose one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selection you want.  The dialing prefi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suit your needs in the Updat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9  Log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is system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"|" character at the end of the Logon Nam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haracter in immediately after the Logon Name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may leave the "|"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gon Name is filled in MyComm will send your log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2&gt; key to 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0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this system.  When bulletin board system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ssword is filled in MyComm will send your log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3&gt; key to save you some typing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uper security conscious, then you can leav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"|" character at the end of the Password ca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immediately after the Password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 in which case you may leave the "|"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1 Terminal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hoose the type of terminal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calling this system.  The two choices are TTY an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 (TeleTYpe) gives no emulation what-so-ever.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screen just as they come in with no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emulation provides mapping to your ANSI.SYS dri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color attributes (except on mono monitors of cour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haracters and other goodies.  MyComm uses intelli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haracter translation which filters out any ANSI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use keyboard re-mapping functions.  This prev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crupulous from sending ANSI sequences to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 that could potentially cause damage or 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2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on your terminal back to you.  Most syste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haracters back, so Local Echo is normally off ("No"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at you can't see what you are typing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, set Local Echo on ("Yes"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3 Received BS (BackSpace) De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received BackSpac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hould back up the cursor and erase what was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4 BS Key Sends BS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end a BS (BackSpac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(Delete) character when the backspace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BS.  I have found that mainframe h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like to see DEL rather than 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5 Strip Hi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. 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or your own information, bytes on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 bits long.  So, the bit-map of a byte might be 10011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most bit is the high bit.  So if you were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, the byte above would become 00011101.  Pure ASCI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bytes in the range of 00000000 (0 decimal) to 011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7 decimal).  The ANSI extended set includes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00 (128 decimal) to 11111111 (255 decimal). 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high bit, a character is guarante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pure ASCII number/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6 Add LF after incoming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add a LF (Line Fe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fter a CR (Carriage Return) character i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otice that the lines on the screen seem to look o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croll up properly, you will want to turn this on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7 Clear last date called and number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connect with a system MyComm update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alled and last date called portion of the phone li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If you want to reset the date and time the sys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d and the number of times you have called it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8 Save Changes (not shown i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sks if you want to save the changes you just m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"Yes" MyComm also updates the phone fil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updates the phone file a copy of the last ph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 and named PHONE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3  Delete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T" key allows you to delete the ite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 the dialing highlight bar.  MyComm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e request before proceeding.  MyComm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phone file on your disk drive.  When MyComm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file a copy of the last phone file is created and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O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4  Call Numbers (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C" key tells MyComm that it's time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numbers in the Dialing List  (See section 3.6.7 (Un)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lso).  Incidentally, pressing the &lt;Enter&gt; key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Dialing List Items are "marked" MyComm will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the highlight bar is currently resting on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marked" Dialing List Items, MyComm will start di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numbers in sequence until a connection is made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attempts you can cancel the calling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yComm is calling numbers and waiting for a conne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tatus Window is displayed (see example below). 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hows who is being called and the telephone number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ll tries have been made so far,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ry, the time in seconds until this try "times out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ince you started calling, and the time t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|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lling: Your Favorite BBS        At: 555-4657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ry # 1       Last Status: None Yet        Dial Time:  42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aling started at:  3:01:20   This try started at:  3:01:2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ESC to quit dialing, 'N' for next number,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or 'D' to delete number from li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N" key causes MyComm to stop dialing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dialing and to skip to the next mark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D" key causes MyComm to stop dial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urrently calling and to remove it from the list of "mar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If you press "D" and the number is the only one lef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rked" list, MyComm will give you a warning and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 Time and Pause Time between calls i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which can be set up in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described later 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5  Phone Item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Item Info Screen looks very much like the Edit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tem Screen with the exception that the Last Call Date,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me, and Number of Calls fields are shown. 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you want to change, pressing "E" will bring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| Phone Item Info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Date:       01/26/9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Time:        4:26:1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 of Calls:            28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ress "E" to Edit Record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6  Manual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M" brings up the Manual Dial Screen. 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ts you enter in a single phone number to di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used is always Dialing Prefix numb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Esc&gt; you can cancel the selectio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ccepts the telephone number and the usual Dial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| Manual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phone number: 555-123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7  Mark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K" marks or un-marks phone list items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As a convenience, Pressing the &lt;Space&gt; bar also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-marks items.  When a phone list item is marked a chev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�") will appear next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8  Find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F" brings up the Find Phone List Items screen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).  Simply type in the characters in the name, or a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that you want to find, and MyComm will find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MyComm will only locate the first occurrence o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If the search fails, MyComm will let you know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9  Load Phone Li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L" brings up the Load Phone List Screen (se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MyComm will keep more than one phone dialing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Each list can hold up to 100 telephone number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list you select does not yet exist, MyComm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pty diali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when changes are made to the phone file,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update the file PHONE.OLD as a backup.  Ther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HONE.OLD backup file kept, so all new backups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HONE.OLD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| Load Phone List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Path/Filename of new phone lis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&gt; NEWPHONE.LS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0 Sor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ort the Phone List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last dat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number of time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elect the sort option that best suits your nee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be saved in the new sort order.  Pressing &lt;Esc&gt;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1 Move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move a phone list it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n the list manually.  This may save you some re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ustomize the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move the highlight bar to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you want to move.  Press the "V" key.  Next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move the highlight bar to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he item moved to.  Please note that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moved to the item AFTER the one the highlight ba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 to make the move permanent, or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2 Prin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rint the phone list. 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"printed" to a text file.  The printed outpu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name, phone number, and last dat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press "P".  You will then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"print" to, or if you want to print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N) simply press &lt;Enter&gt; (PRN is a standard DOS devic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).  The printing will commence and a statu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ile the phone list is being printed.  You can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ing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Local Echo On/Off - Al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typed on your terminal back to you.  M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cho characters back, so Local Echo is normally off ("No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 can't see what you are typing when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ystem, set Local Echo on (Yes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Hang Up Modem - Al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ALT&gt; and the "H" key tells MyCom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connect from your current telephone connection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hang up the phone first by dropping the modem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DTR, and if that fails by sending the Hang 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Modem Setup Screen (see section 3.17.1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).  If you don't want MyComm to use DTR to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et the option "Use DTR to Hang Up Modem" in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Send Modem Initialization Strings - Al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I" key brings up the Send I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enu shown below.  Choosing one of these options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, or the Hang Up String (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H), or the Modem Attention String, or the Phon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se strings are defined in the Modem Setup Scree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17.1  Modem Setu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| Send...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nit. String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ang Up String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ttention String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hone Answer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Present Line Status - Alt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L" key brings up the Pres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.  This window tells you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i.e. what Port, Baud Rate, Data Bits, Parity B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are in effect, and whether you are On-line and f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If you are on-line MyComm tells you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gged onto, and the defaul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is the present Local Echo status and wheth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e.  Pressing &lt;Esc&gt; clos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| Present Line Statu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OM Port Status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n-line: No            Time On-line:  0:00: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ged on to:         Nobody you know...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Protocol:    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:     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Capture On: 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Time: 12:34:56          Date: 01/26/9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Scroll Back - Alt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K" key brings up the "scroll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MyComm saves the last few screens of received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is option allows you to see what has been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case there was something that went by to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look at again.  The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bout two to three screens worth of information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much actual text was in the previous screens (about 4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).  The scroll back buffer does not display ANSI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tripped out to leave more room for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croll back buffer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K" key, it displays the very top of the buff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-arrow and down-arrow keys to move ar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To exit the scroll back screen simpl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Manual Dial - Al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M" key brings up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Manual Dial Screen lets you enter in a singl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dial.  The dialing prefix used is always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Esc&gt; you can cancel the selectio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ccepts the telephone number and the usual Dial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.  This is exactly the same function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creen, selection "M"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Outside to DOS - Al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O" key lets you shell out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 You can use the Outside to DOS even when you ar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yping "EXIT" on the DOS command line brings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  MyComm reminds you that you are shelled ou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bov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t enough available memory to shell out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form you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oint of interest here: if you switch to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while in the DOS shell, MyComm will automag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you back to the drive and directory you started fro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"EXIT" to return to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Change Port Parameters - Al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P" key brings up the Chang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Screen (see example below).  MyComm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ort configuration, even while on-line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at changing the COM Port while on-line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the current session.  However Baud Rate, and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Stop Bit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changes done here are not permanen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ermanent changes to the COM port settings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 Configuration" which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 then the "M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| Change Port Parameter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esent settings: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2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+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1: COM1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| 2: COM2 |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3: COM3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4: COM4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Quick Re-Dial - Alt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Q" key allows you to quickly re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umber that MyComm dialed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-dialing manually entered telephone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Run External Program - Al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R" key brings up the Ru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reen (not shown).  MyComm lets you define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lus up to three other programs you can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your MyComm session.  The external program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ths Setup (see 3.18.2  Paths Setu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t enough available memory to ru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external program will not run and control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Session Capture On/Off/Pause - Al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S" key opens the MyComm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 (not shown).  You can either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yComm provides for the capture file or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the Drive:\Path\Filename is in any way invalid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ssue an error message.  You can also press &lt;Esc&gt;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Capture Screen without starting the Sessio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Session Capture has begun you can pressing the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S" key again to Close, or Pause the capture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Pause the Session Capture,   Pressing the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key again will give you the option to Close or 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it MyComm and forget to Close the Sessio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yComm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often while Session Capture is activ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may appear jerky, or start and stop fro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is is normal during Session Capture as it i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yComm is writing 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also be important to know that the Session Captu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any ANSI filtering.  What you see is what you 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ill read the Session Capture file using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or when you are no longer "on line".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and word processors usually do ANSI filtering for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Update Configuration - Alt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U" key brings up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(see below).  From this menu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 to allow you to customize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You can either use the Up and Down-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s &lt;Enter&gt; to choose an option, or simpl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of the option you want. 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configur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| Update Configuration |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em Setup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aths and Filenam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 Transfer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ther Stuff for MyCom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  Modem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Setup Screen (see below)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rious setting that control the modem.  You can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o item by using the Up and Down-Arrow keys and th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Some of the items use MyComm's built in lin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item, others use little pop-up Yes/No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it without making any changes, just press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description of each item in the Modem Set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odem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                        COM2, 2400, 8, N, 1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Initialization String:     ATM0X4Q0V1S0=0S11=50S7=50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ttention String:          +++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Hang Up String:            ATH0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nswer String:             ATA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Cancel Dial String: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Dial Suffix String: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Wait Time, in Seconds:    45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use Between Calls, in Seconds:   4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by Default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TR to Hang Up Modem? 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XON/XOFF Flow Control?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CTS/RTS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SR/DTR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1:               ATDT*70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2:               ATDT 9,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3:               ATDT 1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Use Up and Down Arrows to move between item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 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 Port selection allows you to set the various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 port should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installed your modem you probably set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p for COM1, COM2, etc. use the setting correc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If you set the wrong COM port in this area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ind, it just won't let you dial numbers and stu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makes a best try to check out the new COM por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 problem, MyComm will give you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ud rate should be set to whatever the top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odem is.  Refer to your modems' user manual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re.  Again, MyComm won't mind if the spee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.  MyComm will use the speed you set, or the top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dem, whichever is low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settings for the Data, Parity, and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-N-1 (8 data bits, no parity, 1 stop bit).  If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are different, this is the place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2 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set up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to "wake it 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is first loaded.  The initialization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ade up of Hayes "AT" commands.  The command lin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with the letters AT.  The rest of the string is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your modem.  Your modem manual should hav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hat are valid for your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ways likes to have AT LEAST the Q0, V1, and X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Q0 tells the modem to ALWAYS send result codes,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odem to ALWAYS send the text, not numeric,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MyComm needs the result codes in this format to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formation that the modem produces.  X4 (your mode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1, X2, etc) tells the modem to send verbose mode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MyCo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ful feature is, if you place the "|" (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vertical lines above the backslash key)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 MyComm will send a Carriage Ret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3  Modem Atten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ttention signal that tells the mode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ndivided attention for something. 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use three plus signs (+++) as the attention string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dem's manual if you use a different Attention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4  Modem Hang 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ha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.  On most Hayes compatible modems this is ATH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"|" character to have MyComm send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fter it sends the Hang Up string (recommended)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manual if you use a different Hang 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5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.  On most Hayes compatible modems this is ATA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|" character to have MyComm send a Carriage Retur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nds the Answer string (recommended).  Refer to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use a different Answ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6  Modem Cancel Di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cancel dia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  On most Hayes compatible modems th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  You can use the "|" character to hav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it sends the Cancel Dia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ed).  Refer to your modem's manual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ancel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7  Modem Dial Suf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what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with when dialing.  On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is just a Carriage Return.  You can use the "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have MyComm send a Carriage Return as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string (recommended).  Refer to your modem's manua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different Dial Suffi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8  Dialing 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yComm dials a number it waits for certain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nnection.  The Dialing Wait Time sets the tim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ait for a connection.  Waiting stops automatic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detects a BUSY signal.  The valid range for Dialing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1 to 24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a wait time of 45 seconds is good for most lo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-distance calls, 60 seconds for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ant to add "S7=nn" (without the quotes),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(see above). Replace nn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the time set in Dialing Wait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9  Pause Betwee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yComm dials a number it waits up to a certain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ntil a connection is made.  If a connection is not made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USY signal or a time-out, MyComm resets the modem and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seconds specified in the Pause Between Call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dial again.  The valid range for Pause Between Cal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 a pause time of 5 seconds is a suffici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dem 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0 Local Echo on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your terminal back to you.  Most systems d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ack, so Local Echo is normally off ("No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can't see what you are typing when conn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set Local Echo on (Yes).  On the other hand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haracters when you hit a key (for example you see "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1 Use DTR to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whether MyComm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ignal called DTR to hang up the telephon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TR to hang up is usually faster than just sending the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tring (above).  This option is usually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ome modems don't like to have DTR messed wit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ually tell if the modem doesn't like you to fool with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ill cause your computer system to lock up (not a bad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, just terribly annoying - re-booting always fixes thi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modem manual if you have questions about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the tele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2 Use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it should use the XON/XOF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protocol while in terminal mode and during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This should usually be on ("Yes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3 Us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CTS/RTS hardware handshak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or off. Hardware handshaking is used with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ll modem cable links to regulate the flow of dat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upports hardware handshaking this should be on (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nual for your modem). If a null modem cab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se signals are to be sent over the cabl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4 Use DSR/DTR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DSR/DTR hardware handshak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or off. Hardware handshaking is used with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ll modem cable links to regulate the flow of dat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upports hardware handshaking this should be on (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nual for your modem). If a null modem cab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se signals are to be sent over the cabl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5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efixes are dialing codes such as area codes, tha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efore a telephone number is dialed.  MyComm lets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dialing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have Call Waiting (Tm) you can dis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aling *70 (that's asterisk - 70) before the numb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(this works in the San Francisco dialing area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rea may differ).  If you were to set one of you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to *70 MyComm would "prefix" every number yo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*70.  The dialing prefixes can also be used to stor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odes, or whatever dialing codes you would wan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 before a number.  The dialing prefix can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/digits l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  Path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s Setup Screen (see below) is where you set up path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you want MyComm to know about. 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ystem path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| Path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Download files to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Upload files from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creen Capture:    C:\PUBLIC\MYCOMM.SCR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ession Capture:   C:\PUBLIC\MYCOMM.SE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Phone File:        C:\MYCOMM\MYCOMM.PH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for Editor:    C:\UTIL\EDITOR.EX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1: C:\SOMEPRGM.EX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2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3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Hit &lt;Enter&gt; to edit, &lt;Esc&gt; to Qu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1 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download from another system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2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you want to upload to another system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3  Path\File for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creen Capture file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4  Path\File for Sessio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ession Capture file. 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5  Path\File for Ph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Phone File which contai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You can have multiple Phone Files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one that MyComm will load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6  Path\Filename o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quickly use your favorite editor without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, this option lets you tell MyComm the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.  Notice that the filename of the editor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the filename, but the extension (.EXE or .COM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7  Path\Filename of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three other external programs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without leaving your MyComm session. 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tell MyComm the paths and filenames of th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filename of the programs must include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, but the extension (.EXE or .COM) as we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BAT is also valid here.  MyComm will let you ru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(see your DOS manual for information o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 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Setup Menu (see example below) lets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SCII file transfers, and the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these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| Protocol Setup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SCII Transfers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Zmodem Transfer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ternal Protocol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  ASCII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Transfers Setup screen (see example below)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he parameters for ASCII file transfers. 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are only used to transfer text files. 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chived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Most of the options for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work well with their default settings. 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fferent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| ASCII Transfer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gh Bits?:               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mote Abort Char (0 for none):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Upload Option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 Non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 Non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During Uploads?:   Y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pand Blank Lines to Spaces?:  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ne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ar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cing Char (0 for none):      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Download Option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 Non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 Non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Use Up and Down Arrows to move between item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&lt;Enter&gt; to edit, &lt;Esc&gt; to Qui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1  Strip High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 during ASCII uploads and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or your own information, bytes on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 bits long.  So, the bit-map of a byte might be 10011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most bit is the high bit.  So if you were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, the byte above would become 00011101.  Pure ASCI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bytes in the range of 00000000 (0 decimal) to 011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7 decimal).  The ANSI extended set includes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00 (128 decimal) to 11111111 (255 decimal). 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high bit, a character is guarante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pure ASCII number/character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2  Remote Abo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ystem you're performing the ASCII file transf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abort char to cancel transfers you should set this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in the range of 1 to 255.  A value of zero (0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means MyComm won't look for the abort characte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3  CR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CR (Carriage Return) character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LF (Line Feed)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4  LF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LF (Line Feed) character plac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 (Carriage Return) 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5  Local Echo On During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SCII uploads if you want to watch the file transf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Echo to "Yes".  This is often used when up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o a bulletin board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6  Expand Blank Line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to expand lines that are empt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R/LF into a line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7  Line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to how much time to wai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ext from the ASCII file. 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handle high speed ASCII transfers, this gives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 to "think".  The value entered from 0 (the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 are in increments of 1/10 second (approximatel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8  Character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how much time to wait befo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from the ASCII file.  Some systems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ASCII transfers, this gives the other syste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nk".  The value entered from 0 (the default) to 255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of 1/10 second (approxim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9  Pacing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send a Pacing Character to limit throughp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.  MyComm will wait for the Pacing Cha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he file.  The Pacing Char value r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255 which represents an ASCII value.  A value of zero (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means MyComm will not look for the Pacing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  Zmodem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certain special function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 protocol.  A description of thes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.1  Zmodem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a 32 bit CRC for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.  The 32 bit CRC provides a muc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of accuracy and reliability than its 16 bit cous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 calculation involved in the 32 bit CRC mak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transfer rate (by only a few CPS though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high degree of error detection this option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es".  For higher transfer speed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.2  Zmodem Auto Download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option set to "Yes" MyComm will automatically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 file transfer for you.  The Zmodem protoco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's end sends some special characters when it start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MyComm looks for these characters and will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ng by starting up the Zmodem download for yo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use this feature, set this option to 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.3  Zmodem Send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sent. A failed file transfer could be ca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reasons such as line noise for example.  Zmodem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nifty feature that will attempt to restart a f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then simp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Yes" before beginning the upload agai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are trying to upload the file to supports the "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" feature the file transfer will resume wher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.4 Zmodem Receive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received.  A failed file transfer could b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r reasons such as line noise for example.  Z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ther nifty feature that will attempt to restart a f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then simp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Yes" before beginning the download agai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are trying to download the file from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 Recovery" feature the file transfer will resume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HOULD BE USED WITH CARE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and you download a file from another system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s a file you already have in your downloa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existing file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new file.  This option should onl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when you are attempting to restart a previously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's Zmodem now checks the date and time of the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receive crash recovery in case file has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borted.  This is to facilitate mail packet ru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use "off-line readers" in case the fil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last tried to download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3  External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external file transfer protocols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load and Download protocol selection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rnal Protocols Setup Screen (see example below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up the external file transfer protocols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  You can use the Up and Down-Arrow keys to move from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em.  The &lt;Enter&gt; key selects an item for editing and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edit.  Pressing the &lt;Esc&gt; key stops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| External Protocol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otocol  Name    Upload.Bat    Download.Bat     Ask FileNam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:   BIGFAST    BIGFASTU.BAT  BIGFASTD.BAT     No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6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external protocol should be typed i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 heading as you would like it to appear in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pots for Upload.Bat and Download.Bat you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DOS batch files that will be us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lection marked "Ask FileName" tells MyComm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ked the name of the file when performing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file transfer protocols automatically get the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are run as DOS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yComm (see your DOS manual for information on batch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ends the COM Port number you are using,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rive:\Path\ and filename as parameters for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sing the example above, let's say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called "BigFast", your COM Port is 2,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2400, and your upload directory is "C:\PUBLIC\"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loading a file called MYSTUFF.ARC, your DOS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with BigFas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BigFast Uploa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Fast Send Port: %1  Baud: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would be replaced by a "2", the %2 by "2400", and the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placed with the name of the upload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"C:\PUBLIC\MYSTUFF.ARC" when MyComm calls the 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often differ quite a b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come with enough documentation of their own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  Miscellaneous Option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scellaneous Options Setup screen (see example below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up special options for MyComm.  Most options ar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, but ar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| Misc. Option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Background Color:         Black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Text Color:               Gra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e Format Style:               MMDDY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2 or 24 Hour Time Format:       12 Hou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When Calls Connect?: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After File Transfers: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irect Video? (Faster): 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r Name for sign ons:          Your Name|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 for sign ons:           Password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ver quip for TagLine:         Witty quote goes here..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uess Up/Download Filenames: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Hit &lt;Enter&gt; to edit, &lt;Esc&gt; to Quit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1  Scree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.  This option also affects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2  Screen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(the text) color.  This option also affect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3  Date Forma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three date formats for MyComm to us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date on things:  MM/DD/YY,  DD/MM/YY, or YY/MM/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one that best fits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4  12 or 24 Hour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display the time in either 12 hour or 24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Choose the one that bests reflects how you identif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5  Make Noise When Calls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when a conne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aling.  If you don't want MyComm to sound the alarm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6  Make Noise After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after a file transfer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e transfer has completed.  If you don't want MyCom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7  Use Direc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by default uses a system called "direct video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information to the screen.  Unfortunately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will usually "bleed through" to other progra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.  If you are using a multitas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leed through from MyComm, set the Direct Video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8  Your Name for sign 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systems.  When bulletin board systems answer you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ask for your name and password.  This nam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"Logon Name" for new numbers you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If Logon Name is filled in MyComm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on name to systems when you push the &lt;F2&gt; key to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9  Password for sign 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systems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password and passwor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becomes the default for "Logon Password" for new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to the dialing directory.  If Logon Password is fi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will send your logon password to systems when you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key to 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10 Clever quip for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a BBS there are usually message area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verse with other people.  If you want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your name, leave a witty quote or whatever without typ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over for each message fill this area in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4&gt; key MyComm will send the message you have 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can be up to 40 characters long.  You can als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"Escape" (see DOS manual) sequences from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end the ASCII "ESCape character (27 decimal,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) which usually precedes ANSI escape sequences, MyCom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` " character. (" ` " is the backwards quote fou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~ " character on the upper left side of the keyboard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ANSI.SYS driver recogniz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[5mThis is blinking&lt;Esc&gt;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ring that blinks. (note: &lt;Esc&gt; represents the 27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B hex) character here).   So, if your Tagline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5mThis is blinking`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stem would display "This is blinking" as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11 Guess Up/Down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tell MyComm whether to try to "guess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you want to upload or download.  Hav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Yes" can save you time and typing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MyComm will make a best guess as to what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typed that looks lik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5  Sav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aves the changes you made to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to the file MYCOMM.CFG.  If you mak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not save them, the changes will only remain act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from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 Send Screen to File - Alt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W" key takes a "snap shot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terminal screen and writes it out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SCR.  The file contains the actual contents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the ANSI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 Exit MyComm - Al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X" key brings up the window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Y" to exit MyComm or "N" or &lt;Esc&gt; to not leave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Exit from MyComm?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Yes    No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 Send Name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a system.  When bulletin board systems answer you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gon Name is filled in MyComm will send your log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2&gt; key to save you some typ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 Send Password -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a system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ssword is filled in MyComm will send your log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3&gt; key to save you some typing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uper security conscious, then you can leav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 Send Tagline 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to sign your name, or put a short quote, up to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end of a message.  If you want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"ESCape character (27 decimal, 1B hex) which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s ANSI strings, the " ` " char is used. (" ` 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quote found under the " ~ " character o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keyboard).  For example the ANSI.SYS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[5mThis is blinking&lt;Esc&gt;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ring that blinks. (note: &lt;Esc&gt; represents the 27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B hex) character here).  So, if your Tagline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5mThis is blinking`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stem would display "This is blinking" as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a wide variety of file transfer protocol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Zmodem, Xmodem, Xmodem-1K, Ymodem Batch, Y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option, SEAlink, and of course ASCII.  There are also slo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six external file transfer protocols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pload (send) files or Download (receive)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s will have you start the file transfer at thei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nd then wait for you to set up on your end.  H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ait about a minute or so for you to set up, s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differ slightly from one host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you need to know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ther you want to Upload (send) or Download (recei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name of the file you want to send o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ich file transfer protocol you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you can figure out for yourself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or downloading from a system, and what the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transfer.  The tricky part sometimes is dec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 transfer protocol to use.  There are so man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both you and the host system MUST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or the transfer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it's real easy to decide which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When you request a file transfer from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y usually show you a list of which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eir system supports.  Just pick one that bo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ost system support, and you're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most frequently used protocols are Xmodem and Z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experimentation on your part will help you deci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ransfer protocols you like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 transfer protocols on MyComm use 8-N-1 (8 data b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, and 1 stop bit).  MyComm automatically set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you before the file transfer begins, the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what ever settings were in place before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f each of the file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upports will be found later in this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1  Star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eps to start the file transfer from your end wi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ess PgUp to send files, or PgDn to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hoose the file transfer protocol you want to us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in the filename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file transfer will start and display a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n the file transfer completes, MyComm makes a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's file transfer menus and screens look basic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PgUp or PgDn a menu pops up showing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 transfer protocol options you have (se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Pick a protocol, or press the &lt;Esc&gt; or "Q"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| Down Load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ASCII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EAlink Deriv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X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K-X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Real Ymodem B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Ymodem Batch - 1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Z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==&gt;   | 1: BIGFAS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)               | Quit/Non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pick the file transfer protocol, MyComm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name that you want to send or receive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screen (see example below).  Some of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for receiving files, such as Ymodem Batch and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ask you the file name so you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a filename.  MyComm ALWAYS asks for the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pload files you can also use the DOS "wildc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filenames such as *.* or ALL*.ARC, or FILE??.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(see DOS manual for more information on "wildcards"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name Scree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nter Filename and Path, (Wildcards Allowed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gt;C:\PUBLIC\SOMEFILE.EX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name, or the path to the file (the directory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 or MyComm can't find them, you will se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re-enter the filename.  If you want to leav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the file transfer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name is entered correctly MyComm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  When the file transfer begins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shown below pop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| YModem Download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ing: D:\PUBLIC\SOMEFILE.EX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fer Time:     0:04:18        Bytes Received:   14567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lapsed Time:  0:01:18        Bytes Expected:   58645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pprox. CPS:       186        Blocks Sent:        114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rror Count: 0                Error Correction: CRC-16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Error Message: Receiving Fil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window displays information about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file name being sent/received, an estimate with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it will take to do the transfer, the elapsed time so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S (Characters Per Second), the bytes sent/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sent, and error correction type and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tocols will not tell you the Xfer Time or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during downloads.  This is because some protocol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information "header" packet that tells MyComm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expect from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calculates the amount of time a transfer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the calculation based on a "worst case" rate of 8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. This is to take into consideration possib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, packet resends, and other considerations.  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may be faster than what MyComm calcul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calculates the CPS (Characters Per Second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s the number of bytes successfully transfer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since the transfer started.  This should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accurate and true CPS rate.  The CPS rate reflect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actually sent from the file.  Overhead byt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RC and "escape" character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Using only the file bytes sent or receiv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S calculation gives a more accurate pictur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g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2  File Transfer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Both the sender and receiver MUST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f a file transfer keeps aborting using one protoco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ost system, try using a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t's not a very good idea to upload or downloa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.  This can significantly affect transfer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loppy drives are slow, so the read and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will slow dow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loppy drives really do not hold very much data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loppy disk were to fill up during a downloa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would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3  Download Files -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Dn (Page Down) key starts th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4  UpLoad Files -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Up (Page Up) key starts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5  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transfers are only used to transfer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ASCII uploads do not s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tatus Window.  ASCII transfers have no form o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, but just plough along as though the charact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ing typ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6  SEAlink Derived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Associates.  SEAlink uses a "sliding window"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nds ahead several packets until waiting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from the receiver.  SEAlink sends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 when the transfer starts up.  SEAlink is often 10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faster than plain Xmodem, and can be used to se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of SEAlink that MyComm uses is known as "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".  MyComm doesn't use all the option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protocol such as the "overdrive" option which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half-duplex links.  This may change with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Comm if there are enough requests to justify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7  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is probably the most widely used protocol today. 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riginally developed by Ward Christensen in the sum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 for use on CP/M machines, and was quickly ported to the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.  Xmodem sends data in 128 byte bloc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unt seen in the File Transfer Status Window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128 byte blocks that have been transferr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phemistically has been called "Xmodem blocks" and ha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of a standard in P.C. data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has two flavors; Check Sum and CRC-16 mode. 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mode is not nearly as reliable as CRC-16, and isn't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upports both Check Sum and CRC-16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correct one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8  1K-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 is a variation of Xmodem which uses a 1K (1024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send data.  Under most conditions Xmodem-1K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plain Xmodem.  If there is a lot of lin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hroughput can degrade due to having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 on the larg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host systems may refer to Xmodem-1K as "Ymodem". 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inction between Ymodem and the Ymodem Batch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9  Ymodem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modem Batch protocols in MyComm both perform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That is, they can send or receive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ransfer session.  Ymodem Batch starts sessions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and size to the receiver, then sends th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Batch comes in two flavors; "Real" Ymodem Batc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128 byte packet, and Ymodem Batch - 1K which uses a 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can recognize either type when recei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wnload) using Ymodem Batch.  However due to vari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host systems MyComm will need to know which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to use when sending (uploading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wnloading a file using Ymodem, you don't have to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on your end.  Ymodem sends the filenam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"header" that MyComm recognizes and will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4.10 Z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is another widely used file transfer protocol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Chuck Forsberg/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is an extremely robust protocol, that is, it reco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rrors well and will try to keep the file transf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will perform both single file and batch (multiple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 Like Ymodem, when downloading a file using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type in the file name on your end. 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name as part of a special "header" that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nd will supply the file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32 bit CRC (Cyclic Redund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) when transferring the file.  You will see the CRC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File Transfer Status Window.  The CRC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checking during the transfer.  MyCom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proper CRC type to use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 The 16 bit CRC transfers often go a little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bit CRC transfers.  However the 32 bit CRC i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for error correction, and well worth the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11 External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external file transfer protocols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 should be set up in th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(see section 3.17.3.3).  External protocols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ndor to vendor, so you should refer to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's documentation for more detailed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12 MyComm as 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in time MyComm does not have a "host" mod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.  This was a design decision in order to keep the cod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.  A stand-alone host program is presently being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velopmen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all hope is not lost.  It is entirely possible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tween two MyComm programs (or MyComm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).  To do this one person acts a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st", and the other as caller.  As the caller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other person as you would for any othe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, let's say you're the host since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Prearrange a time for the other person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Get MyComm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When the other person calls you will hear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ing or see the word "RING" appear on the My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screen.  When you see "RING", type ATA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&lt;Enter&gt; key.  This tells your modem 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and initiate the carrier tones so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will "talk" to each other.  Alternative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press &lt;Alt&gt; and the "I" key, then press "A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end Answer String" command (see section 3.18.1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nd Answer String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2    May 9, 1992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a:  Alternative to Step 3: before the other person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TS0=1 then press &lt;Enter&gt;.  This tell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swer the modem on the first ring and to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rier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(Optional) If you would like to "chat" on-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erson, Press &lt;Alt&gt; and the "A" key to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yComm split screen chat mode (see section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a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When transferring files from one MyCom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when they are uploading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ice versa.  So if the other person wa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a file from you they would start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at their end, and you would start an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your end.  The most important things to dec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oing the transf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o is uploading/downloading to and from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ich file transfer protocol you are using (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nd finally, what the file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the MyComm "chat" mode can be handy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you establish stuff while you're on-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If all goes smoothly the file trans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.  In fact for the most part it will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you had simply called another BBS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you're interacting with a live person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MyComm Line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user configuration options and the dia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ctions that require a line of text to be input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MyComm has a built in line editor to perform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n these text lines.  The MyComm line editor uses a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of WordStar type commands.  A description of the lin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      - Terminates the line and keep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sc         - Terminates editing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ight Arrow - Moves the cursor righ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a beep is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eft Arrow  - Moves the cursor lef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"non-destructive"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haracter is not era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ckSpace  -  Moves the cursor lef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"destructive"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haracter is era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d       -  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ome     -   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ntl + T  -   When the Cntl ke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T are pressed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ne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ntl + Y  -   When the Cntl ke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Y are pressed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tire line is era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umn 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uld answer common problems that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doesn'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COM port the right one?  i.e COM 1, 2, 3,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modem installed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modem really Hayes (Tm) 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is is an internal modem, are the cables hooked up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t plugg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yComm uses the standard DOS interrupt vectors for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1: 3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2: 2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3: 3E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4: 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t these to something different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n't like it.  Reset the interrupt vectors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ttings.  If you don't know what this mea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n't fool with it in the first place, so don't m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oesn't, at this point, allow user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on the COM ports.  It wasn't an overs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a design decision since it was something that I never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 to reset, and didn't feel it was a necessary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won't hang up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me modems have a DIP switch setting that keeps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always on.  MyComm uses the Carrier Detect (C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if it's on-line, and to see when the mode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d the phone line properly.  You should s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to let software, in this case MyComm, to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y adding the Hayes command &amp;C1 to you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This tells the modem to use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result codes from the modem are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y adding Q0 and V1 to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m MUST see the result codes, and they hav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glish Text.  Also try adding X4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using a multitasker such as Windows (Tm), Double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m), etc, the MyComm displays bleed through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t the option in the Miscellaneous Options Screen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irect Screen Writes"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I call some services, the characters look wei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sure that the Data Bits, etc. ar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public BBS's use 8-N-1, but some may use 7-E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ften true with Unix (Tm) based syste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fram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transfers seem to always time out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yComm will abort a transfer if there are too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in the transfer due to line noise, 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redictabl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re you and the other guy using the sam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MyComm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 -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B - Send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C -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D - Dial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E - Local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H - Hang Up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I - Send Modem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L - Present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K - Scroll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M - Manual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O - Outside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P - Change Por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Q - Quick Re-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R - Ru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S - Session Capture On/Off/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U - Updat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W - Send Screen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X - Exit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-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 - Se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- Se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 - Send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- Up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- Download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Planned Modifications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I am planning (contingen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of MyComm) to make several mod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to MyComm Version 1.22.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ancier color screen displays for menu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dd MS-Windows (Tm) and/or Deskview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dd KERMI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dd a simple Host/B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apture buffer to see last few scre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VT-52, VT-100, and VT-200 Terminal Emula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VT-nnn are Trademarks of the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Logon Scrip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upgrades are dependent on you, the end user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r supported software.  If I see that people ar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, and interested enough to register it, I will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clined to continue to perform upgrades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eation and development of a program like MyComm is b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rivial.  If you think it is, try writing a simila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  I think you'll see what I mean.  Continu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n the form of registrations gives me, your hu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the incentive to keep upgrading and improving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MyComm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Version 1.22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2, 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93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Francisco, Ca. 94119-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     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: 5.25" floppy____   OR  3.5" semi-floppy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5.00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1 S&amp;H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out to Ken Dorshimer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address above (mine not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should be in U.S dollars,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in U.S. dollars from a local ba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I am NOT able to process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(several folks asked me about thi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MyComm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is used to describe any problems, or bu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found with MyComm version 1.22.  You may also 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me of any enhancements you would like to se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, or suggestions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reports and suggestions are always welcome.   I am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e very best communications software package I 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all bug reports and suggestions get much cl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when accompanied by a registration check.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Type __________________________     DOS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BIOS Type _____________________     Monito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rand __________________________      Speed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problem, bug, or 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93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Francisco, Ca. 94119-3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 MyComm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tember 19, 1991   - MyComm Version 1.0 design beg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bruary 16, 1992    - MyComm Version 1.0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Comm Version 1.10 Revision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bug in line edit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d up Session Capture function writ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Baud Rates of 19200, 38400 and 57600 for high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replaceable parameters for COM Port and Baud Ra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to External Protocol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filename guessing feature for uploads an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error in status messages in 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bug in Zmodem downloa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Zmodem auto download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Zmodem crash recovery option for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Zmodem crash recovery option fo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Zmodem configuration menu to protoco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internal enhancements and optimizations (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isible) to the user were made to the MyCom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h 18, 1992       - MyComm Version 1.10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Comm Version 1.20 Revision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bug in Zmodem send and receive that 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CPS rate and other transfer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ing a Zmodem "crash recove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d all of the file transfer functions and incr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 of file uploads by approximately 10%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now checks the date and time of the file when do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crash recovery in case file has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borted. This was to facilitate mail packet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ff-line reader users in case the file changed si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tried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bug in phone item deletion modu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"D" to "T" to delete phone records. it was too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use it with "Dial"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ort phone items to dia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move phone items to dia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print phone items to dia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115200 baud to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croll 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 now cancel transfer if the disk 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arently, the download would proceed and makes a 0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f the disk fi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11, 1992       - MyComm Version 1.20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Comm Version 1.21 Revision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a couple of very minor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14, 1992       - MyComm Version 1.21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Comm Version 1.22 Revision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a change to the way MyComm looks for valid COM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tart up sequence.  Apparently my metho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to see if a COM port was valid was a bit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ent.  MyComm now uses a more "relaxed" metho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COM ports and will now allow you to use a 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s well as a mode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9, 1992       - MyComm Version 1.22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F after incoming CR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Phone List Item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B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E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H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I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L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M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O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P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Q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W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X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Screen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Key Sends BS or DELet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 Form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bers (Dial)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- Alt P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Screen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e Tim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- Alt A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last date called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- Alt C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ver quip for TagLine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Translation Upload and Download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rity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Style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otocol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Acronyms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Item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creen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Functions - Alt D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1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2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3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atus Window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Wait Time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- PgD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- Alt X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Window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 to Spaces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File Transfer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Screen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Hints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Guessing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hone List Item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Requirement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name Screen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Filenam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Up/Download Filenam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Modem - Alt H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- F1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MyComm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Translation Upload and Download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 Functions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e Tim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hone List Screen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hone List Window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by Default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During ASCII Uploads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/Off - Alt E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am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After File Transfer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When Calls Connect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- Alt M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Scree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Window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Phone List Item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Screen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ttention String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ncel Dial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al Suffix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Hang Up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Screen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Phone List Item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as a Host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Bug Report Form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ommand Summary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ile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General Installation Instruction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nstallation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Line Editing Functions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rder Form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gistration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vision History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creens and Menu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o DOS - Alt O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har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sign on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 for Phone File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 for Screen Captur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 for Session Captur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Editor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External Programs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Scree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Call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Item Info Scree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Modifications and Upgrades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- Alt L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Window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hone List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Menu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-Dial - Alt Q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S (BackSpace) Destructiv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bort Char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xternal Program - Alt R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up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ckground Color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xt Color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nd Menu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- Alt K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Derived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 - Alt B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it. String Menu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odem Initialization Strings - Alt I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Name - F2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assword - F3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creen to File - Alt W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agline  - F4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Capture On/Off/Pause - Alt S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Phone List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File Transfer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 Bit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gh Bit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 - 12 or 24 Hour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ing File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- Alt 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Men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to files from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 - Pg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S/RTS Flow Control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rect Video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SR/DTR Flow Control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Modem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ON/XOFF Flow Control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- 1K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for sign on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32 Bit CRC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Download Featur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Receive Crash Recovery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Send Crash Recovery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s Setup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