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Com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 to MyComm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MyComm Registration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Disclaimer and Warranty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Definitions, Acronym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General System Requirements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MyComm Files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MyComm Installation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System Requirements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MyComm General Installation Instructions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MyComm Screens and Menus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Terminal Screen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Help Menu - F1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Chat Mode - Alt A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Send Break - Alt B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Clear the Screen - Alt C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Dialing Functions - Alt D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1  Add Phone List Item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2  Edit Phone List Item Screen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  Name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2  Number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3  Baud Rate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4  Data Bits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5  Data Parity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6  Stop Bits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7  Default Protocol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8  Dial Prefix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9  Logon Name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0 Password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1 Terminal Type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2 Local Echo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3 Received BS (BackSpace) Destructiv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4 BS Key Sends BS or DELete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5 Strip Hi Bit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6 Add LF after incoming C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7 Clear last date called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18 Save Changes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3  Delete an Item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4  Call Numbers (Dial)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5  Phone Item Info Screen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6  Manual Dial Screen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7  Mark Phone List Items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8  Find Phone List Items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9  Load Phone List Scree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Local Echo On/Off - Alt E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Hang Up Modem - Alt H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Send Modem Initialization Strings - Alt I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Present Line Status - Alt L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Manual Dial - Alt M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Outside to DOS - Alt O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Change Port Parameters - Alt P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Quick Re-Dial - Alt Q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Run External Program - Alt R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Session Capture On/Off/Pause - Alt S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Update Configuration - Alt U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.1  Modem Setup Screen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  COM Port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2  Modem Initialization String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3  Modem Attention String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4  Modem Hang Up String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5  Modem Answer String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6  Modem Cancel Dial String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7  Modem Dial Suffix String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8  Dialing Wait Time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9  Pause Between Calls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0 Local Echo on by Default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1 Use DTR to Hang Up Modem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2 Use XON/XOFF Flow Control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3 Use CTS/RTS Flow Control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4 Use DSR/DTR Flow Control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1.15 Dialing Prefixes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.2  Paths Setup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1  Download Directory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2  Upload Directory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3  Path\File for Screen Capture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4  Path\File for Session Capture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5  Path\File for Phone File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6  Path\Filename of Editor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2.7  Path\Filename of External Program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.3  Protocols Setup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3.1  ASCII Transfers Setup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1  Strip High Bits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2  Remote Abort Char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3  CR Translation Upload and Download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4  LF Translation Upload and Download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5  Local Echo On During Upload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6  Expand Blank Lines to Space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7  Line Pace Time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8  Character Pace Time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7.3.1.9  Pacing Char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3.2  External Protocols Setup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.4  Miscellaneous Options Setup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1  Screen Background Color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2  Screen Text Color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3  Date Format Style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4  12 or 24 Hour Time Format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5  Make Noise When Calls Connect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6  Make Noise After File Transfers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7  Use Direct Video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8  Your Name for sign ons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9  Password for sign ons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7.4.10 Clever quip for TagLine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.5  Save Setup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Send Screen to File - Alt W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Exit MyComm - Alt X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Send Name - F2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Send Password - F3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Send Tagline  - F4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Transferring Files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1  Starting a File Transfer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2  File Transfer Hints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3  Download Files - PgDn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4  UpLoad Files - PgUp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5  ASCII File Transfers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6  SEAlink Derived File Transfers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7  Xmodem File Transfers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8  1K-Xmodem File Transfers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9  Ymodem Batch File Transfers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10 Zmodem File Transfers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11 External Protocol File Transfers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MyComm Line Editing Functions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MyComm Test Environment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Troubleshooting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MyComm Command Summary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Planned Modifications and Upgrades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MyComm Revision History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MyComm Order Form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MyComm Bug Report Form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Introduction to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a small, yet powerful, telecommunications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ily to enable the user to call publ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BS).  MyComm is designed to run under the PC/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OS version 3.3 or greater.  MyComm has a variety of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protocols including Zmodem, Xmodem, Xmodem-1K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, Ymodem Batch 1K option, SEAlink, and of course ASCII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slots to include up to six 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principle behind MyComm is to provide a reliable,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ersatile communications package which is easy to use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ze.  Great care has been taken to "optimize" MyComm f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nd to keep the size small so that it takes up 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ble disk space.  MyComm is designed to be easy to use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rienced users alike, and employs a menu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 and simple to navig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de variety of popula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all code size which will run in only 200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lligent ANSI character translation which filters o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ful ANSI keyboard re-mapp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art DOS shell function brings you back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in when you "Exit" back to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imple, and easy to use.  Some may even call it "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began mostly out of curiosity on my part.  I want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idea of how modem communications worked, and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away from my usual routine of writing mainfra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  MyComm suddenly began to take on a life of it's 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design a telecommunications program that was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dn't have a lot of unnecessary options that I seldom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fun to use.  Hence, MyComm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NOT Public Domain or free software.  The MyCom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iles, and documentation are Copyright (c) 1992 Ken Dorsh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 You are allowed to use MyComm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 to determine its usefulness i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After the 30 day evaluation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.  For registration information see section 1.1  "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MyCom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NOT Public Domain or free software.  The MyCom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iles, and documentation are Copyright (c) 1992 Ken Dorsh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 You are allowed to use MyComm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 to determine its usefulness i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After the 30 day evaluation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.  MyComm is being marke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MyComm useful and continue to use MyComm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, you must register it.  Regist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 (twenty five U.S. dollars drawn on a U.S. bank)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Francisco, Ca. 94119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send check or money order, do not send 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there is a file called ORDER.FRM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for MyComm.  The same document is also includ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represents many, many hours of work on my part in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, coding, testing, and writing the documentation (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how it works).  Your registration not only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entive to continue producing nifty shareware produc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, but it is the right thing to do.  Let's face it.  $25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to spend on a program that does everything MyCom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able communications packages are generally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market is an "all risk" endeavor for the auth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everything to gain.  Your registration and suppor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that MyComm was worth creating, and that people like it. 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at people appreciate the effort I put into a project,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?  Enjoy using the MyComm software, and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 MyComm I will send you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and its documentation on disk (standard 3.5" or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3.5" preferred).  To keep my costs down,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reasonable, I am not offering a printed manu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will also have their own serial number.  Al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keep a mailing list to apprise registered user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to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quiries for site licenses or multiple registrations of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directe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phone or BBS support for MyComm at this time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phone and/or BBS support dependent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s of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be granted license to use MyCom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deem fit and within the law.  The registered version of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duplicated for backup purposes only.  MyComm is no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ore than one computer at a time. 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multiple registration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granted a limited license to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version of MyComm for the purpose of allowing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 out, and the unregistered version may also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bulletin board systems subject to the above restric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yComm must be distributed in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yComm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 licence from the author, Ken Dorsh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charge or payment may be levied or accepted for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except by the author, Ken Dorsh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may not be sold or distributed to a third par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copying services and shareware distribution out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software for a copying fee) without the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the author, Ken Dorshimer.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 and bulletin boards which charge a fe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hould contact me for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yComm executable file(s) and documentatio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gistered" and "unregistered" versions are copyrighted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modified or reverse engineered in any manner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MyComm may not be "hacked" in any manner what-so-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quire modified or customized versions of MyComm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please contact the 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, KEN DORSHIMER,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OR FITNESS FOR A PARTICULAR PURPO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USEFULNESS IN A PARTICULAR APPLIC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, KEN DORSHIMER,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FOR LOSS OF BUSINESS OR PERSONAL PROFITS, BUSINES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ION, LOSS OF BUSINESS OR PERSONAL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CUNIARY LOSS)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EVEN IF THE AUTHOR, KEN DORSHIMER,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ASSUMES FULL RESPONSIBILITY AND LIABILITY FOR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YCOMM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w&gt;, glad the legal stuff is out of the way.  If I hadn'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y attorney would have me drawn and quar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Definitions, Acronyms, Acknowledgements,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BS         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BM           Trademark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ayes         Hayes (trademark)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come the defacto standard 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.  The Haye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modem commands preceded by "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S          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S-DOS        Microsoft Dis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hareware     A marketing system wher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ed to evaluat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chase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XMODEM        A file transfer protocol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d Christensen in the summer of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YMODEM        A file transfer protocol, based o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ed by Chuck Fors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ZMODEM        A file transfer protocol,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ck Forsberg/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Alink       A file transfer protocol, based o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ed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, 1987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ordStar     Trademark (company unknown) of an edit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around since the early day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ix         Trademark of operating system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 Labs/We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names, trademarks, etc. not mentioned her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ever they belong to.  If there are errors or o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et me know, I will make an effort to correc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vers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General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designed to run under the PC/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can be run either from a hard drive or a floppy driv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oppy drive is not recommended when performing file transfer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low).  Great care has been taken to keep the code size sma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ill run with as little as 200K of main memory (RAM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ill run using a Monochrome Graphics Adapter (MGA),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&lt;tm&gt; monochrome card, EGA, and VGA.  MyComm 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with CGA cards so I have no idea if they will work or not (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a line and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designed to use modems which use the Hayes (TM)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et.  Your modem should support this standard or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MyComm supports modem speeds of 300, 1200, 2400, 4800,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and a wide variety of data bit, parity bit, and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My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cluded in the MyComm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EXE  -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DOC  - the documentation for MyComm (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RDER.FRM  -  a order form for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UGRPT.FRM -  a form to describ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s you may have found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ggestio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also creates and modifies the following files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CFG  -  the MyCom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PHN  -  the MyComm phon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OLD  -  a backup of the MyComm phon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SCR  -  file created when you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to a file  (see Alt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YCOMM.SES  -  file created when capt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ession to a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ther Files -  phone lists that you creat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hat w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MyCom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amazingly simple to install and use.  That'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.  Just follow the instructions in this section and you'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ning in no time.  Pay special attention to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 your CONFIG.SYS file, and the stuff about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is designed to run on IBM or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MS-DOS operating system.  Machines can be of the PC, X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 or above class of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has the following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least 200K of free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S-DOS version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imilar "after market" DO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y work with DOS 2.0, please drop me a line if it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yes compatible modem which accepts the " AT "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.SYS statement of Files=40 or greater. 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file to make sure there is a "Files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your DOS manual if you need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.SYS statement of Buffers=40 or greater. 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file to make sure there is a "Buffers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your DOS manual for information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.SYS statement of Device=ANSI.SYS. 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file to make sure there is a " Device=ANSI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your DOS manual for information o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MyComm General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the MyComm installation you should kn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COM port your modem is set for.  Consult your modem's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sure.  Modems vary too much from one manufact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or me to describ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 Modify your CONFIG.SYS file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d in section 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 Create a directory on your hard drive (or a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"MYCOMM" and change directory into the new "MY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D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:  Copy the MYCOMM files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4:  At the DOS command prompt type "MY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5: MyComm will start to load.  The first time MyCom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tell you that it can't find the "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".  It will then create a new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COMM.CFG.  MyComm will also create an empty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called MYCOMM.P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6: MyComm has a default COM port setting of COM Port 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odem is set up for COM 2 already, don't sw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MyComm will look for the serial device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s) in your system.  MyComm will then show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s (COM Ports) it found (MyCom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use as a COM Port).  Choose the COM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is set on.  MyComm will then try to initializ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ll goes well you should see the letters "O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under the copyright notice.  If the 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to be responding, try repeating Step 6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Port (if you have more than one) or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ee if the modem is responding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ng "AT" (without the quotes)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em should respond wit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est the phone line connection by typing "ATM1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gain, without the quotes) then press &lt;Enter&gt;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is tell the modem to turn its' speaker on, the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hing.  You should hear a dial tone from the mod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aker.  Press &lt;Enter&gt; again and the dial tone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modem should respond "NO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7: Press the &lt;Alt&gt; and "U" key.  This will bring up MyComm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Configuration Menu.  Go through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nd make any changes required. 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is dedicated to helping you understand how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s' options work, everything you'll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Comm is in here (I'm pretty sure it 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MyComm Scree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has several screens and menus to allow you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, display various information, and dial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creens and menus are brought up by pressing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letter.  Pressing &lt;F1&gt; while in the terminal screen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 (see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yComm is first loaded, and after the configur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ad, it defaults to the terminal screen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.  Serial Number 00000000 -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 -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1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Alt-D&gt; for D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the version number, serial number,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.  Also if the modem was correctly initialized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OK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rminal screen you may enter regular Hayes - AT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ne of the MyComm options.  The MyComm opt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Menu which is displayed when you press the &lt;F1&gt;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  A full description of the MyComm op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Help Menu -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F1&gt; key brings up the MyComm Help Screen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most MyComm screens shown in this documentation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ctual size so they will fit on a printed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| MyComm Hel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MyComm Command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A  Activate Chat Mode           Alt M  Manual Di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B  Send Break                   Alt O  Outside to DO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C  Clear the Screen             Alt P  Change Port Parame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D  Dialing Functions            Alt Q  Quick Re-Dia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E  Toggle Local Echo On/Off     Alt R  Run External Progra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H  Hang up modem                Alt S  Session Capture On/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I  Send Modem Init. String      Alt U  Update Configu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lt L  Current Line Status          Alt W  Write Screen to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1     Help With Commands           Alt X  EXit MyCom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2     Send Nam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3     Send Password                PgDn   Download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4     Send Tagline                 PgUp   Upload Fil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yComm Version 1.0.  Serial Number 00000000 - Unregiste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opyright (c) 1992 Ken Dorshimer  -  All rights reserved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sc&gt; or any other key closes the MyCom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options shown on the Help Menu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Chat Mode - A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A" key brings you into the MyComm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The Chat window is divided into a top half and a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half of the screen is where received characters a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half is where the characters you type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t screen is useful when you want to "converse"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-line.  If you were not using the Chat Mode and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the "conversation" would eventually end up look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led mes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Chat Mode, jus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Send Break - Al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B" key sends a special signal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signal.  Some host systems use the Break signa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functions such as end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Clear the Screen - Al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C" key clears the scree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lor attributes.  Some host systems se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tays in place even after you log off, so MyComm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s the screen colors to the one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Dialing Functions - 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D" keys displays the MyComm D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screen you can add, delete, edit, view, find, and mar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entries, and of course dial phone list entries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vailable from this screen written into the littl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of the screen. The letter which activates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highlighted or in reverse video (depending on col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).  A description of th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see a bar highlighting the current phon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e highlight bar up and down by using the Up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-Arrow, Page Up, Page Down, Home and End keys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as a reverse video bar depending on which colors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lor Selection Menu (described lat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| Dial Screen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#   Name                         Phone Number         Last C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1   Your Favorite BBS           555-4657               01/26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   The Music Board             555-8944               01/19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3   The Other Side BBS          555-5813               01/23/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4                                                      00/00/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           .                      .                 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           .                      .                 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           .                      .                     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15                                                      00/00/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Add  Edit  Delete  Call  Info  Manual  (Un)MarK  Find  Lo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1  Add Phone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A" key in the Dial Screen window adds a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currently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  Edit Phone List I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E" key in the Dial Screen window brings up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window.  This is where you set up the phone list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will call.  There are several options to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s described.  You can also use the Up-Arrow and Down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between items.  Items such as Name, Number, etc use My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Editor describ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| Edit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:                 Your Favorite BB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mber:               555-465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aud Rate: 2400       Data Bits: 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ta Parity: None     Stop Bits: 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fault Protocol:     1K-Xmod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 Prefix: 1        ATDT*7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gon Name:           Your N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ssword:             Passwor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erminal Type: ANSI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cal Echo: No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eived BS Destructive: Y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S Key Sends BS or DELete: B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trip Hi Bits? (Pure ASCII): N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d LF after incoming CR?: N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lear last date called and number of calls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bes each phone list item and how to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in the name of the bulletin board system or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2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phone number of the system you will call goes in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 can include spaces or hyphens for readability (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ignore spaces and hyphens). Characters such as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ibberish will probably confuse your modem.  What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MyComm will assume is a vali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3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baud rate (300, 1200, 2400, 4800, 9600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to use when connect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4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data bits (5, 6, 7, 8) that you want MyCom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e system.  8 data bits is the most common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bulletin board systems.  7 data bits are common on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y Unix (Tm) systems.  5 and 6 data bits are rarely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ny longer, but were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ystems in their advertisements, etc. tell you wha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, and Stop bits they expect.  You will often see them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N-1 or similar.  8-N-1 means 8 data bits, no parity (None)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bit. 8-N-1 is probably the most popular setting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 doubt, try 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5  Data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data parity (None, Even, Odd, Mark, Space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to use when connected to the system.  None is usual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ystems, especially with 8 data bits.  Even parity is comm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7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6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stop bits (1, 2) that you want MyCom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e system.  1 stop bit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7 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allows you to choose the file transfer protocol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by default for each system you call.  Choose the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suits your needs.  A more complete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is in the section on Uploading and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8 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dialing prefix that you want MyComm to us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for this system.  MyComm has slots f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prefixes.  Choose one by moving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you want.  The dialing prefixes can be chang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in the Update Configuratio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9 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name that you log on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is system.  When bulletin board systems answer your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sk for you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the "|" character at the end of the Logon Name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character to be sent.  Some BBS's don't like seeing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immediately after the Logon Name string when logg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you may leave the "|"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gon Name is filled in MyComm will send your logon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&lt;F2&gt; key to save you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0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password that you log on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ll this system.  When bulletin board systems answer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usually ask for you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ssword is filled in MyComm will send your logon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ush the &lt;F3&gt; key to save you some typing. 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security conscious, then you can leave this 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the "|" character at the end of the Password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character to be sent.  Some BBS's don't like seeing 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mmediately after the Password string when logging 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you may leave the "|"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1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choose the type of terminal emul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lling this system.  The two choices are TTY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 (TeleTYpe) gives no emulation what-so-ever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your screen just as they come in with n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emulation provides mapping to your ANSI.SYS driv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ttributes (except on mono monitors of course),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nd other goodies.  MyComm uses intelligent ANS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which filters out any ANSI sequences which ca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mapping functions.  This prevents the unscrupulous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sequences to your personal computer system that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damage or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2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 is used when the other system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yped on your terminal back to you.  Most systems d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back, so Local Echo is normally off ("No")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't see what you are typing when connected to a syste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cho on ("Yes").  On the other hand if you see dou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it a key (for example you see "xx" when you type an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ocal Echo should be off (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3 Received BS (BackSpace)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ether received BackSpac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should back up the cursor and erase what was ther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4 BS Key Sends BS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ether to send a BS (BackSpace)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lete) character when the backspace key is pressed. 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BS.  I have found that mainframe hosts usually like to se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5 Strip Hi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ether to strip the high bit fro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t characters. Usually this is se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or your own information, bytes on the personal computer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long.  So, the bit-map of a byte might be 10011101. 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bit is the high bit.  So if you were to strip the high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above would become 00011101.  Pure ASCII only covers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0000000 (0 decimal) to 01111111 (127 decimal)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t includes values from 10000000 (128 decimal) to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55 decimal).  So by stripping the high bit,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 to be in the range of the pure ASCII number/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6 Add LF after incoming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ether to add a LF (Line Feed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CR (Carriage Return) character is received. 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otice that the lines on the screen seem to look odd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croll up properly, you will want to turn this on 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7 Clear last date called and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connect with a system MyComm updates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nd last date called portion of the phone list item rec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reset the date and time the system was last c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 you have called it, answer "Yes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.18 Save Changes (not shown i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asks if you want to save the changes you just ma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"Yes" MyComm also updates the phone file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yComm updates the phone file a copy of the last ph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nd named PHON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3 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D" key allows you to delete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ialing highlight bar.  MyComm asks you to confir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before proceeding.  MyComm also updates the phone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 When MyComm updates the phone file a copy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file is created and named PHON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4  Call Numbers (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"C" key tells MyComm that it's time to star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n the Dialing List.  (See section 3.6.7 (Un)MarK below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Dialing List Items are "marked" MyComm will dial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 bar is currently resting on.  If there ar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List Items, MyComm will start dialing the marke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until a connection is made.  During the dialing atte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ancel the calling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MyComm is calling numbers and waiting for a connection,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Window is displayed (see example below). 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who is being called and the telephone number, how m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s have been made so far, the status of the last dialing 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seconds until this try "times out", the time sinc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, and the time that the current dialing attemp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| Dial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alling: Your Favorite BBS           At: 555-4657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ry # 1         Last Status: None Yet         Dial Time:  4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aling started at:  3:01:20      This try started at:  3:01:2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Hit ESC to quit dialing, 'N' for next number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or 'D' to delete number from list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N" key causes MyComm to stop dialing  the nu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ialing and to skip to the next mark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D" key causes MyComm to stop dialing the numb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calling and to remove it from the list of "marked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"D" and the number is the only one left in th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MyComm will give you a warning and stop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 Time and Pause Time between calls is a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hich can be set up in the Update Configuration menu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5  Phone Item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Item Info Screen looks very much like the Edit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Screen with the exception that the Last Call Date,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and Number of Calls fields are shown.  If you se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hange, pressing "E" will bring you to the Edit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| Phone Item Info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:                 Your Favorite BB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mber:               555-465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aud Rate: 2400       Data Bits: 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ta Parity: None     Stop Bits: 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fault Protocol:     1K-Xmode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 Prefix: 1        ATDT*7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gon Name:           Your Nam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ssword:             Passwor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erminal Type: ANSI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cal Echo: N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eived BS Destructive: Y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S Key Sends BS or DELete: B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trip Hi Bits? (Pure ASCII): No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d LF after incoming CR?: No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t Call Date:       01/26/9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t Call Time:        4:26: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mber of Calls:            2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Press "E" to Edit Recor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6  Manual D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M" brings up the Manual Dial Screen.  The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lets you enter in a single phone number to dial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used is always Dialing Prefix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sc&gt; you can cancel the selection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the telephone number and the usual Dialing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| Manual Dial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nter phone number: 555-123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7  Mark Phone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K" marks or un-marks phone list items for la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venience, Pressing the &lt;Space&gt; bar also marks and un-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  When a phone list item is marked a chevron ("�"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8  Find Phone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F" brings up the Find Phone List Items screen (not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in the characters in the name, or a parti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 to find, and MyComm will find it for you.  My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locate the first occurrence on the search string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, MyComm will let you know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9  Load Phon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L" brings up the Load Phone List Screen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.  MyComm will keep more than one phone dialing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st can hold up to 100 telephone numbers.  If th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does not yet exist, MyComm will display an empt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when changes are made to the phone file, MyCom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pdate the file PHONE.OLD as a backup.  There is only one PHON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file kept, so all new backups overwrite the last PHON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| Load Phone List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nter Path/Filename of new phone lis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&gt; NEWPHONE.LS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Local Echo On/Off - Al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 is used when the other system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you typed on your terminal back to you.  Most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characters back, so Local Echo is normally off ("No"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you can't see what you are typing when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set Local Echo on (Yes).  On the other hand if you se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en you hit a key (for example you see "xx"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x") then Local Echo should be off (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Hang Up Modem - 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&lt;ALT&gt; and the "H" key tells MyCom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 from your current telephone connection.  MyCom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up the phone first by dropping the modem signal called D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fails by sending the Hang Up String defined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see section 3.17.1  Modem Setup Screen)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to use DTR to hang up the modem set the option "Use DT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Modem" in Modem Setup Screen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Send Modem Initialization Strings - Al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I" key brings up the Send Init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hown below.  Choosing one of these options will se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, or the Hang Up String (same as &lt;Alt&gt; + H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Attention String, or the Phone Answer String. 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fined in the Modem Setup Screen (see section 3.17.1 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| Send...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nit. Str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Hang Up St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ttention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hone Answ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Present Line Status - Alt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L" key brings up the Present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This window tells you the current COM Port Status, i.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Baud Rate, Data Bits, Parity Bits, and Stop Bits ar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ther you are On-line and for how long.  If you ar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tells you the name of the system you are logged on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 transfer protocol.  Also shown is the present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and whether Session Capture is active.  Pressing &lt;Esc&gt;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| Present Line Status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OM Port Status COM2, 2400, 8, N, 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n-line: No            Time On-line:  0:00: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Logged on to:         Nobody you kno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urrent Protocol:     Non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Local Echo On:      N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creen Capture On:  Ye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urrent Time: 12:34:56          Date: 01/26/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 Manual Dial - Al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M" key brings up the Manual D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Dial Screen lets you enter in a single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.  The dialing prefix used is always Dialing Prefix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sc&gt; you can cancel the selection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the telephone number and the usual Dialing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  This is exactly the same function as in the Dial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"M"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 Outside to DOS - Al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O" key lets you shell out of MyC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  You can use the Outside to DOS even when you a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"EXIT" on the DOS command line brings you back to My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reminds you that you are shelled out with a messag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 enough available memory to shell out My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oint of interest here: if you switch to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ile in the DOS shell, MyComm will automagically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drive and directory you started from when you 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3 Change Port Parameters - Al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P" key brings up the Chan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Screen (see example below).  MyComm wi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configuration, even while on-line.  Please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COM Port while on-line will probably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ssion.  However Baud Rate, and Data, Parity,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| Change Port Parameters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resent settings: COM2, 2400, 8, N,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M Port:2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+-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 1: COM1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| 2: COM2 |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3: COM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4: COM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 Quick Re-Dial - Alt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Q" key allows you to quickly re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umber that MyComm dialed.  This is especially useful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manually entered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5 Run External Program - Al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R" key brings up the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creen (not shown).  MyComm lets you define an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up to three other programs you can run without le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session.  The external programs are defined in Paths 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  Paths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 enough available memory to run the exter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program will not run and control passes back to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6 Session Capture On/Off/Pause - Al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S" key opens the MyComm Sessio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not shown).  You can either accept the default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provides for the capture file or enter a new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Path\Filename is in any way invalid, MyComm will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You can also press &lt;Esc&gt; to leave the Session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tarting the Sessio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ession Capture has begun you can pressing the &lt;ALT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" key again to Close, or Pause the capture file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the Session Capture,   Pressing the &lt;ALT&gt; and the "S"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the option to Close or Resume the captu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it MyComm and forget to Close the Session 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often while Session Capture is acti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ay appear jerky, or start and stop from time to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rmal during Session Capture as it is the time that My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 Update Configuration - Al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U" key brings up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Menu (see below).  From this menu you can choo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o allow you to customize the MyComm configur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se the Up and Down-Arrow keys, the press &lt;Enter&gt;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or simply press the highlighted letter of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things you can configur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| Update Configuration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odem Setu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aths and Filenam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File Transfer Op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Other Stuff for MyCom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ave Configur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  Modem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Setup Screen (see below) allows you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setting that control the modem.  You can move from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by using the Up and Down-Arrow keys and the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tems use MyComm's built in line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, others use little pop-up Yes/No windows. 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aking any changes, just press the &lt;Esc&gt; key.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item in the Modem Setup Scree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| Modem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M Port:                        COM2, 2400, 8, N, 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Initialization String:     ATM0X4Q0V1S0=0S11=50&amp;D1&amp;C1S7=50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Attention String:          ++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Hang Up String:            ATH0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Answer String:             ATA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Cancel Dial String: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odem Dial Suffix String:        |       Remember: "|" char is C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ing Wait Time, in Seconds:    45     Range: 1 to 240 Seco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use Between Calls, in Seconds:   4     Range: 0 to  60 Seco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cal Echo on by Default?       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 DTR to Hang Up Modem?        Y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 XON/XOFF Flow Control?       Y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 CTS/RTS Flow Control?       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 DSR/DTR Flow Control?       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ing Prefix #1:               ATDT*7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ing Prefix #2:               ATDT 9,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aling Prefix #3:               ATDT 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Use Up and Down Arrows to move between item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Hit &lt;Enter&gt; to edit, &lt;Esc&gt; to Qu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selection allows you to set the various setting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por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installed your modem you probably set th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1, COM2, etc. use the setting correct for your mod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wrong COM port in this area, MyComm doesn't mind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let you dial numbers and stuff.  MyComm makes a be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new COM port setting.  If there is a problem,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ud rate should be set to whatever the top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modem is.  Refer to your modems' user manual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.  Again, MyComm won't mind if the speed is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ill use the speed you set, or the top speed of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is 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settings for the Data, Parity, and Stop bits ar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1 (8 data bits, no parity, 1 stop bit).  If the settings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fferent, this is the plac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2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set up the Modem Initialization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tring which is sent to the modem to "wake it up" when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rst loaded.  The initialization string is usually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"AT" commands.  The command line always starts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.  The rest of the string is various options for your mode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manual should have a list of the commands that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always likes to have AT LEAST the Q0, V1, and X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0 tells the modem to ALWAYS send result codes, V1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send the text, not numeric, result codes.  MyComm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codes in this format to send you useful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produces.  X4 (your modem may use X1, X2, etc) tell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verbose modem status information to My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ful feature is, if you place the "|" (that's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lines above the backslash key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String  MyComm will send a Carriag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3  Modem Atten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Attention signal that tells the modem that you wan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ivided attention for something.  Most Hayes compatible mod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lus signs (+++) as the attention string.  Refer to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if you use a different Atten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4  Modem Hang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ring that tells your modem to hang up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On most Hayes compatible modems this is ATH0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|" character to have MyComm send a Carriage Return after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Up string (recommended).  Refer to your modem's manua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Hang 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5 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ring that tells your modem to answ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ost Hayes compatible modems this is ATA.  You can us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have MyComm send a Carriage Return after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string (recommended).  Refer to your modem's manua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6  Modem Cancel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ring that tells your modem to cancel di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.  On most Hayes compatible modems th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.  You can use the "|" character to have MyComm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after it sends the Cancel Dial string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modem's manual if you use a different Cance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7  Modem Dial Suf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ring that tells your modem what to termin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with when dialing.  On most Hayes compatible modems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.  You can use the "|" character to have MyCom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as the Dial Suffix string (recommended)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's manual if you use a different Dial Suf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8  Dialing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yComm dials a number it waits for certain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nection.  The Dialing Wait Time sets the time MyComm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nnection.  Waiting stops automatically if MyCom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signal.  The valid range for Dialing Wait Time is 1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found that a wait time of 45 seconds is good for mo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ng-distance calls, 60 seconds for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want to add "S7=nn" (without the quotes)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ialization String (see above). Replace nn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or equal to the time set in Dialing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9  Pause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yComm dials a number it waits up to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 connection is made.  If a connection is not made due to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or a time-out, MyComm resets the modem and wai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specified in the Pause Between Calls before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 The valid range for Pause Between Calls is 0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found that a pause time of 5 seconds is a sufficien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ems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0 Local Echo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 is used when the other system does not se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on your terminal back to you.  Most systems do ech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, so Local Echo is normally off ("No")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see what you are typing when connected to a system, s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n (Yes).  On the other hand if you see double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it a key (for example you see "xx" when you type an "x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cho should be off (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1 Use DTR to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set whether MyComm should 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alled DTR to hang up the telephone connection.  Using D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up is usually faster than just sending the Hang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bove).  This option is usually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ome modems don't like to have DTR messed wit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ell if the modem doesn't like you to fool with DTR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your computer system to lock up (not a bad thing re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ibly annoying - re-booting always fixes this)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manual if you have questions about whether to use DTR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2 Use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MyComm whether it should use the XON/XO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ing protocol while in terminal mode and during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. This should usually be on ("Y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3 Use CTS/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MyComm whether CTS/RTS hardware handshaking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. Hardware handshaking is used with high speed modems an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able links to regulate the flow of data. If the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handshaking this should be on (refer to th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). If a null modem cable is being used and these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nt over the cable, this should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4 Use DSR/DT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MyComm whether DSR/DTR hardware handshaking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. Hardware handshaking is used with high speed modems an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able links to regulate the flow of data. If the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handshaking this should be on (refer to th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). If a null modem cable is being used and these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nt over the cable, this should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1.15 Dia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Prefixes are dialing codes such as area codes, that ge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telephone number is dialed.  MyComm lets you set u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ialing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have Call Waiting &lt;tm&gt; you can disabl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*70 (that's asterisk - 70) before the number you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e San Francisco dialing area, your dialing area may diff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to set one of your dialing prefixes to *70 MyCom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fix" every number you called with *70.  The dialing prefi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 to store long distance codes, or whatever dial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want to have dialed before a number.  The dialing pref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p to 25 character/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  Path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s Setup Screen (see below) is where you set up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that you want MyComm to know about. 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system path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| Paths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rectory to Download files to:  C:\PUBLIC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rectory to Upload files from:  C:\PUBLIC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 for Screen Capture:    C:\PUBLIC\MYCOMM.SC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 for Session Capture:   C:\PUBLIC\MYCOMM.S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 for Phone File:        C:\MYCOMM\MYCOMM.PH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name.Ext for Editor:    C:\UTIL\EDITOR.EX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name.Ext of Xter Prog1: C:\SOMEPRGM.EX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name.Ext of Xter Prog2: C:\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th\Filename.Ext of Xter Prog3: C:\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Use Up and Down Arrows to move between item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Hit &lt;Enter&gt; to edit, &lt;Esc&gt; to Qu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1 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ich directory you want MyComm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 download from another system.  Notic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ends in a backslash ( "\" 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2 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ich directory you want MyCom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 want to upload to another system.  Notic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ends in a backslash ( "\" 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3  Path\File for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ich directory and the file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MyComm to use for the Screen Capture file.  Screen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by &lt;Alt&gt; +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4  Path\File for Sessio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ich directory and the file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MyComm to use for the Session Capture file.  Session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by &lt;Alt&gt; +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5  Path\File for Ph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ich directory and the file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MyComm to use for the Phone File which contains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can have multiple Phone Files, but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yComm will load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6  Path\Filename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quickly use your favorite editor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, this option lets you tell MyComm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 Notice that the filename of the editor must inclu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, but the extension (.EXE or .COM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2.7  Path\Filename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fine up to three other external programs tha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without leaving your MyComm session.  These option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MyComm the paths and filenames of the programs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of the programs must include not only the file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.EXE or .COM) as well.  The extension .BAT is als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MyComm will let you run DOS batch file (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  Protocol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s Setup Menu (see example below) le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for ASCII file transfers, and the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of thes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| Protocol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SCII Transf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ernal Protoco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  ASCII Transfer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Transfers Setup screen (see example below) le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for ASCII file transfers.  ASCII fil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d to transfer text files.  Program files and archiv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known as binary files, should not be transferred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options for the ASCII transfers work wel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.  A description of the different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| ASCII Transfers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rip High Bits?:                No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emote Abort Char (0 for none):    0 (ASCII Valu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CII Upload Option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R Translation:                  No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F Translation:                  No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ocal Echo On During Uploads?:   Y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pand Blank Lines to Spaces?:   No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ine Pace time in 1/10 seconds:   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har Pace time in 1/10 seconds:    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acing Char (0 for none):          0 (ASCII Valu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CII Download Option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R Translation:                  No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F Translation:                  No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Use Up and Down Arrows to move between i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Hit &lt;Enter&gt; to edit, &lt;Esc&gt; to Qu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1  Strip Hig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ether to strip the high bit fro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t characters during ASCII uploads and downloads.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or your own information, bytes on the personal computer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long.  So, the bit-map of a byte might be 10011101. 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bit is the high bit.  So if you were to strip the high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above would become 00011101.  Pure ASCII only covers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0000000 (0 decimal) to 01111111 (127 decimal)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et includes values from 10000000 (128 decimal) to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55 decimal).  So by stripping the high bit,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 to be in the range of the pure ASCII number/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2  Remote Abo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ystem you're performing the ASCII file transfer with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har to cancel transfers you should set this valu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range of 1 to 255.  A value of zero (0), the defaul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on't look for the abort character during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3  CR Translation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tems require a CR (Carriage Return) character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F (Line Feed) character during ASCII file transf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the file look odd after the transfer, this ma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4  LF Translation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tems require a LF (Line Feed) character placed after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riage Return)  character during ASCII file transf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the file look odd after the transfer, this ma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5  Local Echo On Dur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SCII uploads if you want to watch the file transf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Echo to "Yes".  This is often used when uploading a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lletin board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6  Expand Blank Lin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to expand lines that are empty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into a line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7  Line Pa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s tells MyComm to how much time to wait betwe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of text from the ASCII file.  Some systems can't hand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SCII transfers, this gives the other system time to "th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entered from 0 (the default) to 255 are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10 second (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8  Character Pa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s tells MyComm how much time to wait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rom the ASCII file.  Some systems can't handl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transfers, this gives the other system time to "thin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entered from 0 (the default) to 255 is in increments of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(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1.9  Pacing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tems send a Pacing Character to limit throughput o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.  MyComm will wait for the Pacing Char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file.  The Pacing Char value ranges from 1 to 2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an ASCII value.  A value of zero (0), the default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will not look for the Pacing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3.2  External Protocol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lets you define up to six 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file transfer protocols will also appear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load protocol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rnal Protocols Setup Screen (see example below) let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external file transfer protocols for use with MyCom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Up and Down-Arrow keys to move from item to item.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selects an item for editing and saves the complete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sc&gt; key stops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| External Protocols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tocol  Name        Upload.Bat    Download.Bat     Ask Fil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:   BIGFAST     BIGFASTU.BAT  BIGFASTD.BAT     N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:                                          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3:                                          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4:                                          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5:                                          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6:                                          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Use Up and Down Arrows to move between item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Hit &lt;Enter&gt; to edit, &lt;Esc&gt; to Qu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external protocol should be typed i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" heading as you would like it to appear in the MyComm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rotocol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pots for Upload.Bat and Download.Bat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the DOS batch files that will be used to ru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lection marked "Ask FileName" tells MyComm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sked the name of the file when performing Download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protocols automatically get the filenam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file transfer protocols are run as DOS batc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(see your DOS manual for information o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sends only the Drive:\Path\ and filen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for the batch file.  Using the example abov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n external protocol called "BigFast"  and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"C:\PUBLIC\" and you are uploading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STUFF.ARC, your DOS batch file for Uploads with BigFas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BigFast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Fast Send Port:2 Baud:2400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1 would be replaced with the name of the upload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 "C:\PUBLIC\MYSTUFF.ARC when MyComm calls the 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file transfer protocols often differ quite a b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come with enough documentation of their own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  Miscellaneous Option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scellaneous Options Setup screen (see example below)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special options for MyComm.  Most options ar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r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| Misc. Options Setup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creen Background Color:         Black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creen Text Color:               Gr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te Format Style:               MMDDYY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2 or 24 Hour Time Format:       12 Hou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ke Noise When Calls Connect?:  Y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ke Noise After File Transfers: Y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 Direct Video? (Faster):      Y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Your Name for sign ons:          Your Name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ssword for sign ons:           Password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lever quip for TagLine:         Witty quote goes her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Use Up and Down Arrows to move between item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1 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at color to use for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This option also affects the screen of the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2  Screen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ells MyComm what color to use for the sc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ext) color.  This option also affects the screen of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3  Date Forma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hree date formats for MyComm to use when it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n things:  MM/DD/YY,  DD/MM/YY, or YY/MM/DD.  choo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st fits your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4  12 or 24 Hou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will display the time in either 12 hour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one that bests reflects how you identify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5  Make Noise When Calls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sounds a short alarm noise when a connection i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.  If you don't want MyComm to sound the alarm,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6  Make Noise Afte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sounds a short alarm noise after a file transfer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e transfer has completed.  If you don't want MyComm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arm, set this option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7 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by default uses a system called "direct video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information to the screen.  Unfortunately,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ually "bleed through" to other programs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If you are using a multitasker and getting bl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yComm, set the Direct Video option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8  Your Name for sign 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name that you log on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ystems.  When bulletin board systems answer your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sk for your name and password.  This name becom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Logon Name" for new numbers you add to the dialing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Name is filled in MyComm will send your logon nam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ush the &lt;F2&gt; key to save you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9  Password for sign 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password that you log on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ll systems.  When bulletin board systems answer your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sk for your password and password.  This passwor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or "Logon Password" for new numbers you add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Logon Password is filled in MyComm will send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to systems when you push the &lt;F3&gt; key to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4.10 Clever quip for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 a BBS there are usually message areas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e with other people.  If you want to be able to sign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witty quote or whatever without typing it over an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ssage fill this area in.  When you press the &lt;F4&gt; key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message you have entered here.  The messag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characters long.  You can also send ANSI "Escape" (see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from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end the ASCII "ESCape character (27 decimal, 1B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ually precedes ANSI escape sequences, MyComm uses the " `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(" ` " is the backwards quote found under the " ~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n the upper left side of the keyboard)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SYS driver recogniz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[5mThis is blinking&lt;Esc&gt;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tring that blinks. (note: &lt;Esc&gt; represents the 27 decimal (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) character here).   So, if your Tagline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[5mThis is blinking`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ystem would display "This is blinking" a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.5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saves the changes you made to the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to the file MYCOMM.CFG.  If you make changes, but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, the changes will only remain active until you exit from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8 Send Screen to File - Al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W" key takes a "snap sho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isplayed terminal screen and writes it o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.SCR.  The file contains the actual content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ll the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9 Exit MyComm - Al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&lt;ALT&gt; and the "X" key brings up the window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Y" to exit MyComm or "N" or &lt;Esc&gt; to not leave My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xit from MyComm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Yes    N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0 Send Name -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name that you log on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 system.  When bulletin board systems answer your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sk for you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gon Name is filled in MyComm will send your logon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&lt;F2&gt; key to save you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1 Send Password -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enter the password that you log on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ll a system.  When bulletin board systems answer your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sk for you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ssword is filled in MyComm will send your logon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ush the &lt;F3&gt; key to save you some typing. 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security conscious, then you can leave this 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2 Send Tagline  -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d to sign your name, or put a short quote,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t the end of a message.  If you want to se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SCape character (27 decimal, 1B hex) which usually preced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, the " ` " char is used. (" ` " is the backwards quot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" ~ " character on the upper left side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the ANSI.SYS driver recogniz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[5mThis is blinking&lt;Esc&gt;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tring that blinks. (note: &lt;Esc&gt; represents the 27 decimal (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) character here).  So, if your Tagline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[5mThis is blinking`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ystem would display "This is blinking" a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has a wide variety of file transfer protocol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Zmodem, Xmodem, Xmodem-1K, Ymodem Batch, Ymodem Batc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SEAlink, and of course ASCII.  There are also slo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six external file transfer protocols if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pload (send) files or Download (receive) files.  M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ll have you start the file transfer at their end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ait for you to set up on your end.  Host systems usual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 minute or so for you to set up, so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s differ slightly from one host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you need to know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ether you want to Upload (send) or Download (receive)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name of the file you want to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ich file transfer protocol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you can figure out for yourself whether you a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loading from a system, and what the file name i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nsfer.  The tricky part sometimes is deciding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 to use.  There are so many!  Mainly,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system MUST use the same file transfer protoc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t's real easy to decide which file transfer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.  When you request a file transfer from the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usually show you a list of which file transfer protocol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upports.  Just pick one that both MyComm and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and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most frequently used protocols are Xmodem and Zmodem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experimentation on your part will help you decid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protocol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transfer protocols on MyComm use 8-N-1 (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, and 1 stop bit).  MyComm automatically sets thes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efore the file transfer begins, then switches back t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ere in place before the transfer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of each of the file transfer protocols that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ill be foun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1  Star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eps to start the file transfer from your end with MyCo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ess PgUp to send files, or PgDn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hoose the file transfer protocol you want to us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ype in the filename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file transfer starts and displays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en the file transfer completes, MyComm makes a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's file transfer menus and screens look basically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PgUp or PgDn a menu pops up showing you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protocol options you have (see example below). 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, or press the &lt;Esc&gt; or "Q"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rotocol Me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| Down Load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SCI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Alink Deri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Xmode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1K-Xmode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al Ymodem Bat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Ymodem Batch - 1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Zmode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tocol ==&gt;   | 1: BIGF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)               | Quit/No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pick the file transfer protocol, MyCom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that you want to send or receive from anothe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see example below).  Some of the file transfer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files, such as Ymodem Batch and Zmodem, don't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file name so you may not always be ask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ALWAYS asks for the filename when you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upload files you can also use the DOS "wildc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names such as *.* or ALL*.ARC, or FILE??.*, etc.  (s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more information on "wildcard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Filename Scree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Enter Filename and Path, (Wildcards Allowed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&gt;C:\PUBLIC\SOMEFILE.EXT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name, or the path to the file (the directo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, or MyComm can't find them, you will see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-enter the filename.  If you want to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the file transfer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name was entered correctly MyComm will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.  When the file transfer begins the File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shown below pop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/Upload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| YModem Download 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eiving: D:\PUBLIC\SOMEFILE.EX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Xfer Time:     0:04:18          Bytes Received:   1456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apsed Time:  0:01:18          Bytes Expected:   5864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pprox. CPS:       186          Blocks Sent:        11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rror Count: 0                  Error Correction: CRC-1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t Error Message: Receiving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window displays information about the file transf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file name being sent/received, an estimate with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to do the transfer, the elapsed time so far, the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racters Per Second), the bytes sent/received, the blocks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rrection type and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tocols will not tell you the Xfer Time or the Byt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ownloads.  This is because some protocols do no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"header" packet that tells MyComm how many bytes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yComm calculates the amount of time a transfer wi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calculation based on a "worst case" rate of 80%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take into consideration possible line noise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nds, and other considerations.   Actual file transf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what MyComm calc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yComm calculates the CPS (Characters Per Second) it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ytes successfully transferred by the elapsed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fer started.  This should provide a very accurat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2  File Transfer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oth the sender and receiver MUST use the sa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a file transfer keeps aborting using one protocol on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try using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's not a very good idea to upload or download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significantly affect transfer rates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loppy drives are slow, so the read and write access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dow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loppy drives really do not hold very much dat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were to fill up during a download,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3  Download Files -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PgDn (Page Down) key starts the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4  UpLoad Files -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PgUp (Page Up) key starts the file uploa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5  ASCII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transfers are only used to transfer text file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lso known as binary files, should not be transferr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ASCII uploads do not show the File Transf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transfers have no form of error correction, but just p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as though the characters were actually being 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6  SEAlink Deriv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link is an advanced version of Xmodem develop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 Associates.  SEAlink uses a "sliding window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ends ahead several packets until waiting for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ceiver.  SEAlink sends the file name, and siz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starts up.  SEAlink is often 10 to 20 percen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Xmodem, and can be used to send more than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SEAlink that MyComm uses is known as "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link".  MyComm doesn't use all the option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link protocol such as the "overdrive" option which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duplex links.  This may change with future versions of MyCom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enough requests to justify mak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7 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is probably the most widely used protocol today.  Xmod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developed by Ward Christensen in the summer of 1977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P/M machines, and was quickly ported to the MS-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sends data in 128 byte blocks.  The block count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Status Window shows the number of 128 byte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transferred.  This euphemistically has been called "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" and has become somewhat of a standard in P.C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has two flavors; Check Sum and CRC-16 mode.  The check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not nearly as reliable as CRC-16, and isn't used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supports both Check Sum and CRC-16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orrect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8  1K-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1K is a variation of Xmodem which uses a 1K (1024 byte)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data.  Under most conditions Xmodem-1K is sligh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Xmodem.  If there is a lot of line noise however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egrade due to having to perform a resend on the larg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ost systems may refer to Xmodem-1K as "Ymodem".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 between Ymodem and the Ymodem Batch protocol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Version 1.0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Ken Dorshim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9  Ymodem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modem Batch protocols in MyComm both perfor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.  That is, they can send or receive more than on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session.  Ymodem Batch starts sessions by se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size to the receiver, then sends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Batch comes in two flavors; "Real" Ymodem Batch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byte packet, and Ymodem Batch - 1K which uses a 1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can recognize either type when receiving files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modem Batch.  However due to variations in diffe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yComm will need to know which type of Y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(uploadin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wnloading a file using Ymodem, you don't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n your end.  Ymodem sends the filename as part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ader" that MyComm recognizes and will supp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.10 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is another widely used file transfer protoco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by Chuck Forsberg/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is an extremely robust protocol, that is, it reco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ell and will try to keep the file transfer session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will perform both single file and batch (multipl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.   Like Ymodem, when downloading a file using Z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o type in the file name on your end.  Zmodem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s part of a special "header" that MyComm recogniz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uses either a 16 bit or 32 bit CRC (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ransferring the file.  You will see the CRC typ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ransfer Status Window.  The CRC is used fo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transfer.  MyComm automatically selects the proper CR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o you don't have to worry about it.  The 16 bit CRC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go a little faster than 32 bit CRC transfers.  However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CRC is much more reliable for error correction, and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 added to the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3.11 External Protoco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Comm lets you define up to six 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file transfer protocols will also appear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wnload protocol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tocols should be set up in the External Protocol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see section 3.17.3.2).  External protocols differ from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ndor, so you should refer to the particular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more detaile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  MyComm Lin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user configuration options and the dialing li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that require a line of text to be input and/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m has a built in line editor to perform simple edit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lines.  The MyComm line editor uses a tiny subset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mmands.  A description of the line edit command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ter       - Terminates the line and kee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sc         - Terminates editing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not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ight Arrow - Moves the cursor r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is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 beep i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eft Arrow  - Moves the cursor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"non-destructive"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is not er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ackSpace  -  Moves the cursor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"destructive"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is er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nd       -  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ome     -    Position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ntl + T  -   When the Cntl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T are pressed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ne is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ntl + Y  -   When the Cntl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Y are pressed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line is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  MyComm Te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omm was tested with several IBM clone 286 machines us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compatible 2400 baud modems.  MyComm was tested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3.  MyComm was also tested using a true IBM P/S 2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aud modem.  No testing has been done with high speed mod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st machines except the P/S 2 had Monochrome Graphic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DA) or true Hercules Graphic cards.  The routines for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outstanding, although this will probably be enhanc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should answer common problem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when using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dem doesn'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s the COM port the right one?  i.e COM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s the modem installed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s the modem really Hayes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this is an internal modem, are the cables hoo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t plu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yComm uses the standard DOS interrupt vector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1: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2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3: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 4: 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set these to something different,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won't like it.  Reset the interrupt 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standard settings.  If you don't know what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didn't fool with it in the first pl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ess with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Comm doesn't, at this point, allow user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vectors on the COM ports.  It wasn't an over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a design decision since it was something tha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any reason to reset, and didn't feel it wa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dem won't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modems have a DIP switch setting that kee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 always on.  MyComm uses the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it's on-line, and to see when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the phone line properly.  You shoul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o let software, in this case MyComm,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y adding the Hayes command &amp;C1 to you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  This tells the modem to us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esult codes from the modem are numb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y adding Q0 and V1 to the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Comm MUST see the result codes, and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glish Text.  Also try adding X4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using a multitasker such as Windows (Tm),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m), etc, the MyComm displays bleed through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t the option in the Miscellaneous Options Scr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ect Screen Writes"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I call some services, the characters look wei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ke sure that the Data Bits, etc.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ublic BBS's use 8-N-1, but some may use 7-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ten true with Unix (Tm) base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transfers seem to always time out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yComm will abort a transfer if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in the transfer due to line nois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redictabl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e you and the other guy using the sa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 MyComm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A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B -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C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D - Dia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E - Local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H -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I - Send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L - Present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M -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O - Outsid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P - Change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Q - Quick Re-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R - Ru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S - Session Capture On/Off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U - Upd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W - Send Scre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X - Exit My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 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2    - Se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    - Se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4    - Send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Up  -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Dn  -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  Planned Modifications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 I am planning (contingen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s of MyComm) to make several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s to MyComm Version 1.0. 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ancier color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 more modem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 "Auto-Download" feature  to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 "Crash Recovery" to Z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(recovers aborted file transf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simple Host/BBS mode (real maybe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pture buffer to see last few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ore Termina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gon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 upgrades are mainly dependent on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  MyComm is user supported software.  If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are interested in the program, and interes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it, I will feel more incline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  MyCom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tember 19, 1991   - MyComm Version 1.0 design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ruary 16, 1992    - MyComm Version 1.0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 MyCom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Comm Version 1.0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. 94119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:    _________      Zip Cod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of MyComm  _______  X $25.00 =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of MyComm  _______  X $1 S&amp;H =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ke check or Money Order out to Ken Dorshi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payment to the address above (mine not y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s should be in U.S dollars, and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 MyComm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is used to describe any problems, or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found with MyComm.  You may also use i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of any enhancements you would like to se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, or suggestion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reports and suggestions are always welcome. 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ing to provide the very best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I can.  Of course all 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much closer scrutiny when accompanied b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Type __________________________     DOS Version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BIOS Type _____________________     Monito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Brand __________________________      Speed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problem, bug, or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Francisco, Ca. 94119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-Xmodem File Transf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LF after incoming C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hone List Item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A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B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H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I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L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M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O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P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Q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R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U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W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 Transfer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ransfers Setup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ransfers Setup Scree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Key Sends BS or DELet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 Form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Numbers (Dial)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Port Parameters - Alt P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Port Parameters Scree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Pace Tim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Mode - Alt A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last date calle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een - Alt 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r quip for TagLin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Port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mmary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Translation Upload and Download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it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Parity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Format Styl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rotocol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, Acronym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n Item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Prefix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Scree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Functions - Alt 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Prefix #1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Prefix #2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Prefix #3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Prefixe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Status Window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Wait Tim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and Warrant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Directory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Files - PgD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Protocol Menu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/Upload Status Window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Phone List Item 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MyComm - Alt 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MyComm Window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Blank Lines to Space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 File Transfer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s Setup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Protocols Setup Scree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key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ke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ke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ke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 Hints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Phone List Item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System Requirement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Filename Scree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 Up Modem - Alt H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Menu - F1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MyCom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 Translation Upload and Download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 Function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Pace Tim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hone List Screen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hone List Window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ch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cho on by Defaul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cho On During ASCII Upload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cho On/Off - Alt 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Nam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Noise After File Transfers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Noise When Calls Connect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Dial - Alt M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Dial Screen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Dial Window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Phone List Item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Setup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Setup Screen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nswer Str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ttention Str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Cancel Dial String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Dial Suffix String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Hang Up Str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Initialization Str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Setup Scree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Bug Report Form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Command Summary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File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General Installation Instruction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nstalla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Line Editing Functions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Order Form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Registr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Revision History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Screens and Menu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Test Environment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Form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o DOS - Alt O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ing Cha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for sign on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 for Phone File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 for Screen Capture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 for Session Capture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name of Edito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name of External Program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Setup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Setup Screen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Between Call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Item Info Scree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ned Modifications and Upgrade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Line Status - Alt L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Line Status Window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 Setup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 Setup Menu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Re-Dial - Alt Q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BS (BackSpace) Destructiv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bort Cha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History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External Program - Alt R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hang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Setup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ackground Colo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ext Colo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nd Menu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link Derived File Transf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Break - Alt B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nit. String Menu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odem Initialization Strings - Alt I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Name - F2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Password - F3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creen to File - Alt W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agline  - F4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Capture On/Off/Pause - Alt 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File Transf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Bit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Hi Bit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High Bit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Scree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Typ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nvironment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Format - 12 or 24 Hou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ing File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shoo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Configuration - Alt U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Configuration Menu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Directory to files from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Files - PgUp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TS/RTS Flow Control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irect Video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SR/DTR Flow Control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TR to Hang Up Modem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XON/XOFF Flow Control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File Transf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-1K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Batch - 1K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Batch File Transfer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 for sign ons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 File Transfers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