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BU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rey S. Mor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little program to place the modem "off-hook" or "busy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signal is low (no carrier detected)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is program has application for BBS systems which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be set in "auto-answer" mode (ATS0=1) and want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ensuring that a user cannot inadvertantly b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the previous user (such as if a DOOR or other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nd the user hangs up), and really for anyone who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ethod of placing the modem in the bus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ake NO action if carrier is detected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port parameters or UART bits if the carrier signal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to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BUSY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ort is any comm port from 1 to 4, and speed is any baud r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to 115000.  If your modem is set to "lock" the DTE rat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n that spee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