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Info.exe Copyright (c) 1992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Info is a database/reporting utility for FidoNet Nets. It wil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essage base for messages addressed to it and act upon the "contr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 in the body of the message.  It will then generate a messag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nt back to the requestor.  It is designed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ing maintaining, and distributing in a secure fashion, a Sysop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list, containing the "personal" information often nee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known as the "voice-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run, it will scan the specified message path f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to it. If it finds one it will record what ever input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in a datafile. It will then create a message reply to the sen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data, requesting their review of it. If the sender requeste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turn message will be setup for file-attaching the text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ho NetInfo was primarily designed for use within a Net,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INTL addressing, so it is not limited to use within a 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ipants in a particular NetInfo Host system can be fro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s, Zones, and even Networks.  The only requirement is that the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sending/recieving FidoNet "style"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tinfo System consists of a "Host" and participants. The Hos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NetInfo for scanning of NetMail and sending of repl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ipants.  The participants maintain the data in their file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Mail addressed to NetInfo at the Host address.  Any participant m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ime send a message to NetInfo for the purposes of updating 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record in the database, or to retrieve an updated listing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ormation from all who participate.  Once a participant delet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, they are denied access to retrieve an updated list,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stat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ticipant is the "owner" of their information.  Thei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modified (other than deleted) by the Host, or anyone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supplied is optional - there are not any requirements as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information or its accuracy placed upon the participants by Net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put of data is protected by password, and tests verify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matches the message originating address.  A participant who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addresses should delete their record, and input a new reco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address.  The Host can delete records, for this purp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rol of who can particpate is maintained by the NetInfo 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Info requires a control file containing an INTL address and pass-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particpant who is/will be using NetInfo from that hos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to "NetInfo" is recieved and scanned, it will not be proc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"pass-thru" or In-Transient message.  NetInfo only read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to it.  Netinfo tests the message for the proper "From:"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ass-phrase - a violation is reported to the Host, and to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 for which access was attempted.  Note that such erro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ed to "Sender" but rather to the Owner of the record.  This can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warning that someone is attempting to access the Netinfo data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ged origin address.  If the attempt was a genuine mistake,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s as evidence of the problem so that it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lists NetInfo will produce and return upon request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flavors... an abreviated list, and a list containing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artic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Info requires a configuration file with the same n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able filename, but with and an extention of .INI. (i/e Netinfo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Info also requires a control file containing the INTL addresse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are authorized use of NetInfo, along with a pass-phrase for ea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-phrase is not case-sensitive, and may contain spaces...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scii string must not exceed 7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will only accept messages addressed to it, a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setup in the configuration file.  Due to this, any "passth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destined for a NetInfo at another Node addres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cepted.  If you desire to operate NetInfo as a Host fo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, (say for instance a FidoNet Net, and another Net...) you ca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NetInfo system by copying NetInfo.exe to another name,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up with a differently configured configuration file. (i/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info.exe to Netinf.exe with a config file of Netinf.ini)  The lim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at you cannot have the same user "INTL" addresses for eac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o process an enabled INTL address will mark the mes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of the configuration and control files are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ccompanying NetInfo.ini and Netinfo.ctl files.  You must modif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can be setup to be run as an event following the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il, or as an event occuring at a specified time (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mail?).  It will scan the specified mail directory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to it, creating replys to the sender of th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will not return a message to a Node that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REQUIRES the password to be in the Subjec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ddressed to it. If the message is addressed from a nod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ntrol file and the password is correct and (excep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) if the message is from the Sysop listed in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, it will scan the message body for directive "keys" which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here to insert the information into the database or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of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does not contain any directives, Net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e information contained in the database for the n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can review it for accuracy.  The directives that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Co sysop name Max.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Sysop Mail Address Max.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Voice Phone number Max.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BBS Phone Number Max.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AKA i/e 1:374/600.0 Max. 2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BBS Name Max.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BBS Type Max.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BBS Baud &amp; Type Max.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Features Max.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Return Public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Return Private type list (overrides 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   Return this List o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Delete Your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field use the directive space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1369 Tropical Bush, Hidden Valley Florida, 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field will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the -L and -X reports, is that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not contain the BBS information, address and misc.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will report errors that occur when processing messa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occurs NetInfo will return a message to the Sysop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ing them of the error and will report the pertinent info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to the Host running NetInfo. To record this information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figured to produce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Info returns zero (0) as normal - no database changes made,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rmal - database changes and new fil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urther security of this Net Information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setup a batch file to password archive them using PKZIP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ing utility that supports this feature. The password used being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ose who will legitimately recie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has been developed with the assistance of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 Sysop @ 1:374/14, and Dennis Wren @ 1:374/73. 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nctions of NetInfo were originated by Chris... and Denn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ally proficient at the "torture testing" to verify it's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curity...  NetInfo wouldn't be what it is with out their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icensing... NetInfo is copyrighted material,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are reserved.  You can use it for a limited time to try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ust REGISTER it for continued use.  License fees are reason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Sysops operating a Public accessible, non-fee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or FidoNet Sysops operating a "Host" mail-only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d on a non-fee basis serving others in the FidoNet,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be VERY reasonable... commercial user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and anyone who charges Users a fee will pay a littl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NetInfo. &lt;This is my policy on all of my FidoNet ut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comments, criticism, or to regist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etInfo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usville, Fl.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30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984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@ 1:3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the Latest from 1:374/26 using the magic name Ne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Have a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