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v 22, 1992 Nmodem Known Bugs and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 have noted some problems with recovery from syncup bu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C++ version still tends to be slower than the Pascal vers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Bad blocks can caused a general failure of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ransfers at rates above 2400 bps are not as fast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