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MODEM 2.3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a file transfer protocol written in PASCAL and C++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BM"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ocol sends data in 2048k blocks.  The last block will b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nal bytes in the file, thus the original fil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Each block has an overhead of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bytes was chosen for block size as it seems to be the opt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 and minimal impact on efficiency if an error should occu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be the normal size of a Hard Drive sector, 2 time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and 1/2 of a oversize Hard drive sector thus impro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writ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uses 16-bit CRC error checking for a very high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transfer in rough conditions with minimal transf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Copyright (c)1992 by L.B. Ne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NMODEM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 of NMODEM may NOT be distributed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OPs of "NOT-for-Profit" BBS systems.  See Cautio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distributed as "cheapware".  You may try this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the registration fee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of non-profit BBS's may use NMODEM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NMODEM to anyone but L. B. Neal,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NMODEM but w/o disk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NMODEM w/returned registered version -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s DirectVideo/FIFO/Sound/No Log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plus latest NM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sc items that will also f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date registered version by mail.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pdate registered source by mail.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Registered users will be able to download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from PYSMATIC BBS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need your user#, Password and which BB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ems 2,3 &amp; 4 include media, handling, postage and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ing address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0 Altair Way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ODEM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nd will NOT be responsi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y belief that this program will function essential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but I cannot test for every possible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NMODEM is available for $30.  If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will be required to sign a Non-Disclosure agree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distribute any modified form of NMODEM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You will be able to utilize modifi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sion is for the protection of myself and other user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prohibit individuals or organizations from adjus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needs.  Individuals or organizations wishing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nto a communications program should contact me directl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NMODEM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L.B. Neal. However, I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assumes the comport called for is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using NMODEM directly from DOS will probabl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inimum of 45k of free memory is needed to sucessful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1 thru COM4 are supported with 3 &amp; 4 setup for the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 used by Everex and othe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MODEM will exit with a DOS error level of 1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valu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ease report "in detail" any problems experienced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all NMODEM w/o parameters ie C:\&gt;NMODEM&lt;cr&gt; or such to se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 for Send or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ort#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ileNam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f you add the /D behind the filename Directvide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[registered vers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have a 16550 UART a /F behind the file na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ART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NMODEM.LOG is disabled with /L - NMODEM will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apware"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Myfile.zip           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Hisfile.zip            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C:\UPLOADS\Myfile.zip /D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/DF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/D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C:\DOWNLOAD\Hisfile.zip /F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have set up NMODEM to use the same basic parameter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ODEM to make it easier to install.  If you have a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just rename it and change JMODEM to NMODEM insid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switches are just added behind a single '/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have taken great care to try to make sure the CPS rate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(Unlike many other protocol drivers!).  Please adv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 efforts in vain.  I have performed stopwatch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 transfers and the indicated CPS did infact matc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PS calculation does NOT include receive file I/O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include resend times if necessary.  It is not unus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 CPS for the first block depending on the interfac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IO is in the background and thus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actual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PSAve value includes all overhead and should be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ctu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MODEM will resend a block 6 times before aborting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is program plays no tricks and assumes the calling program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 Tricky programs will probably cause NMODE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NMODEM in PASCAL allows writing Runtime err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err file, so they will be added when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MODEM uses BIOS screenwrites for maximum compatability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Multi-Tasking situations.  The registered version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abling DirectVideo. IF you must use the BIOS method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QCRT11.ZIP for much faster screenw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 have provided NMR.BAT and NMS.BAT as sample batch files which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ameters as passed by TELIX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attempt to receive an existing file NMODE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If NMODEM aborts during a receive operation the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MODEM has been tested with TELIX 3.15 and QMODEM 4.2 the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  I also tested with GT-1550 and was unable to duplic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y some G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member TSR's can have strange side effects.  If NMODEM fail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y TSR's in your system as a possibl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MODEM has been tested with MS-DOS 4.01 (later version or w/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DR-DOS 6.0, PC-MOS 4.1, DOS-XM 6.2, Concurrent DOS-386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MODEM will NOT work below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uters which do NOT have DMA such as PCJr and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1000 will NOT work with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Special thanks to Ted Chan, Dennis King, Ron Pie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Halliday for their help with BETA testing of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A user recently reported that NMODEM would NOT work due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floppy controller card.  "Anything can cause probl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I am happy to report that several users of NMODEM who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 PYSMATIC BBS have advised me that NMODEM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they have used. NMODEM is designed to NOT requir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mputer for fast thru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969-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in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does NOT use assembly language to improv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ascal and C++ library routines are used for IO. Also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the several "COMM libraries" that I own sinc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d assembly routin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ort initialization routines use some assembly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Pascal and C++ since the nature of the beas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interrupt driven receive buffer is utilized to allow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without dropping bytes. The buffer is NO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or inline.  Specific items are called in ps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, but are NOT related to the buffer efficiency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enter and exit the interrup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is directly via the port and a 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rogram is constructed to avoid Procedure and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nsfer routines for efficiency.  All transf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to avoid stack manipulat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eat care has been taken to use only standard DOS an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void wierd side effects in using NMODE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under FALCON BBS, WILDCAT! BBS, FEATHERNET BBS, T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3.15 and QMODEM 4.31 on XT, AT &amp; 386 class machin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 and working well.  Some users have experienc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ckups, inability to synchup, etc.  At this point I must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interference though it is possible I have overlooked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interface. This aspect is under constant review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cover any oversight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ersion 2.01+ has a completely rewritten modem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solve most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s of version 1.20 the file lookahead scheme was remov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and did NOT work when an error was encountered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a new scheme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ersion 1.30 fixes a bug introduced by me and considerabl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end and Rece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Version 1.31 uses a new status screen scheme and improves 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MODEM.ERR and NMODEM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Version 1.32 eliminates redundant Clea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Version 1.40 changes the modem interface hopefully for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ow uses Turbo Pascal 5.5, TPCRT from Turbo 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T55C2 from Eagle Performance Software!  Each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peed of N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Version 1.41 introduces a 1 sec delay after setting up the U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low UARTS to proces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Version 1.50 introduces yet another major revis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o try to improve reliabilty with variou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Version 1.60 eliminates the restiction on path name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 also optimized send and receive loops.  NMOD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DOS of COM3: and COM4: while operating and restor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Version 1.61 introduces an option to disable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log file.  This option works on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Version 1.62 add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dded statusline that shows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Optimized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leared full status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Version 1.63 addresses some code typo errors on my part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de to handle interrup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Version 1.64 tweaks the interrupt interface and reduces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Version 1.65 will place date and time stamp in all NMODEM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ERR entries.  Also reduced lines entered into 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Version 1.66 corrects a goof in the new status windo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Version 2.00 is now compiled with Turbo C++ 1.01. It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with TopSpeed C++ 3.01 or Zortech C++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Version 2.01 uses a totally new modem interface sch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Version 2.02 corrects clearing status screen, adds beep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ransfer and improves CPS calculation.  MNP "support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ince the scheme was basically faulty and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transfer speed, the CRC check will be ma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Version 2.03 eliminates echo of keys h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Version 2.04 will now delete aborted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Version 2.05 corrects flaw in the syncup routin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0 second delay.  Corrects exit flag routine and chang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tatements to typ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Version 2.06 speeds up status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Version 2.07 addresses an "ambiguous" return from f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ND-OF-FILE with T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Version 2.08 speeds up CRC calc routine.  The code is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have yet to a figure a way to trick the compiler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aster.  The tricks that cause Turbo Pascal to generat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re not recognized by T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 calc is faster by using doubles for all floating point cal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C++ does multiple conversions from float to d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rge size of NMODEM.EXE is a result of TLINK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"smart" with C code!  Adding floating poi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 CPS calculations brought in the whole world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Pascal the penalty is about 2k.  In TC++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bout 12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MODEM 2.0+ with a floppy drive will result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r transfer rates.  This is because the fread() and f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are very slow when addressing non-H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Version 2.09 solves the display problem for the final shor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fer.  A 80286 version is now supplied as NMODM286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take advantage of improved C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Version 2.10 uses some TC++ features to improve spee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Specific efforts are in the modem interrup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Version 2.11 tuned the buffer interrupt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Version 2.12 restores the old mode of looking for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 The BIOS system introduced in 2.10 may b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Version 2.14 addresses use with 9600 bp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Version 2.16 and 2.17 were skipped. See readme.2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Version 2.19 See readme 2.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Version 2.20 thru 2.29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Version 2.30 is once again PASCAL and faster! There w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++ and my knowledge that kept me from making bas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Version 2.31 Corrected subtle problem with Sync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.32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 Version 2.33 Fined tuned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2.34 more tuning of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2.36 new compiler versions used. (See readme.23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