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-22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NMODEM running on FALCON, FeatherNet and WildCat! BBS systems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found to work on AT/XT class machines under MS-DOS 3.3/4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DR-DOS 5.0/6.0, PC-MOS 4.1, Concurrent DOS-XM 6.2, and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-386 3.0.  My machines all run PHOENIX 2.52 BIOS for XT cla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-CLONE has an early (1987) PHOENIX BIOS licensed to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ame as PHOENIX 3.06), my 386-25 had AWARD 3.11 BIOS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-40 has an AMI BIOS.  NMODEM has been tested with TELIX 3.11/3.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ODEM 4.31f and GT1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odems are EVEREX EV-940 models with ROCKWELL Chip set or MICC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00 V32/V42 internal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experience problems with NMODEM.EXE try NMTERM.EXE!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version works then you must suspect the way the Com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rogram you are using does a shell to DOS as whats causing N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functions could be caused by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SR 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ultiple Comm ports at same address and/o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is problem can be a real killer since most diga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will NOT even detect this problem.  Some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in this environment and others won't. I k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act that NMODEM has worked in a variation of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COMM CENTER, but DOS, Hardware, BIOS,etc all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roubles in this area.  I suggest going to COM3: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odem will support COM3:. Most problems involve COM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2:.  I finally had to switch THE COMM CENTER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e from a buggy EMS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uggy UART in port.(many buggy UARTS are out there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Bad UART interface built into NMODEM (my 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correct switch settings on modem and/or incorrect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assing wrong port # to N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Passing wrong data to NMODEM for port#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Early versions of DOS 4.01 had a major bug which can caus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nge inconsistent operational problems. All 1988 vers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d!  Early 1989 versions were bad!  After April/May 1989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issued for MS-DOS 4.01 which seems to finally cleaned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released a replacement for PC-DOS 4.01 which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orrect the problem. The MS-DOS 4.01 patch program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SMATIC (415)-969-4159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NMODEM tries to be very straight forward and NOT use any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undocumented features of DOS.  Video cards and some RO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have undocumented side effects and/or operational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an cause unsuspected problems.  If your ROM BIO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ENIX, AWARD, AMI or IBM then it could be causing problems.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ALL BIOSs have bugs which were resolved in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s. If your BIOS is an earlier version it coul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effects. (Early is pre-1990 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A problem floppy controller as reported by one of my loca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ltitude of variations of hardware, software,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IOS types in IBM "compatable" machines makes it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for everything.  I have made an effort to establish som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lieve it will function, but cannot guarantee it will wor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"Hayes Compatible" does NOT mean the modem is 100%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tandard"!!  The EVEREX modems are NOT 100% Hayes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thank heavens", however they do respond basicall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HAYES" would with many powerful extensions to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ommand set.  All modems are "compatable" in varying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us will interact differently with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There are a glob of "communications libraries" for Pascal and C/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ason is the complexity of the subject.  I note that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s (Async Professional, Silvercomm, Greenleaf, LiteComm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ync Manager) are continually updating to adjust for this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seen articles, books, Public Domain code, sharewar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code that were in total conflict as to what wa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to write a program.  Each of these efforts were valid an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based on different knowledge an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Nmodem does NOT use any of the libraries, however I d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examine their code as well as the Public Domain offe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icles.  I make my best guess as to who is most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You should make sure your modem is initialized with "&amp;C1 &amp;D2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in the modem init string used by your comm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software.  Most modems do NOT use these items a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most critical with modems that run higher than 2400 bp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ause problems with slower modems as we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