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Welcome to Otto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Ver 1.1  2/12/9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(c) 1992 RSE In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to lets you automate a wide variety of tasks.  I created it to help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dvantage of Compuserve's new basic features but it can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any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"Autosig" as your communications program you can s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what Otto can do.  Use any ASCII editor to edit the firs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"DOALL" to reflect what subdirectory AUTOSIG.EXE resides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nter "otto doall" at the DOS prompt.  (If for any reaso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bort the process press both shift keys at the same time)  Ott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out your e-mail (if you have any), gather your e-mail, g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quotes, get the latest news and sport scores, download some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, and get the latest weather forecast.  And Otto can do 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ttended at 5 AM so its all waiting for you when you wake up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is "DOALL" script only works for users of "Autosig", la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discuss how you can modify "DOALL" to work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rogram.  And of course we will discuss how you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scripts thereby automating virtually any tas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d news is Otto uses scripts.  If you've tried writing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know what a pain it can be.  The *good* news is that Ott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few simple script commands making it very easy to learn and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*GREAT* news is that Otto also has a script recorder that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 on the fly as you go about doing the task you want to automat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cords what you're doing as you're doing it.  Once Otto cre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you can go back and edit it to make any desired changes.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s trying to create scripts from scr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you may be familiar with our "Playback" program which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automator.  Playback records your keystrokes with the delays i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ts you turn these "keyfiles" into small .COM program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they keyfiles via hot key, from the DOS prompt, from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at some specified times.  The MENU program also lets you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to your keyfiles, adjust their playback, edit them and much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point is Playback makes it's decisions on when to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based on the delays between keystro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Otto bases its decisions primarily on what appea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his is good for situations where the delay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inputs may vary from use to use (like using your modem)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and, since you can only read text from a text screen, Otto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hen the application you're using is text based and no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.  On the plus side, Otto can incorporate decision making whe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can't.  For example if you try to log-on but the line is bus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to can have the program re-dial instead of pressing ahead as th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had been made.  If Otto doesn't fit your needs cha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will.  You can find Playback in Library 3 of Compuserve's IBM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with the name PB??.EXE with ?? being the lates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How Much?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to is shareware.  As such you are given the program without obl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evaluate it.  If after a 3 week evaluation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using it then you are obligated to become a registered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gister by sending $19.95 + $1 shipping (add $1 for 3.5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 for overseas orders)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E Otto Registration     |      Visa o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57 57th Drive SE        |      Call or FAX (206) 939-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burn, WA 98002          |      Compuserve: 72371,1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istered user you'll get the following additional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echnical support and the latest version of O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The unregistered versions of some of our oth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 including Playback, Nabbit, FileNotes, Remind Me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sh-It, BriteLine, and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No more "please register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tto is shareware you're encouraged to give copies of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as long as you don't modify the program or these instru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charge for the copies.  The only exception to the last ru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hareware vendors who may charge a reasonable distribu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Getting Started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ut OTTO.COM in one of the subdirectories listed in the PATH stat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reating your own scrip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Definitions: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ymbols are used in the format description of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ssage]       specifies data that appears on the screen. 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closed qu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ay]         delay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aluator]     must be either "=" or "&lt;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el]         specifies a location in the script.  Must b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ight characters long and be enclosed within "*"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: *GetMail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]      You tell Otto where on the screen to look for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a variety of ways.  If you specify "cursor" then 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for the message directly in front of the cursor.  For examp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 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Name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cursor message could be "Enter Name: ", "Name: ", ": ",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".  Notice I always included the space right in front of the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for cursor "Name: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wait until "name: "appears directly before the curs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case/lowercase status of the message is irrelevant as the "messa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is case in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pecify the message location by screen location.  En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es in ROW,COLUMN format within ()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for (4,0) "City: "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wait until "City: " appears at row 4, column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rows and columns begin at 0, therefore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ould be (0,0).  If you're more comfortable using COLUMN,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ROW, COLUMN then use DEBUG to change byte 0F hex of OTTO.COM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pecify message location in offsets from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.  You do this by specifying + or - for values that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ffse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for (-1,+2)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wait until "message" appeared at cursor row -1 and cursor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2.  You MUST use a +  or - to signify an offset.  Let's say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message location as the same column as the cursor b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s up.  You would use (-2,+0).  If you used (-2,0) then Otto w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rows up but at column 0 since the lack of a + or - on th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es the 0 is an absolute location.  Make sure you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,1)      Row 3,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-3)     Row 0, Cursor column-3</w:t>
      </w:r>
    </w:p>
    <w:p>
      <w:pPr>
        <w:pStyle w:val="PreformattedText"/>
        <w:bidi w:val="0"/>
        <w:spacing w:before="0" w:after="0"/>
        <w:jc w:val="left"/>
        <w:rPr/>
      </w:pPr>
      <w:r>
        <w:rPr/>
        <w:t>(+0,-3)    Cursor row, Cursor column-3</w:t>
      </w:r>
    </w:p>
    <w:p>
      <w:pPr>
        <w:pStyle w:val="PreformattedText"/>
        <w:bidi w:val="0"/>
        <w:spacing w:before="0" w:after="0"/>
        <w:jc w:val="left"/>
        <w:rPr/>
      </w:pPr>
      <w:r>
        <w:rPr/>
        <w:t>(-1,-2)    Cursor row-1, Cursor column-2</w:t>
      </w:r>
    </w:p>
    <w:p>
      <w:pPr>
        <w:pStyle w:val="PreformattedText"/>
        <w:bidi w:val="0"/>
        <w:spacing w:before="0" w:after="0"/>
        <w:jc w:val="left"/>
        <w:rPr/>
      </w:pPr>
      <w:r>
        <w:rPr/>
        <w:t>(+2,3)     Cursor row+2, Colum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Some ground rule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tto only looks at the first letter of each command.  Ther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waitfor cursor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abbreviated to:  w c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ust leave a space between each component of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c "message"  ;would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c "message"   ;would generate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se only one command per line, except for " ; " which allows you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to you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script commands.  Hopefully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s, examples, and sample scripts you can figure out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WAITFOR    Format: waitfor [location] [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itfor [delay]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s for a condition to be met.  The condition can be either a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ied in seconds) or a "message"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for cursor "message"   ;wait until "message" appear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bef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for (0,3) "message"    ;wait until "message" appears at Row 0, Co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for (-2,+0) "message"  ;wait until "message" appears at cursor row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and curs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for 2.5                ;wait for 2.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IF/THEN    Format: if [location] [evaluator] [message] then *labe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nditions are met Otto jumps to the line after *label*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hen" portion is optional.  "&lt;&gt;" means not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cursor = "message" then *GetMail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(0,3) = "message" then *GetStock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-2,+0) &lt;&gt; "message" then *GetNew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JUMP    Format:  jmp *labe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line following *label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jmp *GetMail*         ;jumps to line after *GetMail*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GOSUB   Format:  gosub *labe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*label* but returns when "return"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gosub *getmail*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RETURN  Format: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from a gosub routine.  In other words, returns to the lin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that "gosub"ed to this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CALL    Format:  call "scri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the script file specified.  When that script ends then Otto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 line of this (the calling) 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END     Format: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to signal the end of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;       Format: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add comments to your scripts.  Otto ignores everything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col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Stuffing keystrokes     Format:  "keystrok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the keystrokes enclosed within quotes and stuffs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Use | to specify a carriage return.  Characters after th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rriage return) will be ignored so put them on a new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ott chaney"     stuffs "scott chaney" with no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 mail|"         stuffs "go mail" and follows with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14 hello�15 �15 world|"     PgDn "hello" RtArw RtArw "world"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special keys like Escape, the function keys,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and others, into your scripts by using a special not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for inserting a special key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ld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232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lease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the number of the special key as indicated in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llow your input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Special Character Table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 special character: Enter Alt-232, enter the character #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is table) and follow the input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 Alt-F3 = �43    Ctrl-PgDn = �34    Alt-J = �92    Esc = �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Ctrl    Alt     Shift  �     Alt         Alt 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1       21      41      61    �     1  71       A  83       N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2       22      42      62    �     2  72       B  84       O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3       23      43      63    �     3  73       C  85       P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4       24      44      64    �     4  74       D  86       Q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5       25      45      65    �     5  75       E  87       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6       26      46      66    �     6  76       F  88       S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7       27      47      67    �     7  77       G  89       T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8       28      48      68    �     8  78       H  90       U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9       29      49      69    �     9  79       I  91       V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10      30      50      70    �     0  80       J  92       W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</w:t>
      </w:r>
      <w:r>
        <w:rPr/>
        <w:t>-  81       K  93       X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11      31                    �     =  82       L  94       Y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12      32                    �                 M  95       Z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13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14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w 15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w 16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Arw 1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Arw 1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51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   52 ;try non-special character: # (alt 8)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53 ;try non-special character: # (Alt 27)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Shift State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times when special keys are not enough.  Some program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 the special keys when looking for Ctrl and/or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.  Instead they examine a "shift status" byte in mem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them if the Ctrl and/or Alt keys are being pressed.  Then they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uffer to see which key has been pressed with it.  In thes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n't act on the special keys unless the "shift status" byte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trl and/or Alt have been pressed.  Therefore Otto lets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"shift status" byte.  To change the shift status by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ress Alt and while holding it down enter 212 on the numeric keyp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duces the character: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n enter 1 for Alt, 2 for Ctrl, and 3 for Ctrl and Alt.  Use 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ng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ollow your input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Make sure you always reset the "shift status" byte back to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by using: �0   (alt-212 zer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"�3 D�0"  would simulate Ctrl-Alt-D being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example "�3 " signals Ctrl and Alt both being press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 key is entered, then the shift state is reset using "�0 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cording a scrip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create your own scripts from scratch, but it's a lot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tto record a script for you.  Then you need only go in and ma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items in order to get it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 record a script run Otto using the "/r" command line swi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Otto new1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 start recording press Ctrl-LShft-RShft.  You'll hear an a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of tones which indicate the recording ha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 stop recording press either LShft-RShft or Ctrl-LShft-RShf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ll hear a descending series of tones indicating the record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top a recording and then start it again.  If you do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will be appended to the end of the previous recor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line is created in the script file every time the Enter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-or- whenever a delay between keystrokes exceeds 3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on single key inputs (like pressing Y or N for a Yes/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) it's best to wait three seconds before pressing th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s are your recorded scripts won't run correctly until you "massa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 little.  The reason is that Otto doesn't know what's import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n't.  He always assumes that the cursor message is the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.  Often it's not.  In addition, at times there are critical de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important.  Otto won't pick up on those either.  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s for getting your scripts to run correct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efore you do anything print out your script so you can follow a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plays and you can see where it is hanging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heck the "waitfor cursor" messages to see if they are what Otto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aiting for.  It may well be that Otto should be waiting for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ppears elsewhere on the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tto doesn't record delays between inputs, so check the scrip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delays you need to insert between keystrokes or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r Escapes and/or Backspaces aren't working correctly then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ubsitute "�53 " for "#" (Escape) or "�52 " for "#" (back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nd lastly, make sure a new "waitfor" line is created whenever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Remember, a new "waitfor" line is only created when you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key or the delay between keystrokes exceeds 3 seconds.  That'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single key inputs (function keys, cursor keys, Y/N respo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.) where you want "waitfor" lines generated you need to wai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before pushing th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 Running a script 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running a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to the subdirectory where the script fil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nter "OTTO filename" where "filename" is the name of the scrip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move to the subdirectory where the script file is loca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the "OTTO ..." command.  DO NOT specify the full path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Aborting the running of a script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bort the running of a script by pressing the Left Shift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Shift key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Hot key activation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times when you don't want the script to begin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ould like it to start when you press a hot key.  You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"/h" command line option when you start the progra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entering "otto store /h" tells Otto not to begin stuff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file until you press the hot key.  The hot key is: Ctrl-L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hift.  In other words, if you use the "/h" (h for "h"ot key activ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tion you initiate the running of the script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 key and both shift keys all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Time activated script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he running of your script to begin automatically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time you use the command line option "/####" where #### is a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number designating the time you want the stuffing to begi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 must be in 24 hour military time (3am = 0300, 11:30pm = 2330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4 digits long.  For example, entering "otto doall /0200"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"DOALL" script to begin activating automatically at 2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Key stuffing speed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Otto stuffs keys at the rather slow pace of 18 charact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The reason is that some programs take keystrokes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faster that they can use them (go figure?) and this "slow"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ive them time to catch up before the next keystroke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live on the wild side you might want to stu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in faster.  You do this by using the "/f" (f for fast)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ption.  Otto will then stuff the keystokes in at about 1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 seco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Uninstalling Otto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to is a small TSR that uses only about 7K of RAM.  Once you ru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7K portion of the program remains in memory until you re-boo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stall it using the "/u" command line option.  In other word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stall Otto enter "otto /u" at the DOS prompt.  You MUST remove TS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verse order in which they were loaded or you may lock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thus requiring a re-b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The script display line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otice that when you run your scripts Otto often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cript line in the upper right corner of the screen. 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uable when it comes time for you to check out your scripts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itfor" commands are displayed.  Otto acts upon all the othe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ast that you wouldn't see them even if they were displayed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rograms use the top row of the display for menu selection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ed to have Otto display the script lines on the second r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urn off the script display by using the "/w"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ample Scrip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ample scripts have been supplied for your use: DO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NEWS, GETSTOCK, GETMAP, and WEATHER.  Users of "Autosig"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make small changes to get them to work correctly. 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ommunications program then you'll need to make som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, primarily concerning how downloads are initiated and co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put notes in the script files indicating what sections are "Autosi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and will need chang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"Autosig" is a great program that excels in handling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um message traffic.  If your communications program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e e-mail operations then you'll definitely want to get your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"Autosig".  You can find it in the "AUTOSIG" library of the IMB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on Compuserve.  And the best part?  The program is free,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nly cost will be the cost of download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files can be a real aid in learning how to use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You might want to evaluate them until you can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what is going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Help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orget any of Otto's command line options, just enter "otto /?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prompt and Otto will provide you with a summ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Problem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r scripts don't run on my computer"  The scripts are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"Autosig" and even then will need some minor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correctly.  However, all these differences are specifi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 themselves, making it easy for you to make the change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m run with your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just recorded a script and it doesn't run correctly."  Several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:  first try running the script with the /s command line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slow it down.  Secondly, you might want to try re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and/or backspace characters with their specia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s (Esc:change # to �53 ,BS:change # to �52 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scripts still don't work"  Check the ground rules mention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f the script command descriptions.  In addition, triple check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ntax and make sure everything is in accordance with th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 For programmers it is often habit to use commands o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that is not correct for Otto.  For example, there is a tendenc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an IF/THEN command with another command instead of a label.  Bi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Technical Support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can call (206) 939-4105 for technical support or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n CIS: 72371,1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design is an evolutionary process.   A good program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pdated to correct bugs and add new features.  If you'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us how we could make Otto better please send us a letter or e-ma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we can't respond personally to your letters I do guarant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will be seriously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Thank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 I hope you find Otto helpful and worth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Legal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to is copyrighted 1992 by RSE Inc.  "Otto" is an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RS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E Inc. specifically disclaims all warranties pertaining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The software is released "as i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