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  2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several bugs, including one that would cause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up while exiting a script recording session during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Added the capablility to change the shift state (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Ctrl) of a key.  Also changed the "slow" option into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e the command line "/f" execute the "fast" playback spe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"/w" command line option to turn off the script displa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ections of the instructions were also rewritten. 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should re-read the instructions complet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