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t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R.J. Mat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kes no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this program or documentation. The author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in any event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, or arising out of, the furnishing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Mate is a program that monitors your telephone lin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ring and then dials a number you specify afte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te is most commonly used in conjunction with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rs (or "beepers") and answering machines to notify ow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messages, but it can call any telephone number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is not necessary. PageMate will work with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r tone telephone 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need: An IBM compatible computer with a 300 bau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Hayes compatible modem configured as COM1 or COM2,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 and a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 or word processor, edit the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DAT file to include the com port number your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(1 or 2 ONLY), a "P" or "T" to indicate PULSE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rvice, the number of seconds PageMate shoul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ialing string, and the dialing string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(" ") mark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NUMBER,SERVICE TYPE,SECONDS TO DELAY,"DIALING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use a word processor to do this, make sure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ASCII or non-document form! Al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n the exact order shown and that each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 (,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commas in your dialing string to force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2 seconds per comma. Special characters like * #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    1,T,180,"555-5555,,,,999-9999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#1 translation: Modem is installed on COM POR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service is TONE. After a delay of 18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te will call 555-5555, pause for 8 seconds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999-9999 to display on the pager followed by the comm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dicating the end of number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TONE service to send a number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    2,P,120,"9,555-55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#2 translation: Modem is configured as COM PORT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service is PULSE. After a delay of 1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te will dial 9 (to get an outside line for example)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seconds, then dial pager number 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ageMate with an answering machine, al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ime for the caller to leave a message and for th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cycle for the next call. Usually 3 or 4 minu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(180 to 24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and telephone/answering machine must b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e computer and modem must be turned on. Internal mod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when the compu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EXE and PAGE.DAT must reside in the same directory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and the PageMate status window will appear.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displayed and the seconds should be t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wrong communications port in the PAG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modem is not on, you will get a "Bad file name" or "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" error. You will need to edit the PAGE.DAT fil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M port number and make sure your modem is on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numbers are 1 or 2 ONLY (COM3 and COM4 are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. The version 1.0 documentation incorrectly stated COM3 &amp;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pported. Future updates will try to incorporate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PageMate by typing "T". The delay time for tes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10 seconds. You can exit PageMat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installed and working correctly, you ca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and leave PageMate and your computer unatten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Mate detects the first incoming ring on your teleph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gin counting down the delay seconds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DAT and then call the dialing string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geMate allows only one incoming cal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You must register to receive version 2.02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calls. To register, print and fill out PAGE.FRM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your check or money order for $2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J. Matter - Pag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and, IN  4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PAGE.FRM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&gt; PRINT PAGE.F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 COPY PAGE.FRM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set (PAGE.EXE, PAGE.DOC, PAG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FRM) without modification and no fee is charged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handling or duplication fee 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Fixed "DEVICE I/O ERROR" bug for 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delay time for testing a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, IN 46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R.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