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  A   G   E   M   A   T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h a r e w a r e   V e r s i o n   3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R.J. Matter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 I M I T E D   W A R R A N T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DOCUMENTATION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, EITHER EXPRESSED  OR IMPLIED, INCLUDING, BUT NOT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ENTIRE RISK  AS TO THE  QUALITY AND 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AND  DOCUMENTATION  IS  WITH  YOU.  SHOULD  THIS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PROVE  DEFECTIVE, YOU  (NOT THE AUTHOR,  DISTRIBU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) 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 IN NO  EVENT WILL  THE AUTHOR, DISTRIBUTOR,  OR DEAL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 TO YOU  FOR  ANY DAMAGES,  INCLUDING  ANY LOST 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OTHER INCIDENTAL  OR CONSEQUENTIAL DAMAGES ARISING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ILITY TO USE  THIS PROGRAM OR DOCUMENTATIO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 DISTRIBUTOR, OR DEALE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land, IN 4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(219) 845-5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R.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rica On-Line: Robert7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1021.26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M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ate  is  a  program that  monitors  your  telephone  lin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ring  and then dials  a number  you specify after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. It also  includes an alarm facility to call  your pager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number) at  a predefined date  and time  and optionally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number you are supposed to call  at that time. All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going calls are logged to a file for later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ate is most commonly used in conjunction with display type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 "beepers") and  answering machines  to notify owners 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 but it  can  call any  telephone  number and  an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is not necessary. PageMate will work with rotary pulse 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E W   V E R S I O N   3 . 0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Supports any COM port (1-25) and IRQ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IRQ's can be shared among other seri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100 entry  "Alarm" function with  user selectable Month-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:Minute or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Each alarm entry can send a unique "number to c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Incoming calls and outgoing alarm calls logg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Greater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Redials if number called wa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Won't interrupt if telephon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User defined "hang-up"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Support for  several brands of multi-port  serial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the 8250/16450/16550 or compatible serial ch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A R D W A R E / S O F T W A R E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IBM PC or compatible computer with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300 baud or greater Hayes or 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One floppy or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A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A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Digital pag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M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 E T 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T E P   1   -   E D I T I N G   P A G E . D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ate 3.0 is compatible with a wide variety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To facilitate this flexibility a more detail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nstructions is necessary than in previous versions. On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setup line is required in the PAGE.DAT fil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#, SERIAL PORT ADDRESS, IRQ NUMBER, BAUD RATE, LI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TIME, "BEEPER NUMBER", NUMBER TO DISPLAY, HANG-U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1, 3F8, 4, 2400, T, 180, "555-5555,,,,", 999-9999#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setup lines have been provided in PAGE.DAT for the f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configurations. With any luck you will need only cop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the top line. The other sample setup lines can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DAT for future reference because PageMate only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ext editor such as DOS 5.0's "Edit" or a word processor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line to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COM PORT# [1-25]. The COM port number your modem is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ually 1 through 4 for most PC's with stand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 or in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SERIAL PORT ADDRESS [000-3FF]. The hexadecimal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COM port. The conventional address values for mos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1     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2     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3     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4      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modems and normal serial cards usually hav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jumpers indicating  the COM port  and address. Many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installed serial device addresses when boo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IRQ NUMBER [0-15].  The table below  shows common IRQ  (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) values, but  yours may vary. PageMate  allows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's so  for example if you  already have a serial  card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IRQ  4 you can install an internal modem configured as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IRQ 4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1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2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3       4  (sometimes 5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4       3  (sometimes 5 or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M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BAUD  RATE [300,  1200, 2400].  The  baud rate  has no 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Mate since  it is not  communicating with another  mod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s  are for users who  have fixed rate  modem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highest  or lowest  baud rate your  modem suppor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  that most modems cannot recognize  if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 use ("off hook")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LINE SERVICE [P,T]. Indicates rotary  Pulse dialing or touc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.  Note that manually dialing  out on a  rotary pul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PageMate is  running may cause  PageMate to 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licks" as an incoming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DELAY  TIME.  Number  of  seconds PageMate  should  dela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the pager. If  you are using an answering  machine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 enough time to leave message and for single-tap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rewind. Usually 3-5 minutes (180-300 seconds) is 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 "BEEPER NUMBER".  The paging  service telephone number 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)  PageMate is  to call.  Special characters 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ation  marks ("  "). Spaces,  dashes, and parenthesi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for readability  and are usually ignored  by mod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pause of a comma on industry standard modems is usual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. I  found that  8 seconds is  enough time  for my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to  answer before I send the number to be displayed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r number string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555-5555,,,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ion: Dial  555-5555 and wait for 8 seconds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to be displayed on pager. 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,9,555-5555,,,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ion: Wait 2  seconds for a  dial tone, dial  9 to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ide line,  wait 2 seconds for the second dial tone, the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-5555  and  wait 8  seconds before  sending  the number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n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NOT FORGET TO SURROUND THIS ENTRY WITH QUOTATION MAR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characters like asterisks (*) can be entered as wel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,  to disable call waiting on tone service line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*70,555-5555,,,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entry to disable call  waiting on rotary  pulse servi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1170,555-5555,,,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alues  to disable  call waiting  may  be differ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M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NUMBER  TO DISPLAY. The telephone  number to be 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r. Note: Tone line  service is necessary to transmit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aging service. This number does not have to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quotation marks if it  contains no commas.  Suffix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pound sign (#) or other character  required by your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to indicate transmission comple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99-9999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don't have tone line  service simply put a  dig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for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HANG-UP TIME. The  number of  seconds to wait  after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is sent  to the  modem before hanging  up the line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 time for the pager  service's phone to  ring, ans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your transmission. I find that 20 second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dialing string, but yours may differ. 20-40 second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 THE PARAMETERS ARE IN  THE EXACT ORDER SHOWN  AN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SEPARATED BY A COMMA (,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careful  to enter a zero  (0) where you need a  digi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"O". The computer discerns these as different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only edit PAGE.DAT once if there were no mistakes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 your disk and accessed by PageMate each time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a multi-port card  and can't get PageMat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 the parameter settings above, you will ne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version of PageMate from the author that allow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be set. Specify the brand and model number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O R D   P R O C E S S O R / W O R D P E R F E C T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 word processor to edit PAGE.DAT, make  sure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ASCII TEXT or NON-DOCUMENT form (no special format 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such as margins, etc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WordPerfect to edit your PAGE.DAT file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rl-F5   (Text In/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or T    (Do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or S    (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"Document to be saved (DOS Text):" promp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\path\filename where PAGE.DAT is to be stor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:\PAGEMATE\P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7  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ave Document? Yes (No)  press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 WP? No (Yes)        pres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M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T E P   2   -   E D I T   A L A R M . D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larm function is provided to activate PageMate at differ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s specified in the ALARM.DAT file. 100 different ala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cluded. Like PAGE.DAT, ALARM.DAT  is an ASCII text file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 a word processor for  editing make sure to  save ALARM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ormat,  not document  format. Alarm entries  consist of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delimited (separated) by comma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-DD,HH:mm,NUMBER TO DISPLAY,COMMENTS WITHOUT COM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   MM = Month to call (01-12 or ** for every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 = Day to call (01-31 or ** for 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H = Hour to call in MILITARY TIME (0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 = Minute to call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number to send to your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comments of your own (can be any length as 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ommas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.DAT FILE  INCLUDED WITH  PAGEMATE HAS ONE  DUMMY ENTRY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 WHICH SHOULD NOT  BE DELETED BECAUSE ALARM.DAT MUST 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ENTRY FOR PAGEMATE  TO RUN, AND IT ALSO SERVES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-00,00:00,555-5555#, *** DUMMY ENTRY DO NOT DELE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ther example entries with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-01,14:35,111-222-3333#, Call restaurant for dinner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:  PageMate is  to  call on  August 1st  at  2:35 P.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the  number (with  area code)  111-222-3333.  The call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you to call a restaurant to make dinner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PageMate to call you at a specified date and tim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your regular number  as defined in PAGE.DAT, leave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isplay field blank BUT INCLUDE THE COMMA SEPARATO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09-28,10:30,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: Have  PageMate  call on  September  28th at  10:30 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ormal number specified in PAGE.DAT, no user comments.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comment the entry woul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09-28,10:30,, Dentist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sterisks  (**) can be used for wildcards (any match)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y posi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-**,11:00,, Take heart 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: Have PageMate call every day of every month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ind you to take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M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-17,13:00,222-2222, Call beauty salon for monthly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: Have PageMate  call on  the 17th of  every month at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M.  to remind you to make an  appointment. The number 222-2222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 your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9-**,22:00,, Wake up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:  Have PageMate call everyday of the month of Septe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 P.M. to wake you up for the midn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 A R M   R U L E  S U M M A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eparator character is required between the  month and da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 hour and minutes. You  can use any character 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or a separator, however PageMate will insert  a "-"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and a  ":" between the hour and minutes  when activity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GE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 call must  be in  MILITARY TIME, i.e.,  number of  hour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where midnight = 00:0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:00 A.M. = 06:00 (6 hours past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on      = 12:00 (12 hours past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:00 P.M. = 18:00 (18 hours past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digit date and time entries are padded with a zero (1 = 0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  fields are separated by  commas, and there are  no com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 and times  do not  have  to be  entered in  sorted order.  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entries to remind you of birthdays, anniversaries,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s,  gatherings, etc.  Because there  is no  year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entries  will be valid for future years! Remember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al time adjustments "Spring ahead, Fall back" when crea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ate checks for  errors in the  alarm file during start-up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as found, PageMate will abort and display the error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blem, diagnostic  message,  and the  line number  of ALA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err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ate will  not call alarm entries  that have a date  and ti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date and time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M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P E R A T I N G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dem and telephone/answering machine must be  on the sam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and  modem must be turned on. Internal  mode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n the compu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EXE,  PAGE.DAT,  AND  ALARM.DAT  ALL  MUST  RESID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T A R T I N G   P A G E M A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"PAGE" to  start the  program. The  PageMate status 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 and after a few moments of modem/port initialization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  will be  displayed  and the  seconds  should be  tick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iting for next call..."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verything is  installed and  working correctly, you  can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 and leave  PageMate and  your computer  unattend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ate  detects the first incoming  ring on your  telephone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counting down  the delay seconds you specified  in P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all the dialing string you specified in PAG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ate will not call if your telephone line is in use (off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baud rate is set at  1200 or 2400. If PageMate encou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signal  when dialing out, it will re-try the number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 E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test PageMate any time by pressing "t" or "T".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st mode  varies according to the length of the specifie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 X I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it PageMate at any tim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ITY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coming and outgoing call activity is automatically recor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PAGE.LOG in the same directory where PageMate resi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is not  included with  the  distribution files  because Pag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it  if it is  not found at start-up  time. Test call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LOG IS  NOT DELETED BY PAGEMATE, SO OCCASIONALLY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 WHEN IT GETS LARGER THAN DES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LOG can be examined or printed any time with a 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a DOS command such as PRINT PAGE.LOG or TYPE PAG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ctivity is recorded in the same format as ALARM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-DD HH:mm *** Call Received*** (for incoming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-DD HH:mm [Number to Display] [Comment] (for alarm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M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H A R E W A R E   V E R S I O N 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ull 100 entry alarm  feature with logging  is enabled.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is also  enabled. However, the  SHAREWARE VERSION of  Pag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only one incoming call (and corresponding log) per se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register  in order  to receive  the  unlimited call  vers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,  print and fill out PAGE.FRM and  mail it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ey payable to R.J. Matter for $35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.J. Matter - Pag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land, IN  4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users of PageMate 2.XX may upgrade  to 3.0 for $10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ipped First Class Mail on the same day received.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5. Dealer inquiries welcome. Call regarding custo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B E E P E R   B U D D Y "   I N C E N T I V E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PageMate 3.0  users  are eligible  to  participat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eper  Buddy" Incentive Program.  Introduce your friends,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business associates to PageMate 3.0 and  earn $10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who register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I S T R I B U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may  be  distributed   freely  provided  that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  as  a  complete   set  (ALARM.DAT,  PAGE.DAT,  PAG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EXE, PAGE.FRM) without modification  and no fee is charge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nominal handling or duplication fee of $5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 I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RM.DAT -  Alar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.DAT  -  PageMat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.DOC  -  PageM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.EXE  -  PageMat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.FRM  -  PageMa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.LOG  -  PageMate Log File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