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Phonebill 2.0 documentation. Please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is, simply said, a logfile analyser. What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scan the logfile(s) generated by a terminal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extract all information about calls you have made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store this in its own (short) format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w 3.0 features (new look menu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ice gadtools compliant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-definable callrates, supporting  rate exceptio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and dates. Handles fees with up to 4 decimals (e.g.  $1,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per 30 seconds) for extra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logfiles 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miga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r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gi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p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 (Term action-log and Term call-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al logfile 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miscellaneous reports: statistics, total co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was created for one simple reason: I couldn't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analyser. Sure, there are hundreds of logfile analy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calculate the costs correctly, but all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imple, very limited, uncomfortable, mostly CLI-bas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offer the features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rag the `Phonebill' drawer over to the drawer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py it to.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all the configuration files have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't use your V1.0 configuration files anymo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phonebill files found in the S: drawer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:Phonebill.Log' file. I am sorry for the inconvenience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7 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2.0 there is a complete new rate editor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old rates are totally different from the ne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can't read the v1.x rates anymore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s the host configuration, resetting the hosts' r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missing information in the host manager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`ENV:Phonebill/HostRate.Prefs' file so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missing information automatically when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Phonebill' can be started from the Shell or the workben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Shell, `Phonebill' accepts commandline argu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known arguments, supply a "?" as only argument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SPHINX-O-HD:Comm/Misc&gt; Phonebi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only one argument is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ill will process the logfiles, and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and drops an icon labeled `Phonebill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window. Double-clicking this icon will cause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up and to return the state it was in before `Phone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. If the configuration has been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eferen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program configuration to it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last sav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t all begins. This panel provides gadgets and Menu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over the main functions of `Phonebi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cess L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/or truncates all logfiles listed in the log manag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manager panel. If new calls were found `Phonebill'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its own binary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eference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additiona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,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s entered here specify the scanrange. Only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eriod &lt;from date&gt; - &lt;to date&gt; will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. Please note that when you are using a loc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you'll have to enter localised da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" has to be "maandag" when using a Dutc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stics, Phonebill, List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on of these `Phonebill' will star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This report will be shown to you using the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intenanc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Vie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viewer to be used for displaying the repor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honebill', `List Calls' and `Statistics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or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binary log file generated by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: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onsole window which will be used f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rrier detect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ways takes some time before your modem has det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. The connect time in the logfil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are therefore incorrect, because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online trying to get a carrier for a couple of seco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t takes my 14K4 (V.32bis) approximately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report after view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report will be delet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&lt;from&gt; and &lt;to&gt; date on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ecked, the &lt;from&gt; and &lt;to&gt; dat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st 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s preferences, and closes the preferences pa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to dates from the main window are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references panel, without saving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manag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g Manager panel you can add, remove and edit log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tions, for use with the `Phonebill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logfil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logfile, 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log settings, and closes the log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log manager panel, without saving the lo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log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type of the logfile. See Supported lo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. log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ize (in KB) of the logfile. If its size excee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the file will be truncated to 50% of the maximum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s if the `truncate'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an log for phone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enabled, the logfile will be scanned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ate log if maximumsize is reach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`Max. log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archive bit to check if file chan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Phonebill will set the archive bit of the log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When it processes this file again it recognizes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file has changed. This will speed-up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anag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ost manager panel you see a list of all `known' ho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,remove and edit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host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ttings of the selected host, See Ho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current host settings, and closes the host manag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host manager panel, without saving the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etting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,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/or telephonenumber of the host. You mu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all installed rates. To select a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simply choose on of the rat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new rat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ate will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edit the selected rate, See Rat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,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drop the current ho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be specified in this control panel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of money to be paid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name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Each line display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and a comment (seperated by the `&gt;&gt;' charact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7 Jul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These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`Phonebill' can'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which defines when the associated rate setting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You will find the time settings in the list titled `Time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time use the `Add time' button, to edit an existing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Edit time' button. To remove an entry, press the `Remove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Use the sliders to select the da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s the selected entry and appends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modify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st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This fee may contain a number followed by a "," or a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up to 4 decimals. For example: if you have to p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nd 14,15 cents per unit enter "3,141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onds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unit and one for the following units. So, if you on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l you make but not for the time you spend online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n the first group and set the second 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tenance panel you can edit the binary logfile.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ll within the specified scanrange in the main pan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selected call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call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binary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aintenance panel without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is a list of all currently supported log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ence logscan problems , or if you don't know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you have compare it t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10  TrapDoor 1.83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14  Calling 046-5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11-Jul-93 12:05:25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32  TrapDoor 1.8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55  TrapDoor 1.83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5:59  Calling 05430-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11-Jul-93 12:06:29  CONNECT 14400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 Name: The Amiga Workbench (2:283/4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  AKA: 14:105/201.0 39:157/1.0 39:157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Sysop: Robert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Place: Winterswijk - Gelderland (31-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Flags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Using: InterMail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11-Jul-93 12:06:34  Offer: Emsi FReqs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-Jul-93 12:06:37  Receiving 000c043c.pkt (441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-Jul-93 12:06:40  Took 0:02, Cps: 1575, Efficiency: 10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11-Jul-93 12:07:10  Session connect time 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07:14  TrapDoor 1.83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1-Jul-93 12:15:45  PhoneBill Lo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 Tim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 12:13  0:09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 12:15  0:19 in=1496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05  0:18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35  0:08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0:38  0:43 in=0  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1:14  0:30 in=0        out=722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 03:01  0:22 in=790 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5:03  2:42 in=122857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18  0:28 in=5014     out=370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21  0:23 in=3847 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36  0:22 in=0        out=1096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6:41  1:33 in=82352 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 17:34  3:15 in=111215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May-93 03:15  2:14 in=128822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May-93 19:59 12:24 in=707799   out=0        cbm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6:58:14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6:59:59 Connection at 14400bps to: SomeBBS  54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17:01:00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0:49:59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0:49:59 Sess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5:20 Sessi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5:58 Connection at 14400bps to: Suncity  54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6:58 ZMODEM d/l opts: Binary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6:58 ZMODEM download: hd1:comm/xfer/pbill999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02 Completed transfer - size: 530, time: 00:00:04, cps: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35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1:37:35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07-93 22:48:35 Phonebill Lo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4:05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6:28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39:49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58:06 - Z d/l: 0/199 -          978 - idee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1:58:19 - Z d/l: 0/215 -         2111 - inleid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03:20 - Z d/l: 0/232 -        64319 - vcheck62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4:49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9:38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29:59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2:38:23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3:55:44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3:56:13 - megatr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07:05 - Z u/l: 0/231 -        23654 - Dim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0:43 - Z d/l: 1/219 -        91783 - Kinsk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1:28 - Z d/l: 0/225 -         9441 - Nagel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2:10 - Z d/l: 0/226 -         8966 - Nagel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3:05 - Z d/l: 0/228 -        11995 - Sexyrobo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8:09 - Z d/l: 0/231 -        69861 - Corinn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04:28:33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01:50 - JR-Comm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03:14 - Amigoline 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10:47 - Z u/l: 0/251 -         2263 - calc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0/93 16:21:16 - JR-Comm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1:46 - MagiCall sessi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2:07 - Connected to: E! 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43:30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0:55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5:16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5:44 - Connected to: Unknow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0:59:2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0:03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4:45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5:14 - Connected to: AUGS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5:37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6:07 - Connected to: ANet Test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08:5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1:37 - Connected to: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3:54 - Uploaded file DH1:a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4:43 -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30/93 01:14:47 - MagiCall sessio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04/93 12:20:45 -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1:02 Start of session (term 3.3 30.4.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1:38 Connected to "TUE Dial-in" (040-4350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03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11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12 Receive file "TERM:/xfer/tinyclock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40 Close file "SPHINX-O-HD:Comm/xfer/tinyclock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53 Initiate binary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7:53 Receive file "TERM:/xfer/tinyclock2_0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8:54 Close file "SPHINX-O-HD:Comm/xfer/tinyclock2_0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9:05 Hu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49:10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51:19 End o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1:57:37 Start of session (term 3.3 30.4.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4 Initiate bina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4 Send file "SPHINX-O-HD:Comm/xfer/RE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24:49 Close file "SPHINX-O-HD:Comm/xfer/RE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39 Initiate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39 Send file "Workbench:S/user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33:40 Close file "Workbench:S/user-star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2:46:59 Initiate bina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3:16:20 Hu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l-93 23:16:23 End of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Jul-93 11:05:45 PhoneBill Log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Workbench (0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Mon Jan 25 21:57:2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Mon Jan 25 22:0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 Con. (020-6892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ue Jan 26 21:37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ue Jan 26 21:3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aterland(1) (02990-4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Wed Jan 27 21:10:4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Wed Jan 27 21:15:4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14400 (5) (046-750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hu Jan 28 21:59:5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hu Jan 28 22:41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4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call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Workbench (05430-240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Mon Jan 25 21:57:2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Mon Jan 25 22:0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 Con. (020-6892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ue Jan 26 21:37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ue Jan 26 21:38:4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aterland(1) (02990-4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Wed Jan 27 21:10:4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Wed Jan 27 21:15:4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14400 (5) (046-750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Thu Jan 28 21:59:5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ut: Thu Jan 28 22:41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nline: 00:4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Phonebill' becomes avail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 Workbench (SysOp Robert 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(0)5430-24097   (ZyXEL+ 19K2, 24 hou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2:283/4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57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A:      14:105/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so try to upload it to the amine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evious versions of the program, `Phonebill'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 shareware. There is one difference: starting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onebill' has been crippled, not all featur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file 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honebill' only calculates the fees with up to two decimal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,15). In the registered version four decimal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a bet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te crippled software, including myself.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uncrippled software isn't `appreciated' anymore, becau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registered. That is why I decided to cripp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information:* The registration fee for the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$5 US, but I had to raise the price because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 will have to send users that register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Now, starting from 27 September 1993,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8 US. If I receive any registrations containing $5 U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regarded as a registration for the `old' (pre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So, if you registered with $5 US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a keyfile: you'll have to send another $3 U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o thank all people that have registered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before this date by sending them a key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ration procedur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note with your complete name and mailing addr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e-mail (e.g. internet, fidonet, etc.)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-mail address too. If you want your key to arrive fa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by e-mail, but for security measures you will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your PGP (Pretty Good Privacy) public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gistration fee is $8 US, DM 15,-, FL 15,- 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oney in any other currency. Decide how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EuroCheck (only in FL!),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 for your keyfile to arrive. You should receiv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10 days after the arrival of your registration fe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 to four weeks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keyfile to the directory where you keep `Phonebill'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`L:' directory. 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Phonebill'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, published by Raymond Penners under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' and `Phonebill' below, refer to this product. 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d as `yo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impose any further restrictions on the recip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use the programs for a period of up to 3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Penners (referred to as `the author'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Phone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chard Schiffelers, for being a temporarly P.S.C. :-),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ail, and the 2.04 roms which speed up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urice Lahaye, for calling like a mad man, so that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s to test my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thias Scheler, for supplying me with the German call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Duchein, for the French callrates. (My condol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callrates are really horr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han Billing, for the Swedish call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nrik Gelius, for sending me information about the Mag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n van den Baard, for his wonderful `Gadtools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af `Olsen' Barthel, for his inspiring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Holloway, for sending me his JrComm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quick greetings to: Erwin Penders, Mel Nijsten,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rs, Walter Konrad, Frans Bouma (Not at ericson anymore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adr.?), Robert Udo, Bart Cremers, Arnaud Goud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, Walter Dees, Rino Roufs, Rex (the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-O-Dog), Marcel Meuldijk, Edwin Boesten, Marcel Franquin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I would like to say hello to all `dudes' on IRC : Ik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o1, Savage, Dense, Milano, Pjotr, ALFred, Mnemo, Xed, Steve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, Janne, Outland, Mjoelnir, Juggi, Goldrnr, Lundman, Shocker, 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, Herb, Merbot, Mama, and everyone I know but forgot to m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listed in ANALPHABETIC order! I am sorry if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(which I'm sure I have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lect the version of which you you want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was released 6-Jun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 was released 14-Jul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iled on A400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configuration files now use the IFF format, an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cumentation is now in 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preferences: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equester that warns you on exit if the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shortcuts for most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ester warning if &lt;from&gt; date is 'above' &lt;to&gt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beginning of the report you'll now see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no calls were found during scanning the report will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 (In V1.00 an empty textfile w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d built-in rates: German, French, Dutch, Swedis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ommandline arguments. Try "Phonebill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MagiCall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report produced by "List Calls" sometim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would be displayed, although a name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Phonebill was running under a localized workben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-date ("Yesterday") and to-date ("Today") weren'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V39 problems: the busy pointer now appea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s the normal mouse pointer, and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V39 listviews is fix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ere using a bigger system font the rate excep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ess up. Also, if you de-zoomed the editor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ee the exce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was released 1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ermin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e bugs were found in in Term, Magicall and NComm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to Benno Zuure, Henrik Gelius and Frank Petzold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all log scanning routines to avoid softwar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known log message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ved configuration files had the wrong version/revis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Phonebill would disregard this tag and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So if the configuration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future, the old version of the program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 files which would probably result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er some circumstances phonebill refused to remove a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was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was released 16-Aug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host and log lists now show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Amiga UUCP time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-defined rate "Sverige: Riks 1" was wrong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day-Friday 18:00-22:00 0.29 per 52 secs"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released 27-Sep-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UI facelift: windows backfilled, listview doubleclick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and new r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"Do you really want to quit?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&lt;From&gt; and &lt;To&gt; date are now sav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Jr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inary log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ext-sensitive online help, by pressing `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mproved documentation, including ASCII and DV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keyboard control: `Escape' will function as a cance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nd `return' as an ok/sa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kip' in the `Unlisted host found'-requester now really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and not just fo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Phonebill' is able to scan a `Terminus 2.0b'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(it has some strange `LF' before its connec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logfiles, suggestions, comments, postcards, fl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mond Pe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nl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-6241 AZ Bunde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:    raymondp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do:        2:283/41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Net:    39:157/1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LA:         14:105/20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also find me (nickname "Sphinx") on IRC i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