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set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 if they wish to obtain "ASP approved" statu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learn more by writing to the ASP vendor membership com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e, 545 Grover Road, Muskegon, MI 494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n Owl Software, like many ASP members, lets ASP approv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distribute PCFDial without having to ask first.  W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disks to ASP approved disk vendors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not an ASP approved disk vendor, please se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your request to distribute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