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KERMIT.DOC                                             August 2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with Sliding Windows                        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KERMIT.EXE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ERMIT version 2.1 is an implementation of the "Sli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" to Kermit (the extension is popularly called Super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allows data packets to be sent continuously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unlike "Kermit Classic" or XMODEM, both of which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side to return an acknowledgement after each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inuous transmission of data is especially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lays in the communications path, such as vi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r over the public data networks (Telenet, Uninet, Tym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ERMIT.EXE is not a terminal program.  It simply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, including the sliding window extension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lder "Kermit Classic" implementations as well, via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between the two Kerm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ERMIT.EXE runs as a "one-shot" execution the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 A single file or multiple files (wildcard filena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until execution is completed or the transfer is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  If execution is performed by the user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ermination of PCKERMIT returns control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C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ERMIT does not establish a carrier with a remot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must be established using a separate terminal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selected using the separate terminal progra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the MS-DOS prompt and start PCKERMIT for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yntax of the stand-alone Kermit program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Here are examples of execution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-H             Help: Will give you the screen of figure 1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-R             Receive: Will receive a file using the P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of 1200 baud, parity none,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-S filename.ext  Send: Will send a file using the P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s of 1200 baud, parity none,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-R -P M        Receive: Will receive a file using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-L COM2 -B 2400 -P M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use serial line COM2 at 24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ity of mark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or lower case does not matter; neither does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i.e., PCKERMIT -R -P M  will do the same as PCKERMIT -P M 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PCKERMIT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KERMIT version 2.1, August 21, 1987, by Jan A. van der 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Receive and Send protocol module for MS-DO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PCKERMIT [-x arg [-x arg]...[-yyy]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is an option that requires an argument, y an option with no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file(s)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name      alternate name, used with -s,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       help - print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--                           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line      communication line device ( COM1, COM2 )            [COM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baud      line speed, e.g. 1200                               [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x         parity, x is one of e,o,m,s,n                      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size      maximum window size to use ( &lt;= 31 )                 [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        non binary file transfer, affect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       line turnaround handshake = xon,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     write over pre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      be quie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     carrier detect signal required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If -t is used, -m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The usage of -w is reversed from standard Columbia C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mall batch files can greatly simplify use of PC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.BAT would look like this using Mark parity at 1200 bau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-P M -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.BAT would look like this using Mark parity at 1200 bau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-P M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easy to send a file by just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eive a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S-DOS prompt.  Change the PCKERMIT command line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tup (add -B 300 for 300 bau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include the name of your terminal softwar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so you went directly back to your terminal softw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ISPLAYED DUR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operation of the standalone PCKERMIT it ma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Resend of la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Is printed every FOURTH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Attributes packet (file length and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End of transmiss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NA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Bad checksum or other packe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end-Ini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End of fil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file transfer PCKERMIT responds (sometimes slowly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 to cancel File, CTRL-R to Resend curren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 to cancel Batch, CTRL-K to abort Kermi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for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available even at the start of PCKERM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you they are available.  In particular, Control-K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Send-Init" exchange does not seem to b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PCKERMIT checks the keyboard infrequ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ditions.  WAIT at least 20 - 30 seconds before rep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 order to avoid stacking up repeated comman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ue of CTRL-F (cancel file) where you might canc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Control-F and Control-B (cancel file and cancel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ometimes require a NAK and a resend or a timeou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.  This is not a protocol problem, but is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flushes it buffer before sending the abort packe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flushing of the buffer truncates a packet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packet is not seen as a separa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more detailed explanation of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 will cancel an individual file in a wildcard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n continue with the next file i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 will cancel the entire batch of file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, and then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K will abort the file transfer and return you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  PCKERMIT sends an Error packet indicat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ing, but otherwise does not worry abou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 will resend the current packet; this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timeout.  With windowing is in effect, this fea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only as a last resort as it has not been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 will give you a status report on the screen. 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 Status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ype: binary            Detail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umber: 1               Indicates which file of a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card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: 1291            On SEND: indicates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put to the buffer, but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et sent ou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RECEIVE: indicates charact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to disk so far; others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been received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ize: 31              The window size agreed upon after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the other Kermit.  By definition,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ssic (non-windowing) Kermi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ize may vary from 1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check: 1               The block check type agreed up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gotiation with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 1 = 1 by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 2 = 2 by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 3 = 3 byte CRC-16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: 0               Is data compression (repeat count prefi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=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th-bit prefixing: 1         Is 8th bit prefixing being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 BY PCKERMIT (Subject to agreement by the other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ing (full-duplex channe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quoting (whenever parity is not 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Receive: accep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ribute "!" (ASCII 33) - Approximate File Length in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ribute "1" (ASCII 49) - Exact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attribute "1" (ASCII 49) - Exact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Receiv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ribute # (ASCII 35)  -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PCKERMIT receives the creation date file attribu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rites the received file with that dat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ERMIT will rename received files to avoid conflic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  (If you wish to overwrite files of the same nam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W option 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uplicate filename received is renamed to with a ".~1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n ".~2" and so on.  The addition of "~1", etc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ideal because the extension is completely lost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being received with same root but different exten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pdates, it may take a while to sort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  (Different keystrokes,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KNOWN PROBLEMS (BEWAR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LE RENAMING WHEN DUPLICATE FILE NAM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filenames can duplicate existing filename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aluated by PCKERMIT.  The long filename is sent to DO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s it to the first FILENAME.EX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M port parameters possibly not returned to previous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communications library used in cre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contains a bug which may cause PCKERMIT to leave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a different state than it found it.  This is not a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KERMIT from the MS-DOS prompt.  However, if you call P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terminal package, when you RETURN to the term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KERMIT the serial port may not be set the way th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expects.  This is unconfirmed.  You may wish to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from DOS until this problem can be verified, and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version PCKERMI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9200 bp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p-up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ote my own windowing routines to fix the interrupt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sliding window extension is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5.DOC.  If the definition is unclear or ambiguous to you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please contact Columbia University or Source Telecompu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 KERMIT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Sliding Window Definition is still labeled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lumbia University in order to help iron out all problem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finition is published and to aid in co-ordinating eff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send SourceMail to STC356 o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ERMIT was created to be used by developers to ai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KERMIT and the new, faster "Sliding Window 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for developers is in the file PCKERMI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ia University maintains the Kermit protocol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ir file COMMER.DOC, which describes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's policy regarding commercial use of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Y ON COMMERCIAL USE AND DISTRIBUT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file transfer protocol has always been open,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to all.  The protocol was developed at the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Computing Activities, as were the first sever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Columbia has shared these programs freely with th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community since 1981, and as a result many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have contributed their own improvement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n the same spirit.  In this manner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s supporting KERMIT implementations has grown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sixty in less than three years.  If Columbia had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rotocol secret, to restrict access to source cod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e software, the protocol would never have spread to co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, nor would the programs be in use at so many sit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quality of many of the implementations be s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KERMIT is free and available to anyone who requests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the "public domain".  The protocol, the manuals,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many of the contributed implementations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 dated 1981 or later, and include a lege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any individual or institution to copy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e programs described in it, except fo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right notice is to protect KERMIT, Columbia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rious contributors from having their work usurped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d as a product.  In addition, the covering lette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th a KERMIT tape states that KERMIT can be passed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; "we ask only that profit not be your goal, credit be giv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ue, and that new material be sent back to u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definitive and comprehensive set of KERMIT implement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s framework, it is acceptable to charge a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when supplying KERMIT to others.  The reproduction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ecover costs of media, packaging, printing, shipping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or any computer use required for reproduction. 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flect any program or documentation development eff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dependent of how many implementations of KERMI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or where they came from.  It should not be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.  For instance, when Columbia ships a KERMIT tap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00.00 reproduction fee which includes a 2400' reel of magnetic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inted manuals, various flyers, a box, and postage;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00.00 order processing charge if an invoice mus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ncludes all known versions of KERMIT, including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institutions may make unlimited internal use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question raised with increasing frequency i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incorporate KERMIT into its products.  A hardware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clude KERMIT with its standard software.  A software h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corporate KERMIT protocol into its communications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it along with some other product.  A timesharing ven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database may wish to provide KERMIT for downloading.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KERMIT are permissible, with the following provis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RMIT program may not be sold as a product in and of itsel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violating the prevailing spirit of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ion, commercial sale of a product called "KERMIT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e the trade mark which is held on that name by 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, Inc., creators of The Muppet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KERMIT programs and documentation may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other software as part of a standard package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f the hardware or software product is not raise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costs of reproduction of the KERMI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protocol may be included in a multi-protoco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 one of the communication options, or as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of some other kind of software package, in order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activeness of the package.  KERMIT protocol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should not be the primary purpose of the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f the package should not be raised significantly becaus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cluded, and the vendor's literature should make a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for development of the KERMIT protocol should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 Center for Computing Activities,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dvised that KERMIT is available for many systems f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l fee from Columbia and from various user group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DECUS and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ia University holds the copyright on the KERMIT proto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rant permission to any person or institution to develop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ny particular system.  A commercial instit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distribute KERMIT under the conditions listed abo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other implementations of KERMIT for the sam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standard KERMIT distribution at any time.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encourages all developers of KERMI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contribute their work back to Columbia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Columbia University does not warrant in any way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or the accuracy of any related documentation, and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any KERMIT programs or documentation nor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y liability resulting from program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general guidelines, not a legal document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opholes.  To date, KERMIT has been freely shared by all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time to do work on it, and no formal legalities have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 guidelines are designed to allow commerci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in the promulgation of KERMIT without seriously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user community's trust that KERMIT will continue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 at no significant cost to themselves.  The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 at any time, should more formal detai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rganizations wishing to provide KERMI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should write a letter stating their plans and thei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 with the guidelines listed above.  The let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Y 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