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  PCPCHEK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rological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illwater, OK 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program dated 3/15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File Revis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bble Beach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clude PCPursuit exchanges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cluded in this file PCPCHEK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files was prepared in order make it easy to check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see if it could be accessed by PC-Pursuit.  The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CHEK.EXE   Program to check phone exchanges for acce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a PC-Pursuit.  This is the main operatio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EXCH.DAT   The data file which PCPCHEK needs in orde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    This file is based on the July 22, 1992 list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    exchanges downloaded from the Net Exchang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BILD.EXE   Program to build a new version of PCPEXCH.DAT fro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hange lists as they become available.  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ecessary to edit the lists slightly and to 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H.LST in order to make them work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.LST      This is a copy of the July 22, 1992 exchange li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been edited for input to the PCPBILD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included here for purposes of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CHEK.DOC   The file you are now reading, which describes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PROGRAM.  To run PCPCHEK,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program PCPCHEK.EXE and its data file PCPEXCH.D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urrent drive/directory, then enter PCPCHEK.  Af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read in you will be prompted for the Area Code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xchange you want to check.  Then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hange itself.  You may test as many exchanges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re-entering the Area Code.  Enter a null string (C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move to a different Area Code.  Entering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rea Code terminates the program.  For each entr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old whether the exchange is accessible through PC-Pursui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, you get dialing intructions.  Response time is very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data file is read in, because the data are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nd the search method is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.  The data file, PCPEXCH.DAT, is in binary forma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ximize speed and compac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a new version of the data file PCPEXCH.DAT from the latest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hed list of exchanges, you must edit the list to make it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tern described below, rename it to EXCH.LST, and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PCPBILD.  (Use a text editor which does not insert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file, but uses only ASCII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mat of EXCH.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are read in blocks, with each block strictly formatted. Extra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ermissible between data blocks, but not within them. 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- Asterisk (*) in column 1 followed by 5-letter PCP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 (extra trailing stuff in this line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- Two numbers separated by a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is the number of phone digits which must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= regular phone number (e.g., 555-1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= area code plus phone number (e.g., 202-555-1212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= 1 + area code + phone number (e.g., 1-202-555-1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is the number of exchange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.  (Note that this number is provid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of exchanges in the original list, so 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py it into this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- The area code located at the left margin, followed by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15 exchange numbers separated by one or more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 that any number of lines formatted like Line 3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, until the specified number of exchanges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lines except the last in the block must be comple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be any number of extraneous lines between blocks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first character in the line is NOT an asterisk (*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isk in column 1 is the signal that a new block is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block must conform to the specification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be multiple data blocks for some cities, in order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ultiple area codes.  For example, there are three dat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ashington, D.C. (DCWAS), corresponding to area codes 202, 3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703; New York City (NYNYO) has area codes 212, 516, 718, and 9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ed list of exchange data, EXCH.LST, is used as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BILD.EXE program, which then produces the PCPEXCH.DAT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main program PCPCHEK.EXE.  Since the version of PCPEXC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here is based upon the most recent (July 22, 1992)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s, there is no need to regenerate it until a new list o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NAL WORD.  In order to keep the programming time down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ignore a few very exceptional dialing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Area Code 916 (accessible via CASAC -- Sacra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8 digits (e.g. 1-555-12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uch irregular situations it will be necessary for the PCP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mploy methods other than this program to check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modes of access, where they occur, are handled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.  (For example, if the 201 exchange is en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code 310, both the CALAN and CAGLE access mo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) In all ordinary cases the program provides a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ble way to determine accessibility of an exchan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ursuit, limited only by the degree of accuracy of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used as a source of reference.  It is offer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ce and efficiency in using PC-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